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3/2019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ýměna instalace rozvodu vody v hl. budově – Kostelec nad Labem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96.481,- Kč (slovy devadesátšesttisícčtyřistaosmdesátjednakoruna ) včetně DPH 21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1.8.2019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1.8.2019                                       V Praze  dne: 1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čerová</cp:lastModifiedBy>
  <cp:lastPrinted>2018-06-13T13:23:00Z</cp:lastPrinted>
  <dcterms:modified xsi:type="dcterms:W3CDTF">2019-08-21T06:41:00Z</dcterms:modified>
  <cp:revision>4</cp:revision>
  <dc:subject/>
  <dc:title>SMLOUVA O DÍLO</dc:title>
</cp:coreProperties>
</file>