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Rudolfem Linkou, ředi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382354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ařížská 203/19, 110 00 Praha 1 - Josef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Bohemia JasFest 2020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dne 27. 7. 2020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31. 7. 2020 fotodokumentaci o provedené propagaci. </w:t>
        <w:br/>
        <w:t>Propagátor je povinen vrátit všechny zapůjčené materiály, podklady, fotodokumentaci apod., které k naplnění této smlouvy získal od zadavatele do 31. 7. 202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dbal pokynů a požadavků zadavatele na způsob propagac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 000 Kč (slovy: sto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150 000 Kč + DPH s termínem splatnosti do 30 dnů, přičemž DUZP je datum vystavení faktury. Fakturu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Bohemia JazzFest, o.p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Rudolf Lin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19T09:19:00Z</dcterms:modified>
  <cp:revision>3</cp:revision>
  <dc:subject/>
  <dc:title>Evidenční číslo smlouvy:8085/07</dc:title>
</cp:coreProperties>
</file>