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jednáv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dběratel</w:t>
        <w:tab/>
        <w:tab/>
        <w:tab/>
        <w:tab/>
        <w:tab/>
        <w:t xml:space="preserve">         Dodavatel</w:t>
      </w:r>
    </w:p>
    <w:p>
      <w:pPr>
        <w:pStyle w:val="Normal"/>
        <w:rPr/>
      </w:pPr>
      <w:r>
        <w:rPr>
          <w:rFonts w:cs="Calibri" w:ascii="Calibri" w:hAnsi="Calibri"/>
        </w:rPr>
        <w:t>IČ: 18235719</w:t>
        <w:tab/>
        <w:tab/>
        <w:tab/>
        <w:tab/>
        <w:tab/>
        <w:t xml:space="preserve">         IČ: 000768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IČ: CZ000768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eský rybářský svaz, z. s.,</w:t>
        <w:tab/>
        <w:tab/>
        <w:tab/>
        <w:t xml:space="preserve">           Školní statek a krajské středisko ekologick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ístní organizace Cheb</w:t>
        <w:tab/>
        <w:tab/>
        <w:tab/>
        <w:t xml:space="preserve">                         výchovy Cheb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ráskova 171/2</w:t>
        <w:tab/>
        <w:tab/>
        <w:tab/>
        <w:tab/>
        <w:t xml:space="preserve">          U Farmy 30/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50 02 Cheb</w:t>
        <w:tab/>
        <w:tab/>
        <w:tab/>
        <w:tab/>
        <w:tab/>
        <w:t xml:space="preserve">          350 02 Ch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í: Václav Voříšek, předseda</w:t>
        <w:tab/>
        <w:t xml:space="preserve">          Zastoupení: Ing. Leoš Horčička, ředite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působ dopravy:  vlastní</w:t>
        <w:tab/>
        <w:tab/>
        <w:tab/>
        <w:t xml:space="preserve">           Datum dodání:        říjen 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ůsob úhrady:    převodem</w:t>
        <w:tab/>
        <w:tab/>
        <w:tab/>
        <w:t xml:space="preserve">           Datum objednání:  13.08.202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yřizuje:                Václav Voříšek</w:t>
        <w:tab/>
        <w:tab/>
        <w:t xml:space="preserve">           Vyřizuje (telefon):  737 266 9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ředmě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Objednáno</w:t>
        <w:tab/>
        <w:tab/>
        <w:t>Cena za</w:t>
        <w:tab/>
        <w:tab/>
        <w:t>Cen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pis</w:t>
        <w:tab/>
        <w:tab/>
        <w:tab/>
        <w:tab/>
        <w:tab/>
        <w:t>MJ</w:t>
        <w:tab/>
        <w:tab/>
        <w:tab/>
        <w:t>jednotku</w:t>
        <w:tab/>
        <w:tab/>
        <w:t>celke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šenice krmná</w:t>
        <w:tab/>
        <w:tab/>
        <w:tab/>
        <w:t>45</w:t>
        <w:tab/>
        <w:tab/>
        <w:tab/>
        <w:t>4900,-</w:t>
        <w:tab/>
        <w:tab/>
        <w:tab/>
        <w:t>220.500,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celkem bez DPH</w:t>
        <w:tab/>
        <w:tab/>
        <w:tab/>
        <w:tab/>
        <w:tab/>
        <w:tab/>
        <w:t>220.500,-</w:t>
        <w:tab/>
        <w:tab/>
        <w:tab/>
        <w:tab/>
        <w:t xml:space="preserve"> CZ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>Cena DPH</w:t>
        <w:tab/>
        <w:tab/>
        <w:tab/>
        <w:tab/>
        <w:tab/>
        <w:tab/>
        <w:tab/>
        <w:t>33.075,-</w:t>
        <w:tab/>
        <w:tab/>
        <w:tab/>
        <w:tab/>
        <w:t xml:space="preserve"> C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lkem</w:t>
        <w:tab/>
        <w:tab/>
        <w:tab/>
        <w:tab/>
        <w:tab/>
        <w:tab/>
        <w:tab/>
        <w:t>253.575,-</w:t>
        <w:tab/>
        <w:tab/>
        <w:t xml:space="preserve"> CZ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latnost faktur je 14 dnů od data doručení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ace objednávk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6:00Z</dcterms:created>
  <dc:creator>Václav Voříšek</dc:creator>
  <dc:description/>
  <cp:keywords/>
  <dc:language>en-US</dc:language>
  <cp:lastModifiedBy>Leoš Horčička</cp:lastModifiedBy>
  <dcterms:modified xsi:type="dcterms:W3CDTF">2020-08-14T05:36:00Z</dcterms:modified>
  <cp:revision>2</cp:revision>
  <dc:subject/>
  <dc:title>Objednávka</dc:title>
</cp:coreProperties>
</file>