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RNDr. Dagmar Benešovskou, vedoucí Pobočky Znojmo Krajského pozemkového úřadu pro Jihomorav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m. Armády 1213/8, 669 02 Znojmo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/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AGRO Jevišovice, a. s.</w:t>
      </w:r>
    </w:p>
    <w:p>
      <w:pPr>
        <w:pStyle w:val="Zkladntext3"/>
        <w:rPr>
          <w:szCs w:val="24"/>
        </w:rPr>
      </w:pPr>
      <w:r>
        <w:rPr>
          <w:szCs w:val="24"/>
        </w:rPr>
        <w:t>sídlo: Jevišovice 102, PSČ 671 53</w:t>
      </w:r>
    </w:p>
    <w:p>
      <w:pPr>
        <w:pStyle w:val="Zkladntext3"/>
        <w:rPr>
          <w:szCs w:val="24"/>
        </w:rPr>
      </w:pPr>
      <w:r>
        <w:rPr>
          <w:szCs w:val="24"/>
        </w:rPr>
        <w:t>IČ: 494 55 9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9455958</w:t>
      </w:r>
    </w:p>
    <w:p>
      <w:pPr>
        <w:pStyle w:val="Normal"/>
        <w:jc w:val="both"/>
        <w:rPr/>
      </w:pPr>
      <w:r>
        <w:rPr>
          <w:sz w:val="24"/>
        </w:rPr>
        <w:t>Zapsána v obchodním rejstříku vedeném u Krajského soudu v Brně, oddíl B, vložka 6130</w:t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 xml:space="preserve">osoba oprávněná jednat za právnickou osobu - Bc. Antonín Kyjovský – předseda představenstva </w:t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 xml:space="preserve">                                                                         </w:t>
      </w:r>
      <w:r>
        <w:rPr/>
        <w:t>- Ing. Vlastislav Mudrák – místopředseda představenstva</w:t>
      </w:r>
    </w:p>
    <w:p>
      <w:pPr>
        <w:pStyle w:val="TextBody"/>
        <w:rPr/>
      </w:pPr>
      <w:r>
        <w:rPr/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58N14/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 Znojm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701"/>
        <w:gridCol w:w="1276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oš u Jeviš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oš u Jeviš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tina u Jeviš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tina u Jeviš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 nad Rokyt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 nad Rokyt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.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 nad Rokyt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 nad Rokyt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 nad Rokyt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 nad Rokyt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ezd nad Rokyt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dílnou součástí pachtovní smlouvy je grafické zobrazení předmětu pachtu, které tvoří přílohu č.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2 - 8 této pachtov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Užívání pozemků je řešeno v Dohodě o zaplacení úhrady za užívání nemovité věci č. 158N14/27. 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/>
      </w:pPr>
      <w:r>
        <w:rPr/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 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8.2014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9.179,- Kč</w:t>
      </w:r>
      <w:r>
        <w:rPr>
          <w:sz w:val="24"/>
          <w:szCs w:val="24"/>
        </w:rPr>
        <w:t xml:space="preserve"> (slovy: devěttisícstosedmdesá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Pachtovné bude hrazeno převodem na účet propachtovatele vedený u České národní banky, číslo účtu 110015-3723001/0710, variabilní symbol 15811427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>5) Pachtovné za období od účinnosti smlouvy do 30. 9. 2014 včetně činí 1.534,- Kč (slovy: jedentisícpětsettřicetčtyři korun českých) a bude uhrazeno k 1. 10. 2014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 w:val="false"/>
        </w:rPr>
        <w:t>Nedílnou součástí pachtovní smlouvy je výpočet alikvotní části ročního pachtovného, který tvoří přílohu č. 25 této pachtovní smlouvy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58114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nojmě       dne 17.7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RNDr. Dagmar Benešovská                               AGRO Jevišovice, a.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Znojmo</w:t>
        <w:tab/>
        <w:t xml:space="preserve">                            Bc. Antonín Kyjovský – předseda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ého pozemkového úřadu pro</w:t>
      </w:r>
      <w:r>
        <w:rPr>
          <w:sz w:val="24"/>
        </w:rPr>
        <w:t xml:space="preserve">                   Ing. Vlastislav Mudrák – místo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Jihomoravský kraj                                              pachtý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2"/>
          <w:szCs w:val="22"/>
        </w:rPr>
      </w:pPr>
      <w:r>
        <w:rPr>
          <w:iCs/>
          <w:sz w:val="24"/>
          <w:szCs w:val="24"/>
        </w:rPr>
        <w:t>propachto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Jiřina Valová</w:t>
      </w:r>
    </w:p>
    <w:p>
      <w:pPr>
        <w:pStyle w:val="BodyText2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</w:t>
      </w:r>
      <w:r>
        <w:rPr>
          <w:b w:val="false"/>
          <w:bCs/>
          <w:szCs w:val="24"/>
        </w:rPr>
        <w:t>..</w:t>
      </w:r>
    </w:p>
    <w:p>
      <w:pPr>
        <w:pStyle w:val="BodyText3"/>
        <w:rPr/>
      </w:pPr>
      <w:r>
        <w:rPr/>
        <w:t>podpis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8:00Z</dcterms:created>
  <dc:creator>PFCR</dc:creator>
  <dc:description/>
  <cp:keywords/>
  <dc:language>en-US</dc:language>
  <cp:lastModifiedBy>Doležalová Hana Bc.</cp:lastModifiedBy>
  <cp:lastPrinted>2013-03-11T13:09:00Z</cp:lastPrinted>
  <dcterms:modified xsi:type="dcterms:W3CDTF">2020-08-19T07:18:00Z</dcterms:modified>
  <cp:revision>3</cp:revision>
  <dc:subject/>
  <dc:title>B - èást 2/4/1/a - pøíloha 1 - str</dc:title>
</cp:coreProperties>
</file>