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0" t="3175" r="0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Přímá spojnic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áš dopis zn.:</w:t>
      </w:r>
      <w:r>
        <w:rPr>
          <w:rFonts w:cs="Arial" w:ascii="Arial" w:hAnsi="Arial"/>
          <w:color w:val="4C4C4E"/>
          <w:sz w:val="20"/>
          <w:szCs w:val="20"/>
        </w:rPr>
        <w:t xml:space="preserve"> </w:t>
        <w:tab/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4065270</wp:posOffset>
                </wp:positionH>
                <wp:positionV relativeFrom="paragraph">
                  <wp:posOffset>26670</wp:posOffset>
                </wp:positionV>
                <wp:extent cx="2561590" cy="1225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A4A4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Zemědělské družstvo Vendolí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Vendolí 351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569 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A49" strokeweight="0pt" style="position:absolute;rotation:-0;width:201.7pt;height:96.5pt;mso-wrap-distance-left:7.2pt;mso-wrap-distance-right:7.2pt;mso-wrap-distance-top:0pt;mso-wrap-distance-bottom:0pt;margin-top:2.1pt;mso-position-vertical-relative:text;margin-left:32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Zemědělské družstvo Vendolí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Vendolí 351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569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de dne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298086/2020/144/Sed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131N07/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yřizuje.: </w:t>
        <w:tab/>
        <w:t>Sedláková Kvě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:</w:t>
        <w:tab/>
        <w:tab/>
        <w:t>727 966 756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:</w:t>
        <w:tab/>
        <w:tab/>
        <w:t>k.sedlak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8. 08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EJKA DO VLASTNÍCH RUKOU !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ěc: Oznámení o změně výše nájemného z nájemní smlouvy č. 131N07/19 ze dne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. 10. 2007.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žení,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ne 01. října 2007 jste uzavřeli jako nájemce se Státním pozemkovým úřadem, nájemní smlouvu č. 131N07/19, jejímž předmětem je nájem dále uvedených nemovitých věcí specifikovaných v příloze č. 1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 uvedené smlouvě resp. v dodatku č. 13 této smlouvy 131N07/19 bylo mezi námi sjednáno, že pronajímatel je oprávněn vždy k 1.10. běžného roku jednostranně zvyšovat nájemné o míru inflace vyjádřenou přírůstkem průměrného ročního indexu spotřebitelských cen vyhlášené Českým statistickým úřadem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výšené nájemné bude uplatněno ze strany pronajímatele do 1.9. běžného roku formou oznámení bez nutnosti uzavírat dodatek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ájemce je poté povinen novou výši nájemného platit od nejbližší platby nájemného.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á roční míra inflace v roce 2019 vyhlášená Českým statistickým úřadem činila  </w:t>
      </w:r>
      <w:r>
        <w:rPr>
          <w:rFonts w:cs="Arial" w:ascii="Arial" w:hAnsi="Arial"/>
          <w:b/>
          <w:sz w:val="22"/>
          <w:szCs w:val="22"/>
        </w:rPr>
        <w:t>2,8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né ve výši 62160Kč je zvýšeno o 2,8 %, tj. o částku 1740Kč, (slovy: jeden tisíc sedm set čtyřice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em činí nájemné po zvýšení částku ve výši 63900Kč/ročně, (slovy: šedesát tři tisíc devět set korun českých) roč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 poprvé splatné počínaje nejbližší platbou nájemného, tj. počínaje 01. 10.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Výše uvedená smlouva   131N07/19 dle zákona č. 340/2015 Sb. o registru smluv podléhá povinnosti uveřejnění v registru smluv. Povinnost uveřejnění se týká i tohoto oznámení. </w:t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Uveřejnění tohoto oznámení v registru smluv zajistí pronajímatel.</w:t>
      </w:r>
    </w:p>
    <w:p>
      <w:pPr>
        <w:pStyle w:val="Zkladntext21"/>
        <w:tabs>
          <w:tab w:val="clear" w:pos="720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20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  <w:tab/>
        <w:t xml:space="preserve">dle textu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oznámení bylo uveřejněno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Sedláková Kvě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1418" w:gutter="0" w:header="720" w:top="26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250" cy="19431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8" r="-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920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20.2pt;mso-wrap-distance-left:9.05pt;mso-wrap-distance-right:9.05pt;mso-wrap-distance-top:0pt;mso-wrap-distance-bottom:0pt;margin-top:-21.75pt;mso-position-vertical-relative:text;margin-left:-44.25pt;mso-position-horizontal-relative:text">
              <v:fill opacity="0f"/>
              <v:textbox inset="0.000694444444444445in,0.10069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1</w:t>
    </w:r>
  </w:p>
  <w:p>
    <w:pPr>
      <w:pStyle w:val="Footer"/>
      <w:tabs>
        <w:tab w:val="clear" w:pos="720"/>
        <w:tab w:val="left" w:pos="34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97" w:leader="none"/>
      </w:tabs>
      <w:ind w:right="133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14630</wp:posOffset>
          </wp:positionH>
          <wp:positionV relativeFrom="margin">
            <wp:posOffset>-1258570</wp:posOffset>
          </wp:positionV>
          <wp:extent cx="6321425" cy="968946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1425" cy="968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0" w:hanging="0"/>
                            <w:jc w:val="right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rajský pozemkový úřad pro Pardubický kraj, B. Němcové 231, 530 02 Pardubi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60.75pt;mso-wrap-distance-left:9.05pt;mso-wrap-distance-right:9.05pt;mso-wrap-distance-top:0pt;mso-wrap-distance-bottom:0pt;margin-top:14.25pt;mso-position-vertical-relative:text;margin-left: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0" w:hanging="0"/>
                      <w:jc w:val="right"/>
                      <w:rPr>
                        <w:rFonts w:ascii="Arial" w:hAnsi="Arial" w:eastAsia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rajský pozemkový úřad pro Pardubický kraj, B. Němcové 231, 530 02 Pardubic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sz w:val="36"/>
      <w:szCs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ZkladntextodsazenChar">
    <w:name w:val="Základní text odsazený Char"/>
    <w:qFormat/>
    <w:rPr>
      <w:rFonts w:ascii="Tms Rmn" w:hAnsi="Tms Rmn" w:eastAsia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6"/>
      <w:szCs w:val="40"/>
    </w:rPr>
  </w:style>
  <w:style w:type="character" w:styleId="AdresaChar">
    <w:name w:val="adres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ms Rmn" w:hAnsi="Tms Rmn" w:eastAsia="Times New Roman" w:cs="Times New Roman"/>
      <w:sz w:val="20"/>
      <w:szCs w:val="20"/>
    </w:rPr>
  </w:style>
  <w:style w:type="paragraph" w:styleId="Titul">
    <w:name w:val="Titul"/>
    <w:basedOn w:val="Normal"/>
    <w:qFormat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dresa">
    <w:name w:val="adresa"/>
    <w:basedOn w:val="Normal"/>
    <w:qFormat/>
    <w:pPr>
      <w:tabs>
        <w:tab w:val="clear" w:pos="720"/>
        <w:tab w:val="left" w:pos="3402" w:leader="none"/>
        <w:tab w:val="left" w:pos="6237" w:leader="none"/>
      </w:tabs>
      <w:jc w:val="both"/>
    </w:pPr>
    <w:rPr>
      <w:rFonts w:ascii="Times New Roman" w:hAnsi="Times New Roman" w:eastAsia="Times New Roman" w:cs="Times New Roman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Vnintext">
    <w:name w:val="vniønítext"/>
    <w:basedOn w:val="Normal"/>
    <w:qFormat/>
    <w:pPr>
      <w:tabs>
        <w:tab w:val="clear" w:pos="720"/>
        <w:tab w:val="left" w:pos="709" w:leader="none"/>
      </w:tabs>
      <w:ind w:firstLine="426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43:00Z</dcterms:created>
  <dc:creator>Lucka</dc:creator>
  <dc:description/>
  <cp:keywords/>
  <dc:language>en-US</dc:language>
  <cp:lastModifiedBy>Sedláková Květuše</cp:lastModifiedBy>
  <cp:lastPrinted>2020-08-05T08:32:00Z</cp:lastPrinted>
  <dcterms:modified xsi:type="dcterms:W3CDTF">2020-08-19T05:50:00Z</dcterms:modified>
  <cp:revision>5</cp:revision>
  <dc:subject/>
  <dc:title/>
</cp:coreProperties>
</file>