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131N07/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emědělské družstvo Vendolí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Vendolí 351, PSČ 569 14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4815483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o v obchodním rejstříku vedeném Krajským soudem v Hradci Králové, oddíl Dr,  vložka 272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Ing. Jan Friedl – předseda představenstv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3 k  nájemní smlouvě č.131N07/19, ze dne 01.10.2007 ve znění dodatku č.12 ze dne 10. 06. 2019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25. 05. 2020 nabyla vlastnické právo k pozemkům v k.ú. Svitavy – předměstí, p.č. 791/1, 2177/109,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řetí osoba Město Svitavy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smlouvy číslo 1009992019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nájemného na částku 62160,00 Kč (slovy: šedesát dva tisíc sto šedesát 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K 01.10.2020 je nájemce povinen zaplatit částku 67169,00 Kč (slovy: šedesát sedm tisíc sto šedesát devě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, a z alikvotních částí ročního nájemného u pozemků, které byly předmětem převodu. Alikvotní části jsou vypočítány za období od předchozího data splatnosti do rozhodných dat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6. Ostatní ujednání smlouvy nejsou tímto dodatkem č.13 dotče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7. Tento dodatek nabývá platnosti dnem podpisu smluvními stranami a účinnosti dnem ……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8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04. 08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………..........                      …………………………………</w:t>
        <w:tab/>
        <w:t xml:space="preserve">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roslav Kučera                                               </w:t>
        <w:tab/>
        <w:t xml:space="preserve">     </w:t>
      </w:r>
      <w:r>
        <w:rPr>
          <w:rFonts w:cs="Arial" w:ascii="Arial" w:hAnsi="Arial"/>
          <w:sz w:val="22"/>
          <w:szCs w:val="22"/>
          <w:lang w:eastAsia="cs-CZ"/>
        </w:rPr>
        <w:t>Ing. Jan Friedl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                        předseda představenstva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</w:rPr>
        <w:t>pro Pardubický kraj</w:t>
      </w:r>
      <w:r>
        <w:rPr>
          <w:rFonts w:cs="Arial" w:ascii="Arial" w:hAnsi="Arial"/>
          <w:iCs/>
          <w:sz w:val="22"/>
          <w:szCs w:val="22"/>
        </w:rPr>
        <w:t xml:space="preserve">                            </w:t>
        <w:tab/>
        <w:t xml:space="preserve">      </w:t>
        <w:tab/>
        <w:t xml:space="preserve">    </w:t>
      </w:r>
      <w:r>
        <w:rPr>
          <w:rFonts w:cs="Arial" w:ascii="Arial" w:hAnsi="Arial"/>
          <w:sz w:val="22"/>
          <w:szCs w:val="22"/>
          <w:lang w:eastAsia="cs-CZ"/>
        </w:rPr>
        <w:t>Zemědělské družstvo Vendolí</w:t>
      </w:r>
    </w:p>
    <w:p>
      <w:pPr>
        <w:pStyle w:val="Adresa"/>
        <w:tabs>
          <w:tab w:val="left" w:pos="3402" w:leader="none"/>
          <w:tab w:val="left" w:pos="4860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pronajímatel</w:t>
        <w:tab/>
        <w:tab/>
        <w:t xml:space="preserve">      n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správnost: Květa Sedláková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 Sedláková Kvě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17:00Z</dcterms:created>
  <dc:creator>PFCR</dc:creator>
  <dc:description/>
  <cp:keywords/>
  <dc:language>en-US</dc:language>
  <cp:lastModifiedBy>Sedláková Květuše</cp:lastModifiedBy>
  <cp:lastPrinted>2013-12-10T08:32:00Z</cp:lastPrinted>
  <dcterms:modified xsi:type="dcterms:W3CDTF">2020-08-19T05:17:00Z</dcterms:modified>
  <cp:revision>2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