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OVA stavebn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Chaloupek 14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Ďáb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 62 3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9162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OVA stavební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Chaloupek 14/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Ďábl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 62 3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9162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1. 07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8. 08. 202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objednáváme u Vás mytí oken a žaluzií a omytí čtyř světlíků na střeše budovy SO 701 ISŠTE Sokolov v rozsahu dle vaší nabídky č. 13186 ze dne 24. 06. 2020, za cenu 78.990,- Kč bez DPH tj. 95.578,- Kč vč.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objednáváme u Vás mytí oken a žaluzií a omytí čtyř světlíků na střeše budovy SO 701 ISŠTE Sokolov v rozsahu dle vaší nabídky č. 13186 ze dne 24. 06. 2020, za cenu 78.990,- Kč bez DPH tj. 95.578,- Kč vč. DPH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5:00Z</dcterms:created>
  <dc:creator>Gočálová Libuše</dc:creator>
  <dc:description/>
  <cp:keywords/>
  <dc:language>en-US</dc:language>
  <cp:lastModifiedBy>Libuše Szokolaiová</cp:lastModifiedBy>
  <cp:lastPrinted>2020-08-18T17:52:00Z</cp:lastPrinted>
  <dcterms:modified xsi:type="dcterms:W3CDTF">2020-08-19T05:18:00Z</dcterms:modified>
  <cp:revision>3</cp:revision>
  <dc:subject/>
  <dc:title> </dc:title>
</cp:coreProperties>
</file>