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158750</wp:posOffset>
                </wp:positionV>
                <wp:extent cx="667766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44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74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RKD Čj.: 5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74" w:leader="none"/>
                              </w:tabs>
                              <w:ind w:left="1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 06 2022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ID 1206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47pt;mso-wrap-distance-left:0pt;mso-wrap-distance-right:0pt;mso-wrap-distance-top:0pt;mso-wrap-distance-bottom:0pt;margin-top:12.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44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74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RKD Čj.: 5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74" w:leader="none"/>
                        </w:tabs>
                        <w:ind w:left="1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 06 2022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ID 1206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874395</wp:posOffset>
                </wp:positionV>
                <wp:extent cx="6677660" cy="229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8.1pt;mso-wrap-distance-left:0pt;mso-wrap-distance-right:0pt;mso-wrap-distance-top:0pt;mso-wrap-distance-bottom:0pt;margin-top:68.8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ge">
                  <wp:posOffset>1566545</wp:posOffset>
                </wp:positionV>
                <wp:extent cx="5376545" cy="7698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69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7"/>
                              <w:gridCol w:w="1044"/>
                              <w:gridCol w:w="1116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(halena) lékařská, bílá, dám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 rukáv, 3 kapsy, na bocích rozparky, materiál 100% bavlna, plátno, 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lékařská, bílá, pán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ukáv, 3 kapsy, na bocích rozparky, materiál 100% bavlna, plátno,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ramáž minimálně 14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606.15pt;mso-wrap-distance-left:0pt;mso-wrap-distance-right:0pt;mso-wrap-distance-top:0pt;mso-wrap-distance-bottom:0pt;margin-top:123.35pt;mso-position-vertical-relative:page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7"/>
                        <w:gridCol w:w="1044"/>
                        <w:gridCol w:w="1116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 rukáv, 3 kapsy, na bocích rozparky, materiál 100% bavlna, plátno, 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(halena) lékařská, bílá, dámsk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ukáv, 3 kapsy, na bocích rozparky, materiál 100% bavlna, plátno,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ramáž minimálně 140g/m2. 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lékařská, bílá, pánsk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9247505</wp:posOffset>
                </wp:positionV>
                <wp:extent cx="6677660" cy="658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0"/>
                              <w:ind w:right="4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51.85pt;mso-wrap-distance-left:0pt;mso-wrap-distance-right:0pt;mso-wrap-distance-top:0pt;mso-wrap-distance-bottom:0pt;margin-top:728.1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0"/>
                        <w:ind w:right="46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78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9:00Z</dcterms:created>
  <dc:creator>horak</dc:creator>
  <dc:description/>
  <cp:keywords/>
  <dc:language>en-US</dc:language>
  <cp:lastModifiedBy>horak</cp:lastModifiedBy>
  <dcterms:modified xsi:type="dcterms:W3CDTF">2020-08-18T12:52:00Z</dcterms:modified>
  <cp:revision>1</cp:revision>
  <dc:subject/>
  <dc:title>KM_horak-20200818145850</dc:title>
</cp:coreProperties>
</file>