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ge">
                  <wp:posOffset>159385</wp:posOffset>
                </wp:positionV>
                <wp:extent cx="6656705" cy="605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128" w:leader="none"/>
                              </w:tabs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ichter Medica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912" w:leader="none"/>
                              </w:tabs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RKD Oj.: 5862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1206963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47.7pt;mso-wrap-distance-left:0pt;mso-wrap-distance-right:0pt;mso-wrap-distance-top:0pt;mso-wrap-distance-bottom:0pt;margin-top:12.5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128" w:leader="none"/>
                        </w:tabs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ichter Medica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912" w:leader="none"/>
                        </w:tabs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11pt"/>
                          <w:color w:val="000000"/>
                        </w:rPr>
                        <w:t>RKD Oj.: 5862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right="28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1206963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ge">
                  <wp:posOffset>948690</wp:posOffset>
                </wp:positionV>
                <wp:extent cx="6656705" cy="409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11.06.2022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:1 - personální prádl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32.25pt;mso-wrap-distance-left:0pt;mso-wrap-distance-right:0pt;mso-wrap-distance-top:0pt;mso-wrap-distance-bottom:0pt;margin-top:74.7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11.06.2022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0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Objednávka č.:1 - personální prádl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ge">
                  <wp:posOffset>1818005</wp:posOffset>
                </wp:positionV>
                <wp:extent cx="5356225" cy="4431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  <w:gridCol w:w="1037"/>
                              <w:gridCol w:w="1098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u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élka-115, OP-132, OS-162, BHS- 4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zadní kapsa, dvě přední kapsy, materiál 100% bavlna, kepr, gramáž – minimálně 200g/m2. Možno prát na 95C a sušit v sušičce 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348.95pt;mso-wrap-distance-left:0pt;mso-wrap-distance-right:0pt;mso-wrap-distance-top:0pt;mso-wrap-distance-bottom:0pt;margin-top:143.15pt;mso-position-vertical-relative:page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  <w:gridCol w:w="1037"/>
                        <w:gridCol w:w="1098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us]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élka-115, OP-132, OS-162, BHS- 4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zadní kapsa, dvě přední kapsy, materiál 100% bavlna, kepr, gramáž – minimálně 200g/m2. Možno prát na 95C a sušit v sušičce 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5910</wp:posOffset>
                </wp:positionH>
                <wp:positionV relativeFrom="page">
                  <wp:posOffset>7795260</wp:posOffset>
                </wp:positionV>
                <wp:extent cx="411797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2.06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9.5pt;mso-wrap-distance-left:0pt;mso-wrap-distance-right:0pt;mso-wrap-distance-top:0pt;mso-wrap-distance-bottom:0pt;margin-top:613.8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2.06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910</wp:posOffset>
                </wp:positionH>
                <wp:positionV relativeFrom="page">
                  <wp:posOffset>8106410</wp:posOffset>
                </wp:positionV>
                <wp:extent cx="371475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.5pt;mso-wrap-distance-left:0pt;mso-wrap-distance-right:0pt;mso-wrap-distance-top:0pt;mso-wrap-distance-bottom:0pt;margin-top:638.3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mallCaps/>
      <w:spacing w:val="0"/>
      <w:sz w:val="15"/>
      <w:szCs w:val="15"/>
    </w:rPr>
  </w:style>
  <w:style w:type="character" w:styleId="Zkladntext2TrebuchetMS1">
    <w:name w:val="Základní text (2) + Trebuchet MS1"/>
    <w:basedOn w:val="Zkladntext2"/>
    <w:qFormat/>
    <w:rPr>
      <w:rFonts w:ascii="Trebuchet MS" w:hAnsi="Trebuchet MS" w:cs="Trebuchet MS"/>
      <w:spacing w:val="0"/>
      <w:sz w:val="15"/>
      <w:szCs w:val="15"/>
    </w:rPr>
  </w:style>
  <w:style w:type="character" w:styleId="Zkladntext24pt">
    <w:name w:val="Základní text (2) + 4 pt"/>
    <w:basedOn w:val="Zkladntext2"/>
    <w:qFormat/>
    <w:rPr>
      <w:spacing w:val="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9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9"/>
      <w:jc w:val="both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299" w:before="0" w:after="240"/>
      <w:jc w:val="right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78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3:00Z</dcterms:created>
  <dc:creator>horak</dc:creator>
  <dc:description/>
  <cp:keywords/>
  <dc:language>en-US</dc:language>
  <cp:lastModifiedBy>horak</cp:lastModifiedBy>
  <dcterms:modified xsi:type="dcterms:W3CDTF">2020-08-18T12:46:00Z</dcterms:modified>
  <cp:revision>1</cp:revision>
  <dc:subject/>
  <dc:title>KM_horak-20200818145838</dc:title>
</cp:coreProperties>
</file>