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1 na vícepráce ke smlouvě o dílo na akci</w:t>
      </w:r>
    </w:p>
    <w:p>
      <w:pPr>
        <w:pStyle w:val="Heading9"/>
        <w:jc w:val="center"/>
        <w:rPr>
          <w:b/>
          <w:b/>
          <w:bCs/>
        </w:rPr>
      </w:pPr>
      <w:r>
        <w:rPr>
          <w:rFonts w:eastAsia="Cambria" w:cs="Cambria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1/2020 – Modernizace bytů Nerudova č.p. 1721 v Hranicích</w:t>
      </w:r>
      <w:r>
        <w:rPr>
          <w:b/>
          <w:bCs/>
        </w:rPr>
        <w:t xml:space="preserve"> 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rPr/>
      </w:pPr>
      <w:r>
        <w:rPr>
          <w:b/>
          <w:bCs/>
        </w:rPr>
        <w:t>Objednatel:</w:t>
        <w:tab/>
        <w:t>EKOLTES Hranice, a.s.</w:t>
      </w:r>
      <w:r>
        <w:rPr/>
        <w:t>, Zborovská 606, 753 01 Hranice</w:t>
      </w:r>
    </w:p>
    <w:p>
      <w:pPr>
        <w:pStyle w:val="Normal"/>
        <w:rPr/>
      </w:pPr>
      <w:r>
        <w:rPr/>
        <w:t xml:space="preserve">Zastoupena :   Radek Průcha, předseda představenstva a Jiří Kudláček místopředseda                    </w:t>
        <w:tab/>
        <w:tab/>
        <w:t xml:space="preserve">představenstva </w:t>
      </w:r>
    </w:p>
    <w:p>
      <w:pPr>
        <w:pStyle w:val="Normal"/>
        <w:rPr/>
      </w:pPr>
      <w:r>
        <w:rPr/>
        <w:t>Bankovní spojení : xxx</w:t>
      </w:r>
    </w:p>
    <w:p>
      <w:pPr>
        <w:pStyle w:val="Normal"/>
        <w:rPr/>
      </w:pPr>
      <w:r>
        <w:rPr/>
        <w:t>Č.ú. : xxx</w:t>
      </w:r>
    </w:p>
    <w:p>
      <w:pPr>
        <w:pStyle w:val="Normal"/>
        <w:rPr/>
      </w:pPr>
      <w:r>
        <w:rPr/>
        <w:t>IČ    : 61974919</w:t>
      </w:r>
    </w:p>
    <w:p>
      <w:pPr>
        <w:pStyle w:val="Normal"/>
        <w:rPr/>
      </w:pPr>
      <w:r>
        <w:rPr/>
        <w:t>DIČ : CZ61974919</w:t>
      </w:r>
    </w:p>
    <w:p>
      <w:pPr>
        <w:pStyle w:val="Normal"/>
        <w:rPr/>
      </w:pPr>
      <w:r>
        <w:rPr/>
        <w:t>Registrace u Krajského soudu v Ostravě, oddíl B, vložka 119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(dále jen jako </w:t>
      </w:r>
      <w:r>
        <w:rPr>
          <w:b/>
          <w:bCs/>
          <w:sz w:val="22"/>
          <w:szCs w:val="22"/>
        </w:rPr>
        <w:t>„objednatel“</w:t>
      </w:r>
      <w:r>
        <w:rPr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Zhotovitel:  Josef Žeravík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Sídlo:</w:t>
        <w:tab/>
        <w:t xml:space="preserve">         Ústí 146, 753 01                                                                                                        IČ: </w:t>
        <w:tab/>
        <w:t xml:space="preserve">         65922549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DIČ:             CZ6606200062                                      </w:t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rPr/>
      </w:pPr>
      <w:r>
        <w:rPr/>
        <w:t>Bankovní spojení:  xxx</w:t>
        <w:tab/>
        <w:tab/>
        <w:t xml:space="preserve">            </w:t>
      </w:r>
    </w:p>
    <w:p>
      <w:pPr>
        <w:pStyle w:val="Normal"/>
        <w:rPr/>
      </w:pPr>
      <w:r>
        <w:rPr/>
        <w:t>číslo účtu:</w:t>
        <w:tab/>
        <w:t xml:space="preserve">       xxx</w:t>
        <w:tab/>
        <w:tab/>
        <w:t xml:space="preserve">            </w:t>
      </w:r>
    </w:p>
    <w:p>
      <w:pPr>
        <w:pStyle w:val="Normal"/>
        <w:rPr/>
      </w:pPr>
      <w:r>
        <w:rPr/>
        <w:t>telefon :</w:t>
        <w:tab/>
        <w:t xml:space="preserve">       xxx</w:t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jako </w:t>
      </w:r>
      <w:r>
        <w:rPr>
          <w:b/>
          <w:sz w:val="22"/>
          <w:szCs w:val="22"/>
        </w:rPr>
        <w:t>„zhotovitel</w:t>
      </w:r>
      <w:r>
        <w:rPr>
          <w:sz w:val="22"/>
          <w:szCs w:val="22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2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 </w:t>
      </w:r>
      <w:r>
        <w:rPr>
          <w:rFonts w:cs="Times New Roman" w:ascii="Times New Roman" w:hAnsi="Times New Roman"/>
          <w:sz w:val="22"/>
          <w:szCs w:val="22"/>
          <w:lang w:val="cs-CZ"/>
        </w:rPr>
        <w:t>dodatk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realizace díla vznikla nutnost provést na stavbě víceprác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ícepráce: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Vícepráce spočívají ve stavebních úpravách, s kterými nebylo kalkulováno v položkovém rozpočtu. Soupis těchto prací je přílohou tohoto dodatku.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ozpočtu nebylo kalkulováno s novým stoupacím potrubím vzduchotechniky. Stávající vzduchotechnika doposud nebyla měněna a její stav byl již havarijní. Vzduchotechnika bude měněna v obou stoupacích potrubích, na které jsou napojeny modernizované byty.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Po zhodnocení stávajícího stavu byla nutnost také natažení nových omítek v pokoji. Zapravení omítek po elektroinstalaci by bylo nedostačující. V příloze přikládám fotodokumentaci původních omítek.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byl navíc oproti rozpočtu proveden nátěr radiátorů a výměna 1ks vnitřních dveří.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Jednotlivě jsou vícepráce vyčísleny v příloze.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Byt č.29 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cena díla byla podle smlouvy o dílo stanovena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ez DPH    </w:t>
        <w:tab/>
        <w:tab/>
        <w:t>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s DPH</w:t>
        <w:tab/>
        <w:tab/>
        <w:t>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navýšena o rozdíl víceprací a méněprací je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ez DPH</w:t>
        <w:tab/>
        <w:tab/>
        <w:t>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s DPH</w:t>
        <w:tab/>
        <w:tab/>
        <w:t>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/>
          <w:bCs/>
          <w:sz w:val="22"/>
          <w:szCs w:val="22"/>
        </w:rPr>
        <w:t>CELKEM NAVÝŠENO – byt č. 29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ez DPH</w:t>
        <w:tab/>
        <w:tab/>
        <w:t xml:space="preserve"> 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s DPH</w:t>
        <w:tab/>
        <w:tab/>
        <w:t xml:space="preserve"> 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yt č. 45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cena díla byla podle smlouvy o dílo stanovena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ez DPH</w:t>
        <w:tab/>
        <w:tab/>
        <w:t>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s DPH</w:t>
        <w:tab/>
        <w:tab/>
        <w:t>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navýšena o rozdíl víceprací a méněprací je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ez DPH</w:t>
        <w:tab/>
        <w:tab/>
        <w:t>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s DPH</w:t>
        <w:tab/>
        <w:tab/>
        <w:t>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/>
          <w:bCs/>
          <w:sz w:val="22"/>
          <w:szCs w:val="22"/>
        </w:rPr>
        <w:t>CELKEM NAVÝŠENO – byt č. 45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ez DPH</w:t>
        <w:tab/>
        <w:tab/>
        <w:t>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s DPH</w:t>
        <w:tab/>
        <w:tab/>
        <w:t>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/>
          <w:bCs/>
          <w:sz w:val="22"/>
          <w:szCs w:val="22"/>
          <w:u w:val="single"/>
        </w:rPr>
        <w:t>CELKOVÁ CENA ZA 2 BYTY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Celková cena díla byla podle smlouvy o dílo stanovena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ez DPH</w:t>
        <w:tab/>
        <w:tab/>
        <w:t>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s DPH</w:t>
        <w:tab/>
        <w:tab/>
        <w:t>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cena díla navýšena o rozdíl víceprací a méněprací je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ez DPH</w:t>
        <w:tab/>
        <w:tab/>
        <w:t>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s DPH</w:t>
        <w:tab/>
        <w:tab/>
        <w:t>xxx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/>
          <w:bCs/>
          <w:sz w:val="28"/>
          <w:szCs w:val="28"/>
        </w:rPr>
        <w:t>CELKEM NAVÝŠENO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/>
          <w:bCs/>
          <w:sz w:val="28"/>
          <w:szCs w:val="28"/>
        </w:rPr>
        <w:t>Cena bez DPH</w:t>
        <w:tab/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s DPH</w:t>
        <w:tab/>
        <w:tab/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statní ujednání dle smlouvy ze dne 25.05.2020 zůstávají beze změny.</w:t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ento dodatek je vyhotoven ve dvou stejnopisech s platností originálu, z nichž každá ze smluvních stran obdrží po jednom vyhotovení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Hranicích dne 14.7.2020                                                           V Hranicích dne 14.7.2020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…………………………………..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za zhotovitele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adek Průcha   </w:t>
        <w:tab/>
        <w:tab/>
        <w:tab/>
        <w:t xml:space="preserve"> </w:t>
        <w:tab/>
        <w:tab/>
        <w:tab/>
        <w:tab/>
        <w:t xml:space="preserve">       Josef Žeravík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dseda představenstva                                                   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KOLTES Hranice, a.s.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iří Kudláček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ístopředseda představenstva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KOLTES Hranice, a.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bCs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09"/>
      </w:pPr>
      <w:rPr>
        <w:sz w:val="20"/>
        <w:i w:val="false"/>
        <w:b w:val="false"/>
        <w:szCs w:val="20"/>
        <w:iCs/>
        <w:bCs/>
        <w:rFonts w:ascii="Arial" w:hAnsi="Arial" w:eastAsia="Calibri" w:cs="Arial"/>
        <w:color w:val="000000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bCs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Calibri"/>
      <w:b/>
      <w:bCs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cs="Arial"/>
      <w:b/>
      <w:bCs/>
      <w:i w:val="false"/>
      <w:sz w:val="20"/>
      <w:szCs w:val="20"/>
      <w:u w:val="none"/>
      <w:lang w:val="en-US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/>
      <w:color w:val="000000"/>
      <w:sz w:val="20"/>
      <w:szCs w:val="20"/>
      <w:lang w:eastAsia="cs-CZ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  <w:u w:val="none"/>
      <w:shd w:fill="auto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eastAsia="Times New Roman" w:cs="Arial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eastAsia="Times New Roman" w:cs="Aria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bCs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 Narrow" w:hAnsi="Arial Narrow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9">
    <w:name w:val=" Char Char9"/>
    <w:qFormat/>
    <w:rPr>
      <w:rFonts w:ascii="Arial" w:hAnsi="Arial" w:eastAsia="Times New Roman" w:cs="Times New Roman"/>
      <w:b/>
      <w:sz w:val="20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Arial" w:hAnsi="Arial" w:eastAsia="Times New Roman" w:cs="Arial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5:00Z</dcterms:created>
  <dc:creator>JUDr. Janák</dc:creator>
  <dc:description/>
  <cp:keywords/>
  <dc:language>en-US</dc:language>
  <cp:lastModifiedBy>Adriana Pazderová</cp:lastModifiedBy>
  <cp:lastPrinted>2020-07-16T07:31:00Z</cp:lastPrinted>
  <dcterms:modified xsi:type="dcterms:W3CDTF">2020-08-18T12:08:00Z</dcterms:modified>
  <cp:revision>18</cp:revision>
  <dc:subject/>
  <dc:title>Smlouvy o dílo 007/2014voj</dc:title>
</cp:coreProperties>
</file>