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UMĚLECKÉM VÝKONU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O 2019-453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/>
      </w:pPr>
      <w:r>
        <w:rPr>
          <w:rFonts w:cs="Arial" w:ascii="Georgia" w:hAnsi="Georgia"/>
        </w:rPr>
        <w:t>zastoupena Xxxxxxx Xxxxxxx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Komorní filharmonie L´Armonia Terrena s dirigentem Zdeňkem Klaudo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společností Anthonea Musica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 jednatelem Xxxxxxx Xxxxxxx</w:t>
      </w:r>
    </w:p>
    <w:p>
      <w:pPr>
        <w:pStyle w:val="Normal"/>
        <w:rPr>
          <w:rFonts w:ascii="Georgia" w:hAnsi="Georgia" w:cs="Arial"/>
          <w:color w:val="000000"/>
          <w:szCs w:val="24"/>
        </w:rPr>
      </w:pPr>
      <w:r>
        <w:rPr>
          <w:rFonts w:cs="Arial" w:ascii="Georgia" w:hAnsi="Georgia"/>
          <w:szCs w:val="24"/>
        </w:rPr>
        <w:t xml:space="preserve">adresa: </w:t>
      </w:r>
      <w:r>
        <w:rPr>
          <w:rFonts w:cs="Arial" w:ascii="Georgia" w:hAnsi="Georgia"/>
          <w:b/>
          <w:color w:val="000000"/>
          <w:szCs w:val="24"/>
        </w:rPr>
        <w:t>Jugoslávská 856/2, 36001 Karlovy Var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O: </w:t>
      </w:r>
      <w:r>
        <w:rPr>
          <w:rFonts w:cs="Arial" w:ascii="Georgia" w:hAnsi="Georgia"/>
          <w:b/>
        </w:rPr>
        <w:t>03931480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Umělec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Předmětem této smlouvy je umělecký výkon Umělce – provedení hudebního   díla osobně a veřejně za dále uvedených podmínek (dále též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Umělec se zavazuje Dílo provést. Za řádné provedení Díla zaplatí ČF Umělci odměnu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2.</w:t>
        <w:tab/>
        <w:t xml:space="preserve">Datum a čas:   </w:t>
      </w:r>
      <w:r>
        <w:rPr>
          <w:rFonts w:cs="Arial" w:ascii="Georgia" w:hAnsi="Georgia"/>
          <w:b/>
        </w:rPr>
        <w:t>13. listopadu 2019 v 19.30 hod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</w:rPr>
        <w:t>3.</w:t>
        <w:tab/>
        <w:t xml:space="preserve">Místo konání: </w:t>
      </w:r>
      <w:r>
        <w:rPr>
          <w:rFonts w:cs="Arial" w:ascii="Georgia" w:hAnsi="Georgia"/>
          <w:b/>
        </w:rPr>
        <w:t>Dvořákova síň Rudolfina</w:t>
        <w:tab/>
      </w:r>
      <w:r>
        <w:rPr>
          <w:rFonts w:cs="Arial" w:ascii="Georgia" w:hAnsi="Georgia"/>
        </w:rPr>
        <w:t xml:space="preserve">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4.</w:t>
        <w:tab/>
        <w:t xml:space="preserve">Program vystoupení: 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huslav Martinů: Koncertantní symfonie pro housle,</w:t>
      </w:r>
    </w:p>
    <w:p>
      <w:pPr>
        <w:pStyle w:val="Normal"/>
        <w:ind w:left="2832" w:firstLine="708"/>
        <w:rPr/>
      </w:pPr>
      <w:r>
        <w:rPr>
          <w:rFonts w:cs="Georgia" w:ascii="Georgia" w:hAnsi="Georgia"/>
          <w:b/>
        </w:rPr>
        <w:t>violoncello, hoboj, fagot a orchestr H 322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onín Dvořák: Biblické písně op. 99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n Václav Hugo Voříšek: Symfonie D du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5.</w:t>
        <w:tab/>
        <w:t xml:space="preserve">Zkouška: </w:t>
      </w:r>
      <w:r>
        <w:rPr>
          <w:rFonts w:cs="Arial" w:ascii="Georgia" w:hAnsi="Georgia"/>
          <w:b/>
        </w:rPr>
        <w:t>v den koncertu o době od xxxxxxxxxx; Dvořákova síň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6.</w:t>
        <w:tab/>
        <w:t xml:space="preserve">Ostatní účinkující: </w:t>
      </w:r>
      <w:r>
        <w:rPr>
          <w:rFonts w:cs="Arial" w:ascii="Georgia" w:hAnsi="Georgia"/>
          <w:b/>
        </w:rPr>
        <w:t>Xxxxxxx Xxxxxxx - mezzosoprán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</w:rPr>
        <w:t xml:space="preserve">                                                              </w:t>
      </w: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dměna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Za řádné provedení celého Díla v souladu s touto smlouvou náleží Umělci odměna ve výši </w:t>
      </w:r>
      <w:r>
        <w:rPr>
          <w:rFonts w:cs="Arial" w:ascii="Georgia" w:hAnsi="Georgia"/>
          <w:b/>
        </w:rPr>
        <w:t xml:space="preserve">Kč 139.500,- </w:t>
      </w:r>
      <w:r>
        <w:rPr>
          <w:rFonts w:cs="Arial" w:ascii="Georgia" w:hAnsi="Georgia"/>
        </w:rPr>
        <w:t>(slovy: Stotřicetdevěttisícpětset korun českých). Částka je uvedena jako hrubá.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2. Odměna bude uhrazena do 21 dní ode dne provedení Díla a to na bankovní úče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 xml:space="preserve">Umělce č.: </w:t>
      </w:r>
      <w:r>
        <w:rPr>
          <w:rFonts w:cs="Arial" w:ascii="Georgia" w:hAnsi="Georgia"/>
          <w:b/>
        </w:rPr>
        <w:t>xxxxxxxxxxxxxxxxx</w:t>
      </w:r>
      <w:r>
        <w:rPr>
          <w:rFonts w:cs="Arial" w:ascii="Arial Narrow" w:hAnsi="Arial Narrow"/>
          <w:b/>
          <w:i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 xml:space="preserve">.  </w:t>
      </w:r>
      <w:r>
        <w:rPr>
          <w:rFonts w:cs="Arial" w:ascii="Georgia" w:hAnsi="Georgia"/>
        </w:rPr>
        <w:t>V dohodnuté odměně jsou zahrnuty i veškeré náklady Umělce vynaložené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 xml:space="preserve">v souvislosti s provedením Díla dle této smlouvy (například na notový materiál,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pokud by nebyl zajišťován ČF, cestovní náklady, případně potřebné ubytování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atd.).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áva a povinnosti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rPr>
          <w:rFonts w:ascii="Georgia" w:hAnsi="Georgia" w:cs="Georgia"/>
        </w:rPr>
      </w:pPr>
      <w:r>
        <w:rPr>
          <w:rFonts w:cs="Arial" w:ascii="Georgia" w:hAnsi="Georgia"/>
        </w:rPr>
        <w:t>1.</w:t>
      </w:r>
      <w:r>
        <w:rPr>
          <w:rFonts w:cs="Arial" w:ascii="Georgia" w:hAnsi="Georgia"/>
          <w:b/>
        </w:rPr>
        <w:t xml:space="preserve">   </w:t>
      </w:r>
      <w:r>
        <w:rPr>
          <w:rFonts w:cs="Georgia" w:ascii="Georgia" w:hAnsi="Georgia"/>
        </w:rPr>
        <w:t>ČF poskytne Umělci</w:t>
      </w:r>
      <w:r>
        <w:rPr>
          <w:rFonts w:cs="Georgia" w:ascii="Georgia" w:hAnsi="Georgia"/>
          <w:b/>
        </w:rPr>
        <w:t xml:space="preserve"> xx</w:t>
      </w:r>
      <w:r>
        <w:rPr>
          <w:rFonts w:cs="Georgia" w:ascii="Georgia" w:hAnsi="Georgia"/>
        </w:rPr>
        <w:t xml:space="preserve"> volných vstupenek na každý koncert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</w:rPr>
        <w:t>2.   Umělec se zavazuje k dodržování výše specifikovaného harmonogramu provedení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 xml:space="preserve">Díla, obzvláště pak být na místě provedení Díla s dostatečným předstihem tak, aby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 xml:space="preserve">byl připraven provést Dílo ve smluveném čase nebo v jiném čase podle případné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 xml:space="preserve">dohody s ČF. Změny harmonogramu jsou možné pouze s předchozím souhlasem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ČF.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3.   Umělec zaručuje, že při uzavření této smlouvy není vázán žádnou jinou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povinností, která by vylučovala nebo nepřiměřeně ztěžovala provedení Díla dle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této smlouvy, a že neuzavře žádnou smlouvu ani jinak nepřijme jakýkoli jiný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závazek, který by bránil nebo ohrozil plnění této smlouvy. Umělec uzavírá tuto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smlouvu jako nezávislá smluvní strana a mezi ním a ČF nevzniká žádný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pracovněprávní vztah. ČF neodpovídá Umělci za případné ztráty či jiné újmy,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zejména na zdraví nebo majetku Umělce (včetně hudebních nástrojů), utrpěné při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provádění Díla nebo v jakékoli souvislosti s ním. Náklady vzniklé Umělci,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například na zdravotní či jiné pojištění nebo spojené s léčbou zranění, k němuž by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došlo během provádění Díla, nese Umělec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4.   Umělec se zavazuje bez odkladu po podpisu této smlouvy poskytnout fotografie,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životopisné údaje a další případně potřebné podklady za účelem propagace. ČF je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oprávněna upravovat propagační a další podklady poskytnuté Umělcem, aby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vyhovovaly prostorovým možnostem programových brožur ČF a obvyklým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standardům materiálů vytvářených ČF. ČF je oprávněna použít Umělcovo jméno,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podobu, fotografie, životopisné údaje a další poskytnuté podklady v souvislosti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s reklamou a propagací. Umělec uděluje ČF souhlas s pořízením fotografií a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dalších obrazových, zvukových či zvukově obrazových záznamů projevů osobní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povahy Umělce a s jejich užitím v televizním a rozhlasovém vysílání, na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internetových stránkách ČF či v jiných médiích pro zpravodajské, propagační a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marketingové účely ČF anebo jejích smluvních partnerů. Umělec dále souhlasí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s pořízením zvukového či zvukově obrazového záznamu koncertů či zkoušek pro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archivní a studijní potřeby ČF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dstoupení od smlouvy a další ujednání</w:t>
      </w:r>
    </w:p>
    <w:p>
      <w:pPr>
        <w:pStyle w:val="Normal"/>
        <w:keepNext w:val="true"/>
        <w:ind w:left="36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ČF z důvodů na své straně odvolá pořádání předmětného koncertu v době kratší než jeden měsíc před sjednaným termínem, zavazuje se Umělci uhradit dosud účelně vynaložené náklady; Umělec v takovém případě nemá právo na jakoukoli jinou úpl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Každá ze smluvních stran je oprávněna od této smlouvy odstoupit pro nepředvídatelné okolnosti, které nastaly bez jejího zavinění a pro něž na ní nelze spravedlivě požadovat plnění dle této smlouvy. Důvody odstoupení od smlouvy musí být druhé smluvní straně oznámeny neprodleně, jakmile se o nich první smluvní strana dozví. V případě nemoci Umělce doloží Umělec pracovní neschopnost lékařským potvrzením.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szCs w:val="24"/>
        </w:rPr>
      </w:pPr>
      <w:r>
        <w:rPr>
          <w:rFonts w:cs="Arial" w:ascii="Georgia" w:hAnsi="Georgia"/>
        </w:rPr>
        <w:t>V případě, že Umělec neprovede Dílo řádně a včas nebo poruší některou ze svých povinností sjednaných v této smlouvě, je ČF oprávněna požadovat uhrazení smluvní pokuty ve výši odměny sjednané v článku II odst. 1 této smlouvy. Sjednáním smluvní pokuty ani jejím uhrazením není dotčeno právo ČF na náhradu újmy, jež jí vznikne v souvislosti s porušením povinnosti Umělce dle této smlouvy, v plném rozsahu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a účinnosti uzavřením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VI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, a zákona č. 121/2000 Sb., autorského zákona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 xml:space="preserve">                                        ………………………………………           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 xml:space="preserve">                                                             ČF                                                   Umělec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 Xxxxxxx Xxxxxxx, tajemník ČSKH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Kontroloval(a): Xxxxxxx Xxxxxxx, vedoucí oddělení koncertů a projektů v Praze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uměleckém výkonu (ČSKH), vzor platný k 14. 5.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nt7">
    <w:name w:val="font_7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4:00Z</dcterms:created>
  <dc:creator>Klimtová Jana</dc:creator>
  <dc:description/>
  <cp:keywords/>
  <dc:language>en-US</dc:language>
  <cp:lastModifiedBy>Sikora Ondřej</cp:lastModifiedBy>
  <cp:lastPrinted>2019-10-08T11:19:00Z</cp:lastPrinted>
  <dcterms:modified xsi:type="dcterms:W3CDTF">2020-08-17T16:15:00Z</dcterms:modified>
  <cp:revision>5</cp:revision>
  <dc:subject/>
  <dc:title/>
</cp:coreProperties>
</file>