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Arial" w:ascii="Arial" w:hAnsi="Arial"/>
          <w:color w:val="000000"/>
          <w:sz w:val="28"/>
          <w:szCs w:val="28"/>
        </w:rPr>
        <w:t>PŘÍKAZNÍ SMLOUVA</w:t>
      </w:r>
    </w:p>
    <w:p>
      <w:pPr>
        <w:pStyle w:val="Normodsaz"/>
        <w:numPr>
          <w:ilvl w:val="0"/>
          <w:numId w:val="0"/>
        </w:numPr>
        <w:pBdr>
          <w:bottom w:val="single" w:sz="12" w:space="1" w:color="000000"/>
        </w:pBdr>
        <w:spacing w:before="0" w:after="6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dle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mezi následujícími smluvními stranam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>Střední odborná škola a Střední odborné učiliště Sušice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U Kapličky 761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342 01 Sušice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IČ 00077615, DIČ CZ 00077615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Zastoupená Ing. Jaromírem Kolářem, ředitelem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 xml:space="preserve">(dále jen </w:t>
      </w:r>
      <w:r>
        <w:rPr>
          <w:rFonts w:cs="Arial" w:ascii="Arial" w:hAnsi="Arial"/>
          <w:b/>
          <w:i w:val="false"/>
          <w:color w:val="000000"/>
          <w:sz w:val="20"/>
        </w:rPr>
        <w:t>„příkazce“</w:t>
      </w:r>
      <w:r>
        <w:rPr>
          <w:rFonts w:cs="Arial" w:ascii="Arial" w:hAnsi="Arial"/>
          <w:i w:val="false"/>
          <w:color w:val="000000"/>
          <w:sz w:val="20"/>
        </w:rPr>
        <w:t>)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F, spol. s r.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ržišti 862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 01 Sušic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/>
      </w:pPr>
      <w:r>
        <w:rPr>
          <w:rFonts w:cs="Arial" w:ascii="Arial" w:hAnsi="Arial"/>
          <w:color w:val="000000"/>
        </w:rPr>
        <w:t>IČ 00871192, DIČ CZ 00871192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/>
      </w:pPr>
      <w:r>
        <w:rPr>
          <w:rFonts w:cs="Arial" w:ascii="Arial" w:hAnsi="Arial"/>
          <w:color w:val="000000"/>
        </w:rPr>
        <w:t>Zastoupená Ing. arch. Václavem Fraňkem, jednatelem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ále jen </w:t>
      </w:r>
      <w:r>
        <w:rPr>
          <w:rFonts w:cs="Arial" w:ascii="Arial" w:hAnsi="Arial"/>
          <w:b/>
          <w:color w:val="000000"/>
        </w:rPr>
        <w:t>„příkazník”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</w:rPr>
        <w:t>(dále společně jako „</w:t>
      </w:r>
      <w:r>
        <w:rPr>
          <w:rFonts w:cs="Arial" w:ascii="Arial" w:hAnsi="Arial"/>
          <w:b/>
          <w:color w:val="000000"/>
        </w:rPr>
        <w:t>smluvní strany</w:t>
      </w:r>
      <w:r>
        <w:rPr>
          <w:rFonts w:cs="Arial" w:ascii="Arial" w:hAnsi="Arial"/>
          <w:color w:val="000000"/>
        </w:rPr>
        <w:t>“)</w:t>
      </w:r>
    </w:p>
    <w:p>
      <w:pPr>
        <w:pStyle w:val="Normodsaz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cs="Arial" w:ascii="Arial" w:hAnsi="Arial"/>
          <w:color w:val="000000"/>
          <w:sz w:val="20"/>
        </w:rPr>
        <w:t>Shora uvedené smluvní strany se ve smyslu ustanovení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ve znění pozdějších předpisů, dohodly na uzavření následujíc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cs="Arial"/>
          <w:sz w:val="20"/>
        </w:rPr>
      </w:pPr>
      <w:r>
        <w:rPr>
          <w:rFonts w:cs="Arial"/>
          <w:caps w:val="false"/>
          <w:smallCaps w:val="false"/>
          <w:sz w:val="20"/>
        </w:rPr>
        <w:t xml:space="preserve">Úvodní ustanovení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říkazce je připraven realizovat investiční akci – </w:t>
      </w:r>
      <w:r>
        <w:rPr>
          <w:rFonts w:cs="Arial" w:ascii="Arial" w:hAnsi="Arial"/>
          <w:b/>
        </w:rPr>
        <w:t>stavbu: „Novostavba skladu materiálu pro potřeby odborného výcviku v areálu SOŠ a SOU Sušice“, U Kapličky 761, 342 01 Sušice,                parcel. č. 362/9 (dále jen „investiční akce“).</w:t>
      </w:r>
      <w:r>
        <w:rPr/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1. Předmětem smlouvy je závazek příkazníka obstarat záležitosti příkazce za podmínek stanovených touto smlouvy, tj. provést veškeré nezbytné úkony, které jsou podrobně popsány níže ve 2. odstavci tohoto člán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2. Předmětem plnění této smlouvy je výkon technického dozoru investora a odborné technické pomoci (dále jen „TDI“) při realizaci investiční akce výše uvedené stavby včetně všech souvisejících činností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žadovaná činnost TDI zahrnuje zejména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 projektovou a zadávací dokumentací, především s obsahem smluv, a s obsahem vydaných správních rozhodnutí a stanovis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všech podmínek stanovených ve smlouvě o dílo uzavřené mezi investorem a zhotovitelem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ledování dodržování všech podmínek uvedených ve vydaných povolení a stanovisek, popřípadě opatření státního stavebního dohledu po dobu realizace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s projektantem stavby při zajišťování souladu realizovaných dodávek a prací s projektem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s projektantem a zhotovitelem stavby při navrhování opatření nebo při provádění odstranění případných závad projekt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 kontrolních dnů v průběhu výstavby a jejich řízení včetně vyhotovení protokolů z jednán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a kontrola stavby z hlediska prováděných prací, projednávání všech změn a odchylek projekt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ouladu prováděných prací s odsouhlasenou projektovou dokumentací a s právními předpisy a kontrola prací a dodávek stavby, které budou v dalším postupu prací zakryty nebo znepřístupněn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a dohlížení na vedení stavebních deníků v souladu s podmínkami uvedených v příslušných smlouvách, pravidelné zápisy s vyjádřením, zejména ke kvalitě prací, dodržování podmínek výstavby, stanovení podmínek na náprav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předepsaných zkoušek materiálů, konstrukcí prováděných zhotoviteli stavby a jejich výsledků, sledování kvality prováděných dodávek a prací (certifikáty, atesty, protokoly, apod.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informování objednatele o všech závažných okolnoste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postupu provádění a plnění stavebních prací dle časového plánu (harmonogramu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ěcné a cenové správnosti a úplnosti oceňovaných podkladů pro fakturování v průběhu výstavby v souladu se splátkovým kalendářem specifikovaným ve smlouvě o dílo uzavřené mezi investorem a zhotovitelem stavby a na základě zjišťovacích protokol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technickém řešení veškerých spor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dkladů pro předání a převzetí stavby, účast na převzetí, dohled nad odstraněním vad a nedodělk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ředání dokončené stavby a potvrzení protokolu o předání a převzet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pracovníky zhotovitelů při provádění opatření na odvrácení nebo na omezení škod při ohrožení stavby živelnými událostmi, kontrola řádného uskladnění materiálu, strojů a konstrukc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kontrolní prohlídce stavby před vydáním povolení k užívání nebo kolaudačního souhlas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yklizení staveniště zhotovitelem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odsouhlasení správnosti dokumentace skutečného provedení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 úhradou konečné faktury (zádržného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dkladů pro závěrečné hodnocení stavby v průběhu výstavby a předání investorovi k archivaci veškerých dokladů a dokumentace o stavbě pořízených v průběhu provádění díl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stav oplocení staveniště a staveniště samotné, bezpečnostních značení, komunikace, stav používané techniky, strojů a zaříz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všechny dotčené zhotovitele stavby o bezpečnostních, zdravotních a požárních rizicích, která vznikají na staveništi během průběhu jednotlivých prací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3.  Veškeré uvedené činnosti budou prováděny v úzké součinnosti s příkazcem a s jeho souhlasem, který příkazníkovi pro realizaci této smlouvy poskytne všechny potřebné podklady. Příkazník garantuje příkazci, že stavba bude realizována v souladu s obecně závaznými právními předpisy, že zhotovitelem provedené práce budou v rozsahu a kvalitě v souladu se zadávací dokumentací stavby a že zhotovitelem předpokládané finanční náklady stavby budou předkládány po kontrole příkazníka v souladu s harmonogramem prováděné stavb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805"/>
      </w:tblGrid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oba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1.   Místem plnění je</w:t>
            </w:r>
            <w:r>
              <w:rPr>
                <w:rFonts w:cs="Arial" w:ascii="Arial" w:hAnsi="Arial"/>
                <w:b/>
              </w:rPr>
              <w:t xml:space="preserve"> SOŠ a SOU Sušice, U Kapličky 761, 342 01 Sušice, k. ú. Sušice,                      parcel. č. 362/9</w:t>
            </w:r>
            <w:r>
              <w:rPr>
                <w:rStyle w:val="Datalabel"/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2</w:t>
            </w:r>
            <w:r>
              <w:rPr>
                <w:rFonts w:cs="Arial" w:ascii="Arial" w:hAnsi="Arial"/>
                <w:color w:val="FF0000"/>
              </w:rPr>
              <w:t xml:space="preserve">.  </w:t>
            </w:r>
            <w:r>
              <w:rPr>
                <w:rFonts w:cs="Arial" w:ascii="Arial" w:hAnsi="Arial"/>
              </w:rPr>
              <w:t xml:space="preserve">Smlouva se uzavírá na dobu určitou s plněním od 17. 8. 2020 do 31. 1. 2021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ředmětu plně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1. Cena za plnění předmětu smlou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áze po dobu realizace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           </w:t>
            </w:r>
            <w:r>
              <w:rPr>
                <w:rFonts w:cs="Arial" w:ascii="Arial" w:hAnsi="Arial"/>
                <w:b/>
              </w:rPr>
              <w:t>50 00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21 %           </w:t>
            </w:r>
            <w:r>
              <w:rPr>
                <w:rFonts w:cs="Arial" w:ascii="Arial" w:hAnsi="Arial"/>
                <w:b/>
              </w:rPr>
              <w:t>10 50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celkem vč. DPH  </w:t>
            </w:r>
            <w:r>
              <w:rPr>
                <w:rFonts w:cs="Arial" w:ascii="Arial" w:hAnsi="Arial"/>
                <w:b/>
              </w:rPr>
              <w:t>60 50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2. Uvedená cena je cenou nejvýše přípustnou, obsahující veškeré náklady potřebné na splnění předmětu smlouvy, odpovídající místu a ceně obvyklé. Pro stanovení ceny a fakturaci budou použity hodinové sazby:  350,- Kč/hod bez DP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ce bude probíhat v  pravidelných měsíčních splátkách ve výši 10 000,- Kč + DP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ce po dokončení stavby bude vystavena po odstranění případných vad a nedodělků a vydání kolaudačního souhlas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3. Pokud se smluvní strany nedohodnou jinak v případě rozšíření nebo zmenšení rozsahu předmětu plnění této smlouvy dle požadavků příkazce bude upravena v dodatku k této smlouvě též odměna pro příkazníka.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4. Splatnost faktur se stanovuje na 10 dní od jejich doručení příkazníkovi.  Faktura bude mít veškeré náležitosti daňového dokladu a bude považována za uhrazenou v okamžiku připsání fakturované částky na účet příkazní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ce bude činnost sjednanou touto smlouvou hradit příkazníkovi na základě faktur, které příkazník vystaví vždy do 10. dne následujícího měsíce kalendářního roku (částky vč. DPH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1. Příkazce zmocňuje příkazníka, aby jeho jménem a na jeho účet vykonával činnosti uvedené v čl. I smlouvy a to za podmínek touto smlouvou dohodnutých. Plná moc k jednání příkazníka jménem příkazce ve vztahu k třetím osobám bude příkazníkovi udělena dle potřeb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2. Příkazce se zavazuje předat písemně příkazníkovi veškeré podklady a informace, které v průběhu plnění této smlouvy získá a které by mohly plnění smlouvy ovlivnit. Dále se zavazuje poskytnout včas všechnu potřebnou součinnost, spočívající zejména v předání doplňujících podkladů, vyjádření a stanovisek, jejichž potřeba vznikne v průběhu plnění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3. Příkazce se zavazuje projednat dle potřeby s příkazníkem stav a další postup při plnění smlouvy, včetně ostatních záležitostí souvisejících s předmětem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.4. Příkazce se zavazuje poskytnout příkazníkovi veškerou součinnost při plnění povinností příkazníka vyplývajících z předmětu této smlouvy. Konkrétně je příkazce povinen na písemné požádání příkazníka předat bez zbytečných odkladů stanovisko, příp. vydat písemné pokyny pro stanovení konkrétního postupu, příp. odsouhlasit postup, který příkazce navrh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5. Příkazce se zavazuje vyplatit příkazc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dměnu uvedenou v čl. IV. smlouvy za s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1. Příkazník je povinen jednat jménem příkazce osobně. K výkonu některých činností může příkazník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užít třetí osoby, aby všechny výkony, uvedené v článku I., prováděly osoby, které mají příslušnou kvalifikaci pro daný druh činnosti. Přílohou smlouvy bude seznam osob s uvedenou kvalifikací pro jednotlivé činnosti. Za provedení těchto činností však odpovídá příkazci příkazník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2. Příkazník je povinen při výkonu své činnosti dbát pokynů příkazce, případně jej upozornit na zřejmou nevhodnost jeho pokynů a na jím zjištěné chyby nebo nesoulad v projektové dokumentaci investiční akce, které by mohly mít za následek vznik škody. Je rovněž povinen upozornit příkazce, že zjistil okolnosti, které mohou mít vliv na změnu pokynů příkazce. V případě, že příkazce i přes upozornění příkazníka na splnění pokynu trvá, neodpovídá příkazník za škodu takto vzniklo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3. Příkazník není oprávněn bez předchozího písemného souhlasu příkazce jakýmkoliv způsobem měnit věcný rozsah díla oproti pravomocným správním rozhodnutím, včetně schválené projektové dokumentace, termíny realizace či akceptovat vícepráce zvyšující náklady díla. V případě žádosti o souhlas (list víceprací) musí příkazník uvést podrobný rozpis příčin vedoucích ke změnám a k navrhovanému zvýšení celkových nákladů. Příčinou se rozumí zejmén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ý požadavek investora nebo dotčených veřejnoprávních orgán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á skutečnost zjištěná při provádě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yba v dokumentaci pro provede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4. Příkazník vyzve příkazce k účasti na všech jednáních a vyžádá si jeho stanovisko ke všem důležitým rozhodnutí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5. Jestliže příkazník při své činnosti získá pro příkazce jakékoliv věci nebo jiný prospěch, je povinen mu je bez zbytečného odkladu vyd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6. Příkazník je povinen neprodleně po podpisu smlouvy předat příkazci seznam odpovědných pracovníků vč. jejich podpisových vzorů, s návrhem rozsahu jejich oprávnění jménem příkazce jednat a podepisov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7.  Příkazník je povinen vykonávat úkony a činnosti v rámci plnění této smlouvy s odbornou péčí, řádně a včas v souladu se zájmy příkazce a podle jeho pokynů a dohod oprávněných zástupců smluvních stran a v souladu s rozhodnutím dotčených správních orgán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8.  Příkazník je povinen dle zákona o finanční kontrole (§ 2., písm. e) zákona č. 320/2001 Sb. ve znění pozdějších předpisů umožnit kontrolu pověřeným osobám (a to nejen pracovníkům Úřadu RR, MŽP ČR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 a udržitelnosti daného projekt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lánek V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povědnost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1. Příkazník zodpovídá za rozsah své činnosti ve prospěch příkazce i za všechny osoby, které budou za  příkazníka vykonávat vybrané činnosti při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2. Příkazník odpovídá za řádné, včasné a kvalitní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3. Příkazce je oprávněn reklamovat nedostatky v činnosti příkazníka v průběhu plnění předmětu smlouvy a po dobu trvání záruční doby za dílo provedené zhotovitelem. Touto lhůtou nejsou dotčeny záruční lhůty a zákonná odpovědnost vyplývající ze závazkových vztahů, které uzavřel příkazník jménem a na účet příkazce. Příkazce má právo na bezodkladné a bezplatné odstranění nedostatků příkazník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4. V případě škod způsobených prokazatelně nezodpovědným nebo neúplným výkonem příkazníka, uhradí příkazník příkazci veškerou vzniklou ško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5. Příkazník bude plnit svoje smluvní povinnosti s veškerou odbornou znalostí, pečlivostí a svědomitostí, v souladu s platným právním řádem, bezpečnostními předpisy, obecnými technickými pravidly a technickými normami i všemi oprávněnými požadavky orgánů státní správy, institucí a úřad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6. V případě, že plnění příkazníka dle této smlouvy bude mít prokazatelné chyby a nedostatky, poruší-li příkazník prokazatelně svoje povinnosti sjednané touto smlouvou, je příkazce oprávněn a příkazník povinen uhradit příkazci smluvní pokutu ve výši 1.000,-Kč za každý zjištěný případ samostatně. Opakované porušení stejné povinnosti se přitom považuje za nový případ. Právo na náhradu škody příkazce tím není dotč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II.7. Příkazník prohlašuje, že má uzavřeno „pojištění profesní zodpovědnosti“ na činnosti svého podnikání nebo společnosti zapsané v obchodním rejstříku, za vady a škody vzniklé při výkonu těchto činností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III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nik příkazní smlouv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1. Příkazník může příkaz vypovědět nejdříve ke konci měsíce následujícího po měsíci, v němž byla výpověď doručen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2.  Vypoví-li příkazník příkaz před obstaráním záležitosti plnění předmětu smlouvy nebo s jejímž obstaráním začal podle všeobecného pověření, nahradí škodu z toho vzešlou podle obecných ustanovení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3.  Příkazce je oprávněn příkaz písemně odvolat v případě porušení plnění předmětu smlouvy, je však povinen nahradit příkazníkovi náklady, které do té doby měl, a škodu, pokud ji utrpěl, jakož i část odměny přiměřenou vynaložené námaze příkazník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4.   Závazek z příkazu zaniká též smrtí příkazníka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5.  Ve všech případech zániku příkazu je příkazník povinen zařídit ještě vše, co nesnese odkladu, dokud příkazce nebo jeho právní nástupce neprojeví jinou vůl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ustanov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IX.1. Pokud není v této smlouvě stanoveno jinak, řídí se tento smluvní vztah příslušnými ustanovení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bčanského zákoníku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2. Tuto smlouvu lze měnit a doplňovat jen písemnými oboustranně podepsanými číslovanými dodatky. Pokud některá ze stran předloží návrh dodatku k této smlouvě, zavazuje se druhá strana, že se tomuto návrhu vyjádří nejpozději do 14 dnů od jeho obdržení. Po tuto dobu je návrhem vázána ta strana, která jej předloži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X.3. Tato smlouva se uzavírá na dobu určitou dle čl II. Smlouvy. Každá ze stran může písemně smlouvu vypovědět dle §§ 2440 – 2442 a násl. občanského zákoníku. V případě výpovědi provedou smluvní strany vypořádání vzájemných práv a závazků ke dni ukončení smluvního vztahu, nejpozději do 30 dnů od skončení platnosti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4. Tato smlouva je vyhotovena ve čtyřech stejnopisech, z nichž každá ze smluvních stran obdrží dva výtisky.  Tato smlouva nabývá platnosti a účinnosti dnem jejího podpisu odpovědnými osobami obou smluvních str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ušici dne 17. 8. 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říkazce                                                                                  příkazník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6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caps/>
      <w:color w:val="000000"/>
      <w:sz w:val="2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9:00Z</dcterms:created>
  <dc:creator>Václav Franěk</dc:creator>
  <dc:description/>
  <dc:language>en-US</dc:language>
  <cp:lastModifiedBy>Pavla Holmanová, Ing.</cp:lastModifiedBy>
  <cp:lastPrinted>2020-08-17T13:39:00Z</cp:lastPrinted>
  <dcterms:modified xsi:type="dcterms:W3CDTF">2020-08-17T11:52:00Z</dcterms:modified>
  <cp:revision>4</cp:revision>
  <dc:subject/>
  <dc:title/>
</cp:coreProperties>
</file>