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OVÁNÍ SLUŽEB 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oupená: Miroslavem Talaš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,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číslo účtu: 28935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anem Dudo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poskytovatelem v areálu Městské plovárny Luhačovice  spojené s užíváním bazénů a zabezpečovacích prostor s tím souvisejících (např. šatny, WC, sprchy, chodby) ve prospěch objednatele za účelem plavecké výuky v rozsahu stanoveném v příloze č. 1 této smlouv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em a provozovatelem uvedeného areálu, který je ve vlastnictví Města Luhačov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ba poskytování služe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sné termíny pronájmu plaveckého a zábavného bazénu jsou stanoveny v příloze č. 1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II. Plateb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y za služby dle této smlouvy jsou stanoveny smluvně. Služby budou hrazeny objednatelem měsíčně zpětně převodním příkazem do 14. dne následujícího měsíce dle vystaveného daňového dokladu - faktury dle ceny uvedené v příloze č. 1 k této smlouvě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 případě prodlení s úhradou faktury je sjednána  smluvní pokuta ve výši úroku z prodlení 0,05% z fakturované částky za každý den prodlení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 případě, že nedojde k úhradě poskytnutých služeb dle správně vystaveného daňového dokladu, může poskytovatel ihned pozastavit užívání služeb dle této smlouvy do doby provedení úhra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ýše ceny za služby může být poskytovatelem po dohodě s objednatelem měněna. Poskytovatel je oprávněn jednostranně zvýšit úhradu za poskytování služeb přiměřeně k inflačnímu kurzu a ke zvýšení cen vstupních nákladů, tj. zvýšení cen elektrické energie, vodného a stočného, tepla at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jednatel služeb se zavazuje dodržovat provozní řád plaveckého bazénu, pokyny ředitele a podmínky stanovené touto smlouvo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ručí po celou dobu poskytování služeb dle předmětu smlouvy za bezpečnost, zdraví a chování všech osob zúčastněných na výuce plavání v souladu s touto smlouvou. Bere na vědomí, že v tuto dobu neposkytuje poskytovatel objednateli služby spojené s výkonem plavčíka. K dispozici však bude objednateli místnost ošetřovny s vybavením (lékárničkou) s tím, že případné zásahy provedou  proškolení zaměstnanci objednat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poškození majetku ve správě poskytovatele je povinen objednatel vzniklé poškození nahlásit poskytovateli a uhradit veškeré náklady spojené s odstraněním případného poškození majetku v daném prostoru na základě vystaveného daňového dokladu poskytovatele služeb  v termínu do 14 dnů ode dne doruče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oskytovatel si vyhrazuje právo ve zdůvodněných případech (např. technické nebo stavební problémy, provádění rekonstrukce, pořádání mimořádných akcí, zastavení dodávek energií a vody apod.) upravit dobu sjednaných služeb či případně zrušit poskytování služeb ve sjednaných dobách bez omezení termínu oznámení. Účinnost oznámení je platná písemnou formou i ústní formou kompetentní osobou poskytovatele objednateli služeb bez zbytečného odklad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a případné změny od sjednaných dob či rozsahu poskytovaných služeb dle této smlouvy neoznámené poskytovateli objednatelem 7 dnů dopředu, s výjimkou kalamitních situací, bude poskytovatelem objednateli účtována částka ve výši 50% úhrady původně sjednaného rozsahu poskytovaných služe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oskytovatel zabezpečí tyto provozní podmín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eplota vody ve 25-ti m plaveckém bazénu 27 - 28°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eplota vody v zábavném bazénu v rozmezí 29°C – 31°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teplota vzduchu v prostorách bazénů bude vždy o 2°C - 3°C vyšší než teplota vody v bazéne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odnota aktivního chlóru na odtoku z bazénů musí 0,2 mg/l při pH vody od 6,8 do 7,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obsah aktivního chlóru na přítoku nesmí přesahovat 0,5 mg/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při použití chlóru jako desinfekčního prostředku nesmí oxidovatelnost vody přesáhnout 3 mg/l kyslí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vybraných hodnot bude poskytovatelem výše sjednaných služeb snížena následujícím způsob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poklesu teploty vody o 1°C bude snížena hodinová sazba za využití bazénů o 200,-- Kč do doby odstranění předmětné záva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pokud teplota poklesne pod 25 °C bude výuka zrušena a platba nebude za tuto dobu, tj. dobu výluky, provádě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věrečná ujedn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nabývá účinnosti podpisem obou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ouva se sjednává na dobu určitou, do 31.8.2021 s účinností ode dne podpisu této smlouvy s přednostním právem prodloužení smlouvy. Smlouva zaniká uplynutím doby, na kterou byla uzavřena. Před uplynutím platnosti smlouvy může zaniknout dohodou smluvních stran učiněnou v písemné formě nebo výpovědí kterékoliv ze stran s výpovědní lhůtou 3 měsíců, která začíná od prvního dne měsíce následujícího po doručení písemné výpovědi druhé straně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nedodržení smluvních podmínek kteroukoliv ze smluvních stran, má oprávněná smluvní strana právo od smlouvy odstoupit. Odstoupení je účinné dnem doručení druhé smluvní straně, tímto dnem smlouva zaniká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áva a povinnosti smluvních stran neupravená touto smlouvou se řídí příslušnými ustanoveními obecně závazných právních předpisů, zejména obchodního zákoní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měny a doplňky smlouvy lze provádět pouze se souhlasem obou smluvních stran, které musí být učiněny ve formě dodatků ke smlouvě číslovaných v chronologickém pořad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edílnou součástí a přílohou smlouvy jso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říloha č. 1 týdenní rozpis pronájmu plaveckého a zábavného bazé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Smlouva se vyhotovuje ve dvou stejnopisech, z nichž každá smluvní strana obdrží po jedno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18.8.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K č. 1 ke smlouvě o poskytování služeb 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oupená: Miroslavem Talaš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vecká škola, Uherské Hradiště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12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48957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Uherské Hradiš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8935-721/0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anem Dudo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en objednate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poskytovatelem v areálu plaveckého bazénu Městské plovárny Luhačovice spojené s užíváním bazénů a zabezpečovacích prostor s tím souvisejících (např. šatny, WC, sprchy, chodby) </w:t>
      </w:r>
      <w:r>
        <w:rPr>
          <w:rFonts w:cs="Arial" w:ascii="Arial" w:hAnsi="Arial"/>
          <w:b/>
          <w:sz w:val="22"/>
          <w:szCs w:val="22"/>
        </w:rPr>
        <w:t>včetně části skladu plaveckých pomůcek</w:t>
      </w:r>
      <w:r>
        <w:rPr>
          <w:rFonts w:cs="Arial" w:ascii="Arial" w:hAnsi="Arial"/>
          <w:sz w:val="22"/>
          <w:szCs w:val="22"/>
        </w:rPr>
        <w:t xml:space="preserve"> ve prospěch objednatele za účelem plavecké výuky v rozsahu stanoveném v příloze č. 1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ba poskytování služe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sné termíny pronájmu plaveckého a zábavného bazénu jsou stanoveny v příloze č. 1 této smlouv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latební podmínky a 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služby dle této smlouvy jsou stanoveny smluvně. </w:t>
      </w:r>
      <w:r>
        <w:rPr>
          <w:rFonts w:cs="Arial" w:ascii="Arial" w:hAnsi="Arial"/>
          <w:b/>
          <w:sz w:val="22"/>
          <w:szCs w:val="22"/>
        </w:rPr>
        <w:t>Služby za pronájem bazén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za sklad pomůcek</w:t>
      </w:r>
      <w:r>
        <w:rPr>
          <w:rFonts w:cs="Arial" w:ascii="Arial" w:hAnsi="Arial"/>
          <w:sz w:val="22"/>
          <w:szCs w:val="22"/>
        </w:rPr>
        <w:t xml:space="preserve"> budou hrazeny objednatelem měsíčně zpětně převodním příkaze do 7. dne následujícího měsíce dle vystaveného daňového dokladu – faktury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za pronájem plaveckého bazénu:</w:t>
      </w:r>
      <w:r>
        <w:rPr>
          <w:rFonts w:cs="Arial" w:ascii="Arial" w:hAnsi="Arial"/>
          <w:b/>
          <w:sz w:val="22"/>
          <w:szCs w:val="22"/>
        </w:rPr>
        <w:t xml:space="preserve"> 870,-Kč za hodinu. Cena za pronájem relaxačního bazénu:  550,-Kč za hodin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ek č.1 ke smlouvě o poskytování služeb bude vyhotoven ve dvou rovnocenných kopiích. Obě strany obdrží po jedné kop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uhačovicích dne 18.8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                                                   ----------------------------------</w:t>
      </w:r>
    </w:p>
    <w:p>
      <w:pPr>
        <w:pStyle w:val="Normal"/>
        <w:widowControl w:val="false"/>
        <w:autoSpaceDE w:val="false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najímatel                                                                                  nájem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8:00Z</dcterms:created>
  <dc:creator>urbancova</dc:creator>
  <dc:description/>
  <cp:keywords/>
  <dc:language>en-US</dc:language>
  <cp:lastModifiedBy>HP</cp:lastModifiedBy>
  <cp:lastPrinted>2018-09-12T08:42:00Z</cp:lastPrinted>
  <dcterms:modified xsi:type="dcterms:W3CDTF">2020-08-18T08:42:00Z</dcterms:modified>
  <cp:revision>4</cp:revision>
  <dc:subject/>
  <dc:title>SMLOUVA O POSKYTOVÁNÍ SLUŽEB č</dc:title>
</cp:coreProperties>
</file>