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  <w:t>DAROVACÍ SMLOUV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40"/>
          <w:szCs w:val="24"/>
          <w:lang w:val="en-US" w:eastAsia="en-US"/>
        </w:rPr>
      </w:pPr>
      <w:r>
        <w:rPr>
          <w:rFonts w:cs="Calibri" w:ascii="Calibri" w:hAnsi="Calibri"/>
          <w:b/>
          <w:color w:val="80808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2661285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dace J&amp;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Malostranské nábřeží 563/3, 118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O 2716252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0002076666/5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á: Ing. Gabrielou Lachoutovou, předsedkyně správní r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psaná v nadačním rejstříku vedeném Městským soudem v Praze, v oddíle 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dále také jen „dárce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dále také jen „dárce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ále taé jenvložka 15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á: Ing. Gabrielou Lachoutov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sedkyní správní 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dárce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32.65pt;mso-wrap-distance-left:9.05pt;mso-wrap-distance-right:9.05pt;mso-wrap-distance-top:0pt;mso-wrap-distance-bottom:0pt;margin-top:7.2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dace J&amp;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Malostranské nábřeží 563/3, 118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ČO 27162524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0002076666/58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toupená: Ing. Gabrielou Lachoutovou, předsedkyně správní ra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zapsaná v nadačním rejstříku vedeném Městským soudem v Praze, v oddíle N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dále také jen „dárce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dále také jen „dárce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ále taé jenvložka 15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toupená: Ing. Gabrielou Lachoutovo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ředsedkyní správní 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dárce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91440</wp:posOffset>
                </wp:positionV>
                <wp:extent cx="2533650" cy="1252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línský kr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Zlín, tř. T. Bati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 70891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2786182/0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ý: Jiřím Čunkem, hejtman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obdarovaný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společně také jen jako „smluvní strany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8.65pt;mso-wrap-distance-left:9.05pt;mso-wrap-distance-right:9.05pt;mso-wrap-distance-top:0pt;mso-wrap-distance-bottom:0pt;margin-top:7.2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línský kra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Zlín, tř. T. Bati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: 708913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2786182/0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toupený: Jiřím Čunkem, hejtman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obdarovaný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společně také jen jako „smluvní strany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podle ustanovení § 2055 a násl. zákona č. 89/2012 Sb., občanský zákoník v platném znění tuto Darovací smlouvu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237/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1. </w:t>
        <w:tab/>
        <w:t xml:space="preserve">Dárce daruje obdarovanému nefinanční dar: </w:t>
      </w:r>
      <w:r>
        <w:rPr>
          <w:rFonts w:cs="Calibri" w:ascii="Calibri" w:hAnsi="Calibri"/>
          <w:b/>
          <w:i/>
        </w:rPr>
        <w:t xml:space="preserve">400 kusů ochranných masek RP95M s filtrem a 400 kusů náhradních filtrů </w:t>
      </w:r>
      <w:r>
        <w:rPr>
          <w:rFonts w:cs="Calibri" w:ascii="Calibri" w:hAnsi="Calibri"/>
        </w:rPr>
        <w:t xml:space="preserve">(dále také jen jako „dar“), </w:t>
      </w:r>
      <w:r>
        <w:rPr>
          <w:rFonts w:cs="Calibri" w:ascii="Calibri" w:hAnsi="Calibri"/>
          <w:i/>
        </w:rPr>
        <w:t xml:space="preserve">v </w:t>
      </w:r>
      <w:r>
        <w:rPr>
          <w:rFonts w:cs="Calibri" w:ascii="Calibri" w:hAnsi="Calibri"/>
          <w:iCs/>
        </w:rPr>
        <w:t>celkové</w:t>
      </w:r>
      <w:r>
        <w:rPr>
          <w:rFonts w:cs="Calibri" w:ascii="Calibri" w:hAnsi="Calibri"/>
          <w:i/>
        </w:rPr>
        <w:t xml:space="preserve"> hodnotě </w:t>
      </w:r>
      <w:r>
        <w:rPr>
          <w:rFonts w:cs="Calibri" w:ascii="Calibri" w:hAnsi="Calibri"/>
          <w:b/>
          <w:i/>
        </w:rPr>
        <w:t>365 42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 xml:space="preserve">Kč </w:t>
      </w:r>
      <w:r>
        <w:rPr>
          <w:rFonts w:cs="Calibri" w:ascii="Calibri" w:hAnsi="Calibri"/>
          <w:i/>
        </w:rPr>
        <w:t>(slovy třistašedesátpěttisícčtyřistadvacet korun českých</w:t>
      </w:r>
      <w:r>
        <w:rPr>
          <w:rFonts w:cs="Calibri" w:ascii="Calibri" w:hAnsi="Calibri"/>
        </w:rPr>
        <w:t xml:space="preserve">), přičemž pořizovací hodnota 1ks ochranné masky činí 719,95 Kč vč. DPH a 1ks náhradního filtru činí 193,60 Kč vč. DPH. Dar bude obdarovaným použit k účelu uvedenému v bodě 2. tohoto článku a obdarovaný tento dar přijímá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Obdarovaný se zavazuje použít dar pouze k tomuto účelu: </w:t>
      </w:r>
      <w:r>
        <w:rPr>
          <w:rFonts w:cs="Calibri" w:ascii="Calibri" w:hAnsi="Calibri"/>
          <w:bCs/>
        </w:rPr>
        <w:t>jako</w:t>
      </w:r>
      <w:r>
        <w:rPr>
          <w:rFonts w:cs="Calibri" w:ascii="Calibri" w:hAnsi="Calibri"/>
        </w:rPr>
        <w:t xml:space="preserve"> osobní ochranné prostředky pro zaměstnance právnických osob založených či zřízených obdarovaným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ar bude předán v sídle obdarovaného na základě předávacího protokolu dne 23.6.2020, pokud se strany nedohodnou jinak. </w:t>
      </w:r>
      <w:r>
        <w:rPr>
          <w:rFonts w:cs="Calibri" w:ascii="Calibri" w:hAnsi="Calibri"/>
          <w:i/>
          <w:iCs/>
          <w:color w:val="0070C0"/>
        </w:rPr>
        <w:t xml:space="preserve"> </w:t>
      </w:r>
      <w:r>
        <w:rPr>
          <w:rFonts w:cs="Calibri" w:ascii="Calibri" w:hAnsi="Calibri"/>
        </w:rPr>
        <w:t>Osoba oprávněná k převzetí daru za obdarovaného je: XXXX XXXX, XXXX.XXXX@XXXXX.cz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 Dárce tímto výslovně souhlasí, aby obdarovaný bezúplatně převedl předmět daru/jeho části těmto zdravotnickým zařízením: Krajská nemocnice T. Bati, a.s., Uherskohradišťská nemocnice a.s., Kroměřížská nemocnice a.s. Vsetínská nemocnice a.s., Zdravotnická záchranná služba Zlínského kraje, příspěvková organizace. Obdarovaný se zavazuje umožnit dárci kontrolu dokladů svědčících o předání daru těmto osobám za účelem naplnění účelu daru dle bodu. 2 této smlouvy.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Dárce se může domáhat vrácení daru, pokud by se obdarovaný k němu choval v rozporu s dobrými mravy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 xml:space="preserve">6. Obdarovaný prohlašuje, že všechny informace, prohlášení, údaje a dokumenty, které předložil nebo poskytl dárci v souvislosti s poskytnutím daru, jsou pravdivé, přesné a úplné.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V případě, že obdarovaný poruší kteroukoliv svoji povinnost podle bodů 2. a 4. tohoto článku smlouvy: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 obdarovaný povinen zaplatit dárci veškerou škodu (zejména odvody, pokuty a penále podle obecně závazných právních předpisů), která dárci v této souvislosti vznikne.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darovaný bere na vědomí, ž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a) ve smyslu ustanovení § 358 Občanského zákoníku je dárce povinen do své výroční zprávy uvádět u jednotlivých nadačních příspěvků přehled o osobách, kterým byl poskytnut nadační příspěvek (dar) v hodnotě vyšší než 10 000,- Kč, 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b) v zájmu transparentnosti své činnosti má dárce zájem do své výroční zprávy uvádět u jednotlivých nadačních příspěvků přehled o osobách, kterým byl poskytnut příspěvek (dar) též v hodnotě nižší než 10 000,- Kč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c) ve smyslu ustanovení § 359 Občanského zákoníku je obdarovaný oprávněn požádat dárce o neuvedení údajů o obdarovaném do výroční zprávy dárce (dále jen „zachování anonymity“)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d) ve smyslu ustanovení § 359 Občanského zákoníku dárce zachová anonymitu, doručí-li obdarovaný písemnou žádost o zachování anonymity dárci před schválením výroční zprávy dárce za rok, ve kterém byl nadační příspěvek (dar) poskytnut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II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ato smlouva nabývá platnosti okamžikem jejího podpisu oběma smluvními stranami a účinnosti dnem zveřejnění v registru smluv v souladu se zákonem č. 340/2015 Sb., zákon o registru smluv. Smluvní strany se dohodly, že zveřejnění smlouvy provede v zákonné lhůtě obdarovaný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eplatnost či neúčinnost jednotlivých ustanovení této smlouvy nezpůsobuje neplatnost či neúčinnost této smlouvy jako celku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3. Smluvní strany prohlašují, že si smlouvu před jejím podpisem přečetly, že byla uzavřena po vzájemné dohodě podle jejich pravé a svobodné vůle. Platnost této smlouvy stvrzují sv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92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ložka dle § 23 zákona č. 129/2000 Sb., o kraj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9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hváleno orgánem kraje: Rada Zlínského kraj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928" w:leader="none"/>
        </w:tabs>
        <w:rPr/>
      </w:pPr>
      <w:r>
        <w:rPr>
          <w:rFonts w:cs="Calibri" w:ascii="Calibri" w:hAnsi="Calibri"/>
        </w:rPr>
        <w:t>Datum jednání a číslo usnesení: 15. 6. 2020;   č. usnesení</w:t>
      </w:r>
      <w:r>
        <w:rPr>
          <w:rFonts w:cs="Arial"/>
          <w:i/>
        </w:rPr>
        <w:t xml:space="preserve"> </w:t>
      </w:r>
      <w:r>
        <w:rPr>
          <w:rFonts w:cs="Calibri" w:ascii="Calibri" w:hAnsi="Calibri"/>
        </w:rPr>
        <w:t>0467/R15/2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aze dne: </w:t>
        <w:tab/>
        <w:tab/>
        <w:tab/>
        <w:tab/>
        <w:tab/>
        <w:tab/>
        <w:tab/>
        <w:tab/>
        <w:t>Ve Zlíně d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árce</w:t>
        <w:tab/>
        <w:tab/>
        <w:tab/>
        <w:tab/>
        <w:tab/>
        <w:tab/>
        <w:tab/>
        <w:tab/>
        <w:tab/>
        <w:t>obdarovaný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Nadaci J&amp;T</w:t>
        <w:tab/>
        <w:tab/>
        <w:tab/>
        <w:tab/>
        <w:tab/>
        <w:tab/>
        <w:tab/>
        <w:tab/>
        <w:t>za Zlínský kra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Gabriela Lachoutová, předsedkyně správní rady</w:t>
        <w:tab/>
        <w:tab/>
        <w:tab/>
        <w:tab/>
        <w:t>Jiří Čunek, hejtma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  <w:tab w:val="left" w:pos="6379" w:leader="none"/>
      </w:tabs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8915</wp:posOffset>
          </wp:positionV>
          <wp:extent cx="2155190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Arial" w:ascii="Arial" w:hAnsi="Arial"/>
        <w:sz w:val="24"/>
        <w:szCs w:val="24"/>
      </w:rPr>
      <w:t>O/0136/2020/ZD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Bnormal">
    <w:name w:val="CSOB-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ční_Fond_H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7:00Z</dcterms:created>
  <dc:creator>JT8100095</dc:creator>
  <dc:description/>
  <cp:keywords/>
  <dc:language>en-US</dc:language>
  <cp:lastModifiedBy>Čunek Břetislav</cp:lastModifiedBy>
  <cp:lastPrinted>2020-06-10T10:36:00Z</cp:lastPrinted>
  <dcterms:modified xsi:type="dcterms:W3CDTF">2020-08-12T07:30:00Z</dcterms:modified>
  <cp:revision>8</cp:revision>
  <dc:subject/>
  <dc:title>klikněte a vyplňte</dc:title>
</cp:coreProperties>
</file>