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999"/>
          <w:tab w:val="left" w:pos="6237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5999"/>
          <w:tab w:val="left" w:pos="6237" w:leader="none"/>
        </w:tabs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MLOUVA O DÍLO</w:t>
      </w:r>
    </w:p>
    <w:p>
      <w:pPr>
        <w:pStyle w:val="Normal"/>
        <w:widowControl w:val="false"/>
        <w:tabs>
          <w:tab w:val="clear" w:pos="5999"/>
          <w:tab w:val="left" w:pos="6237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:</w:t>
      </w:r>
    </w:p>
    <w:p>
      <w:pPr>
        <w:pStyle w:val="Normal"/>
        <w:widowControl w:val="false"/>
        <w:tabs>
          <w:tab w:val="clear" w:pos="5999"/>
          <w:tab w:val="left" w:pos="6237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4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864"/>
        <w:gridCol w:w="2657"/>
        <w:gridCol w:w="277"/>
        <w:gridCol w:w="6263"/>
      </w:tblGrid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40" w:type="dxa"/>
            <w:gridSpan w:val="2"/>
            <w:tcBorders/>
          </w:tcPr>
          <w:p>
            <w:pPr>
              <w:pStyle w:val="Normal"/>
              <w:widowControl w:val="false"/>
              <w:spacing w:lineRule="exact" w:line="20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Zhotovitel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Název: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Oblastní muzeum a galerie v Mostě, příspěvková organizace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bchodní rejstřík: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Krajský soud v Ústí nad Labem, oddíl Pr, vložka 472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Název:</w:t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Ing. Stanislav Štýs, DrSc.</w:t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ídlo: Čsl. Armády 1360/35, 434 01 Most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ídlo: Antonína Dvořáka 2190/35, 434 01 Most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ČO: 00080730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Č: 42094461, DIČ: CZ301022012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ankovní spojení: 3938491/0100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nkovní spojení: 4093110003/0800</w:t>
            </w:r>
          </w:p>
        </w:tc>
      </w:tr>
      <w:tr>
        <w:trPr>
          <w:trHeight w:val="347" w:hRule="atLeast"/>
        </w:trPr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ení plátce DPH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35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Zástupce: Mgr. Michal Soukup, ředitel 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ástupce: Ing. Stanislav Štýs, Dr. Štýs, DrSc.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: +420 728 736 457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Tel: +420 602406212</w:t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40"/>
              <w:ind w:right="851" w:hanging="0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Datum vyhotovení smlouvy: 25.05.2020</w:t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40"/>
              <w:ind w:right="1180" w:hanging="0"/>
              <w:rPr>
                <w:rFonts w:ascii="Arial Narrow" w:hAnsi="Arial Narrow" w:cs="Arial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Termín dodání: nejpozději do 31. 07. 2020</w:t>
            </w:r>
            <w:r>
              <w:rPr>
                <w:rFonts w:cs="Arial" w:ascii="Arial Narrow" w:hAnsi="Arial Narrow"/>
                <w:b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Způsob platby: příkaz k úhradě</w:t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11"/>
              <w:jc w:val="both"/>
              <w:rPr>
                <w:rFonts w:ascii="Arial Narrow" w:hAnsi="Arial Narrow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 xml:space="preserve">Lhůta splatnosti: 14 dní od doručení </w:t>
            </w:r>
          </w:p>
          <w:p>
            <w:pPr>
              <w:pStyle w:val="Normal"/>
              <w:widowControl w:val="false"/>
              <w:spacing w:lineRule="exact" w:line="211"/>
              <w:jc w:val="both"/>
              <w:rPr>
                <w:rFonts w:ascii="Arial Narrow" w:hAnsi="Arial Narrow" w:cs="Arial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Číslo VZ-17481/2020</w:t>
            </w:r>
          </w:p>
        </w:tc>
      </w:tr>
    </w:tbl>
    <w:p>
      <w:pPr>
        <w:pStyle w:val="Normal"/>
        <w:widowControl w:val="false"/>
        <w:rPr/>
      </w:pPr>
      <w:r>
        <w:rPr>
          <w:rFonts w:cs="Arial" w:ascii="Arial Narrow" w:hAnsi="Arial Narrow"/>
          <w:b/>
          <w:sz w:val="22"/>
          <w:szCs w:val="22"/>
        </w:rPr>
        <w:t>Předmět sm</w:t>
      </w:r>
      <w:r>
        <w:rPr/>
        <w:t>louvy a jeho cena</w:t>
      </w:r>
    </w:p>
    <w:tbl>
      <w:tblPr>
        <w:tblW w:w="104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1003"/>
        <w:gridCol w:w="1003"/>
        <w:gridCol w:w="1423"/>
        <w:gridCol w:w="1573"/>
      </w:tblGrid>
      <w:tr>
        <w:trPr/>
        <w:tc>
          <w:tcPr>
            <w:tcW w:w="54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88" w:type="dxa"/>
            <w:tcBorders/>
            <w:vAlign w:val="bottom"/>
          </w:tcPr>
          <w:p>
            <w:pPr>
              <w:pStyle w:val="Heading3"/>
              <w:shd w:fill="FFFFFF" w:val="clear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říprava a zpracování odborných textů pro vydání publikace Návrat vypůjčené krajiny“</w:t>
            </w:r>
          </w:p>
          <w:p>
            <w:pPr>
              <w:pStyle w:val="Normal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Dílo)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vanish/>
          <w:sz w:val="22"/>
          <w:szCs w:val="22"/>
        </w:rPr>
      </w:pPr>
      <w:r>
        <w:rPr>
          <w:rFonts w:cs="Arial" w:ascii="Arial Narrow" w:hAnsi="Arial Narrow"/>
          <w:vanish/>
          <w:sz w:val="22"/>
          <w:szCs w:val="22"/>
        </w:rPr>
      </w:r>
    </w:p>
    <w:p>
      <w:pPr>
        <w:pStyle w:val="Normal"/>
        <w:ind w:left="-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55465</wp:posOffset>
                </wp:positionH>
                <wp:positionV relativeFrom="paragraph">
                  <wp:posOffset>79375</wp:posOffset>
                </wp:positionV>
                <wp:extent cx="2611120" cy="48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1940"/>
                            </w:tblGrid>
                            <w:tr>
                              <w:trPr/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Celkem bez DPH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102 000,00 Kč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elkem včetně DPH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102 000,00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37.95pt;mso-wrap-distance-left:7.05pt;mso-wrap-distance-right:7.05pt;mso-wrap-distance-top:0pt;mso-wrap-distance-bottom:0pt;margin-top:6.25pt;mso-position-vertical-relative:text;margin-left:342.95pt;mso-position-horizontal-relative:page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1940"/>
                      </w:tblGrid>
                      <w:tr>
                        <w:trPr/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Celkem bez DPH</w:t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102 000,00 Kč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elkem včetně DPH</w:t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102 000,00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hotovitel se zavazuje odborně ve sjednané době na své nebezpečí provést a objednateli dodat kompletní podklady pro vydání publikace Návrat vypůjčené krajin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hotovitel bude zpracovávat podklady pro publikaci v součinnosti s odpovědnou osobou Mgr. Michalem Soukupem, ředitelem organizace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>Objednatel se zavazuje Dílo převzít a zaplatit za Dílo dle podmínek stanovených touto smlouvou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atební podmínky jsou uvedeny v záhlaví smlouvy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 ceně Díla jsou zahrnuty veškeré náklady zhotovitele související se zhotovením Díla.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davatel poskytne objednateli částečné úhrady dle odevzdaného díl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>Smluvní strany se dohodly, že Dílo bude Zhotovitelem dodáno nejpozději do 31.07.2020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>Místem plnění této smlouvy je Oblastní muzeum a galerie v Mostě, p.o., Čsl. armády 1360/35, 434 01 Most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hotovitel se zavazuje předat Dílo bez vad a nedodělků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>Zhotovitel zodpovídá za vady, jež má Dílo v době jeho odevzdání objednateli. Smluvní strany se dohodly, že v případě vady Díla má objednatel právo požadovat a zhotovitel povinnost odstranit vady zdarma. Zhotovitel se zavazuje zahájit odstraňování případných vad předmětu plnění do deseti dnů od uplatnění oprávněné reklamace objednatelem a vady odstranit v nejkratší možné době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hotovitel je povinen oznámit objednateli ukončení díla nebo jeho části a vyzvat ho k jeho převzetí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>Objednatel je povinen převzít Dílo nejpozději do 14 kalendářních dnů od výzvy zhotovitele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ato Smlouva nabývá platnosti a účinnosti dnem jejího podpisu oběma Smluvními stranami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ato Smlouva a vztahy z ní vyplývající se řídí právním řádem České republiky, zejména příslušnými ustanoveními zákona č. 89/2012 Sb., občanský zákoník, ve znění pozdějších předpisů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ouva byla vyhotovena ve dvou stejnopisech, z nichž každá Smluvní strana obdrží po jednom vyhotovení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ouva bude objednatelem zveřejněna v registru smluv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ě strany prohlašují, že si smlouvu o dílo sepsanou na základě svobodné vůle přečetly a s jejím obsahem souhlasí. Na důkaz toho připojují své podpisy.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Mostě dne 25.5.2020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  <w:r>
        <w:rPr>
          <w:rFonts w:cs="Arial Narrow" w:ascii="Arial Narrow" w:hAnsi="Arial Narrow"/>
          <w:sz w:val="22"/>
          <w:szCs w:val="22"/>
        </w:rPr>
        <w:tab/>
        <w:t>……………………………………..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objednatele</w:t>
        <w:tab/>
        <w:t>za zhotovitele</w:t>
        <w:tab/>
        <w:tab/>
        <w:tab/>
      </w:r>
    </w:p>
    <w:sectPr>
      <w:headerReference w:type="default" r:id="rId2"/>
      <w:type w:val="nextPage"/>
      <w:pgSz w:w="11906" w:h="16838"/>
      <w:pgMar w:left="1418" w:right="1418" w:gutter="0" w:header="567" w:top="1840" w:footer="0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2920" cy="64198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99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3z1">
    <w:name w:val="WW8Num13z1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9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99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99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11:00Z</dcterms:created>
  <dc:creator>Jan Syrový</dc:creator>
  <dc:description/>
  <cp:keywords/>
  <dc:language>en-US</dc:language>
  <cp:lastModifiedBy>Spurná</cp:lastModifiedBy>
  <cp:lastPrinted>2020-05-26T09:51:00Z</cp:lastPrinted>
  <dcterms:modified xsi:type="dcterms:W3CDTF">2020-08-18T08:11:00Z</dcterms:modified>
  <cp:revision>2</cp:revision>
  <dc:subject/>
  <dc:title>Vážený pan</dc:title>
</cp:coreProperties>
</file>