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SPU 295822/2020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0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AGROCON Kájov s.r.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bCs/>
          <w:iCs/>
          <w:sz w:val="28"/>
          <w:szCs w:val="28"/>
        </w:rPr>
        <w:t>Křenov 1, 381 01 Káj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608 27 5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/>
          <w:iCs/>
        </w:rPr>
        <w:t>(a)</w:t>
      </w:r>
      <w:r>
        <w:rPr>
          <w:rFonts w:cs="Arial" w:ascii="Arial" w:hAnsi="Arial"/>
        </w:rPr>
        <w:t xml:space="preserve"> v obchodním rejstříku vedeném Krajským soudem v Č. Krumlově, odd. C, vložka 36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b/>
          <w:bCs/>
        </w:rPr>
        <w:t>Ing. Petr Hrad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9 k pachtovní smlouvě č. 130N15/33 ze dne 30. 6. 2015, ve znění dodatku č. 1 ze dne 31. 5. 2016, dodatku č. 2 ze dne 18. 9. 2017, dodatku č. 3 ze dne 14. 5. 2018, dodatku č. 4 ze dne 10. 8. 2018, dodatku č. 5 ze dne 2. 11. 2018, dodatku č. 6 ze dne 26. 11. 2019, dodatku č. 7 ze dne 3. 6. 2020 a dodatku č. 8 ze dne 17. 8. 2020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31. 7. 2020 nabyly vlastnické právo k pozemku KN 1326/7, obec Kájov, k.ú. Křenov u Kájova, třetí osoby xxxxxxxxxxxxxxx, xxxxxxxxxxxxxxxxxxxxxxxxxx, xxxxxxxxxxxxxxxxxx, xxxxxxxxxxxx, xxxxxxxxxxxxxxxxxxx, xxxxxxxxxxxxx, xxxxxxxxxxxxxxx, xxxxxxxxxx xxxxxxxxxxx a 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převodu pozemku č. 16PR20/33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216 659,00 Kč (slovy: dvě stě šestnáct tisíc šest set padesát 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222 372,00 Kč</w:t>
      </w:r>
      <w:r>
        <w:rPr>
          <w:rFonts w:cs="Arial" w:ascii="Arial" w:hAnsi="Arial"/>
          <w:b w:val="false"/>
          <w:sz w:val="22"/>
          <w:szCs w:val="22"/>
        </w:rPr>
        <w:t xml:space="preserve"> (slovy: dvě stě dvacet dva tisíc tři sta sedmdesát dv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216 659,00 Kč</w:t>
      </w:r>
      <w:r>
        <w:rPr>
          <w:rFonts w:cs="Arial" w:ascii="Arial" w:hAnsi="Arial"/>
          <w:b w:val="false"/>
          <w:sz w:val="22"/>
          <w:szCs w:val="22"/>
        </w:rPr>
        <w:t xml:space="preserve"> (slovy: dvě stě šestnáct tisíc šest set padesát 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5 713,00 Kč</w:t>
      </w:r>
      <w:r>
        <w:rPr>
          <w:rFonts w:cs="Arial" w:ascii="Arial" w:hAnsi="Arial"/>
          <w:b w:val="false"/>
          <w:sz w:val="22"/>
          <w:szCs w:val="22"/>
        </w:rPr>
        <w:t xml:space="preserve"> (slovy: pět tisíc sedm set tři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9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8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</w:r>
      <w:r>
        <w:rPr>
          <w:rFonts w:cs="Arial" w:ascii="Arial" w:hAnsi="Arial"/>
          <w:iCs/>
          <w:sz w:val="22"/>
          <w:szCs w:val="22"/>
        </w:rPr>
        <w:t>AGROCON Kájov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  <w:tab/>
        <w:t>zast. Ing. Petr Hradsk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Svobodová Zdeňka</cp:lastModifiedBy>
  <cp:lastPrinted>2020-08-17T14:22:00Z</cp:lastPrinted>
  <dcterms:modified xsi:type="dcterms:W3CDTF">2020-08-17T12:23:00Z</dcterms:modified>
  <cp:revision>11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