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380"/>
        <w:gridCol w:w="40"/>
        <w:gridCol w:w="3"/>
        <w:gridCol w:w="3"/>
        <w:gridCol w:w="254"/>
        <w:gridCol w:w="500"/>
        <w:gridCol w:w="180"/>
        <w:gridCol w:w="3"/>
        <w:gridCol w:w="137"/>
        <w:gridCol w:w="1200"/>
        <w:gridCol w:w="160"/>
        <w:gridCol w:w="40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28"/>
        <w:gridCol w:w="6"/>
        <w:gridCol w:w="3"/>
        <w:gridCol w:w="3"/>
        <w:gridCol w:w="3"/>
        <w:gridCol w:w="125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1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1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0106007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10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0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01060071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0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27021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132702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PAP &amp; spol. s.r.o.</w:t>
                    <w:br/>
                    <w:t>Vladislava Vančury 1868/14</w:t>
                    <w:br/>
                    <w:t>434 01 MOST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kovových materiálů a korozního inženýrství</w:t>
                    <w:br/>
                    <w:t>NS106 Ústav kovových materiálů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0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0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68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1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46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1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řílohou této objednávky je nabídka z 23.6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1" w:type="dxa"/>
            <w:gridSpan w:val="5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ervis SPS FCT System HP D 10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9 0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2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2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19 0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2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6.06.2020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7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gridSpan w:val="6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Interní údaje objednatele : 106 \ 85 \ 0052 000 xxx \ 1   Deník: 1 \ Neinvestiční objednávky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4:00Z</dcterms:created>
  <dc:creator>Maurerova Marketa</dc:creator>
  <dc:description/>
  <cp:keywords/>
  <dc:language>en-US</dc:language>
  <cp:lastModifiedBy>Maurerova Marketa</cp:lastModifiedBy>
  <cp:lastPrinted>2020-08-17T15:32:00Z</cp:lastPrinted>
  <dcterms:modified xsi:type="dcterms:W3CDTF">2020-08-17T13:36:00Z</dcterms:modified>
  <cp:revision>3</cp:revision>
  <dc:subject/>
  <dc:title/>
</cp:coreProperties>
</file>