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3494/2020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Olympus Czech Group, s.r.o., člen koncernu</w:t>
              <w:br/>
              <w:t>Evropská 176</w:t>
              <w:br/>
              <w:t>Praha</w:t>
              <w:br/>
              <w:t>16000</w:t>
              <w:br/>
              <w:t>IČ: 27068641</w:t>
              <w:br/>
              <w:t>DIČ: CZ27068641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dodání filtrů k odsávačce na gastroenterologickou ambulanci: MH-481 FILTERS FOR SSU-2, KV-2..5 (10 PIECES), obj. č. 029421, počet 13 ks </w:t>
              <w:br/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68 563,00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271550268"/>
            <w:bookmarkStart w:id="1" w:name="__Fieldmark__0_127155026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271550268"/>
            <w:bookmarkStart w:id="3" w:name="__Fieldmark__1_127155026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6060</wp:posOffset>
                  </wp:positionH>
                  <wp:positionV relativeFrom="paragraph">
                    <wp:posOffset>284480</wp:posOffset>
                  </wp:positionV>
                  <wp:extent cx="1521460" cy="1060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17. 8. 2020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4:00Z</dcterms:created>
  <dc:creator>nempe</dc:creator>
  <dc:description/>
  <dc:language>en-US</dc:language>
  <cp:lastModifiedBy>nempe</cp:lastModifiedBy>
  <cp:lastPrinted>2020-08-17T14:44:00Z</cp:lastPrinted>
  <dcterms:modified xsi:type="dcterms:W3CDTF">2020-08-17T12:44:00Z</dcterms:modified>
  <cp:revision>2</cp:revision>
  <dc:subject/>
  <dc:title/>
</cp:coreProperties>
</file>