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00050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110346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7110346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UROBALNEO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Františka Diviše 1275/1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4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.2020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20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8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ůvodu neopravitelnosti stávajícího výrobníku páry u Vás na základě cenové nabídky ze dne 11. 8. 2020 objednáváme elektrodový parní generátor  Nordmann AT4D - 2364, včetně předúpravy vod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generátor Nordmann AT4D - 2364: 137 778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ontáž a spotřební materiál: 4 20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předúpravy vody: 28 339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ompletační činnost (doprava a náklady spojené s realizací): 6 00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ptujeme Vámi nabídnutou slevu 10 % na celou nabídku vázanou podpisem servis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á cena po slevě v součtu všech položek tedy činí: 158 685,3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lhůta splatnosti je 14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0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7:00Z</dcterms:created>
  <dc:creator>FastReport</dc:creator>
  <dc:description/>
  <cp:keywords/>
  <dc:language>en-US</dc:language>
  <cp:lastModifiedBy>Radka Choděrová</cp:lastModifiedBy>
  <dcterms:modified xsi:type="dcterms:W3CDTF">2020-08-17T11:58:00Z</dcterms:modified>
  <cp:revision>3</cp:revision>
  <dc:subject/>
  <dc:title>Objednávka SZ</dc:title>
</cp:coreProperties>
</file>