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ÄRCHER Centrum České Budějovic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Š Máj II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Thursday, January 20, 2017 12:07 PM</w:t>
      </w:r>
    </w:p>
    <w:p>
      <w:pPr>
        <w:pStyle w:val="Normal"/>
        <w:shd w:fill="F5F5F5" w:val="clear"/>
        <w:rPr/>
      </w:pP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Objednávka - podlahový mycí stro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brý d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eme za objednávku,stroj objednáme,doba dodání 5 - 10 prac.dní. Jakmile bude stroj skladem,domluvíme termín a stroj dovezeme a zaškolíme obsluhu.V případě dotazů jsem k dispozic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Calibri" w:ascii="Calibri" w:hAnsi="Calibri"/>
        </w:rPr>
        <w:t>S pozdravem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indřich Klíma</w:t>
        <w:br/>
        <w:t xml:space="preserve">KÄRCHER CENTRUM  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Čistící stroje s.r.o.</w:t>
        <w:br/>
        <w:t>Litvínovice 319, 37001 České Budějovice</w:t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archercs.cz" TargetMode="External"/><Relationship Id="rId3" Type="http://schemas.openxmlformats.org/officeDocument/2006/relationships/hyperlink" Target="mailto:kancelar@zsmaj2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1:00Z</dcterms:created>
  <dc:creator>Martina</dc:creator>
  <dc:description/>
  <cp:keywords/>
  <dc:language>en-US</dc:language>
  <cp:lastModifiedBy>Martina</cp:lastModifiedBy>
  <dcterms:modified xsi:type="dcterms:W3CDTF">2017-02-06T11:51:00Z</dcterms:modified>
  <cp:revision>2</cp:revision>
  <dc:subject/>
  <dc:title>----- Original Message ----- </dc:title>
</cp:coreProperties>
</file>