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0130</wp:posOffset>
                </wp:positionH>
                <wp:positionV relativeFrom="page">
                  <wp:posOffset>561340</wp:posOffset>
                </wp:positionV>
                <wp:extent cx="65278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44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47.65pt;margin-top:724.4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Dodací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703580</wp:posOffset>
                </wp:positionV>
                <wp:extent cx="6568440" cy="3315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3"/>
                              <w:gridCol w:w="1488"/>
                              <w:gridCol w:w="667"/>
                              <w:gridCol w:w="2506"/>
                              <w:gridCol w:w="2400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ESAL CR s.r.o. Kutnohorská 366/78 109 00 Praha 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12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12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sychiatrická nemocnice Brno                                         Húskova 2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Č: 2895434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2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                                            E-mail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Č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12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0160105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12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dací list k výdejce na sklad 0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DACÍ LIST č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V2020097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KDČj.: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atum realizace (do)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9.07.20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7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dání zboží ze skladu 05:                                        53793: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5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261.05pt;mso-wrap-distance-left:0pt;mso-wrap-distance-right:0pt;mso-wrap-distance-top:0pt;mso-wrap-distance-bottom:0pt;margin-top:55.4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3"/>
                        <w:gridCol w:w="1488"/>
                        <w:gridCol w:w="667"/>
                        <w:gridCol w:w="2506"/>
                        <w:gridCol w:w="2400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12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sychiatrická nemocnice Brno                                         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18 32 Brno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Č: 28954343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2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                                       E-mail: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ind w:left="5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12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12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dací list k výdejce na sklad 05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ODACÍ LIST č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V2020097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KDČj.: 11317/P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atum realizace (do)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9.07.20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7.07.202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dání zboží ze skladu 05:                                        53793:Supertab tabletová regenerační sůl 25kg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5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000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ge">
                  <wp:posOffset>4203065</wp:posOffset>
                </wp:positionV>
                <wp:extent cx="6224270" cy="1146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5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842" w:leader="none"/>
                                <w:tab w:val="left" w:pos="9149" w:leader="none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  <w:tab/>
                              <w:t>,</w:t>
                              <w:tab/>
                              <w:t>„ 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ita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90.25pt;mso-wrap-distance-left:0pt;mso-wrap-distance-right:0pt;mso-wrap-distance-top:0pt;mso-wrap-distance-bottom:0pt;margin-top:330.9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15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842" w:leader="none"/>
                          <w:tab w:val="left" w:pos="9149" w:leader="none"/>
                        </w:tabs>
                        <w:spacing w:lineRule="exact" w:line="21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  <w:tab/>
                        <w:t>,</w:t>
                        <w:tab/>
                        <w:t>„ 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ita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940</wp:posOffset>
                </wp:positionH>
                <wp:positionV relativeFrom="page">
                  <wp:posOffset>5580380</wp:posOffset>
                </wp:positionV>
                <wp:extent cx="241935" cy="1143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pt;mso-wrap-distance-left:0pt;mso-wrap-distance-right:0pt;mso-wrap-distance-top:0pt;mso-wrap-distance-bottom:0pt;margin-top:439.4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4435</wp:posOffset>
                </wp:positionH>
                <wp:positionV relativeFrom="page">
                  <wp:posOffset>5302250</wp:posOffset>
                </wp:positionV>
                <wp:extent cx="14605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7.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ge">
                  <wp:posOffset>5379085</wp:posOffset>
                </wp:positionV>
                <wp:extent cx="64135" cy="228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8pt;mso-wrap-distance-left:0pt;mso-wrap-distance-right:0pt;mso-wrap-distance-top:0pt;mso-wrap-distance-bottom:0pt;margin-top:423.5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360"/>
                        <w:jc w:val="both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1810</wp:posOffset>
                </wp:positionH>
                <wp:positionV relativeFrom="page">
                  <wp:posOffset>5549900</wp:posOffset>
                </wp:positionV>
                <wp:extent cx="5282565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309" w:leader="dot"/>
                                <w:tab w:val="left" w:pos="6692" w:leader="dot"/>
                              </w:tabs>
                              <w:spacing w:lineRule="exact" w:line="180" w:before="0" w:after="0"/>
                              <w:ind w:left="3255" w:right="195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o vráceno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9pt;mso-wrap-distance-left:0pt;mso-wrap-distance-right:0pt;mso-wrap-distance-top:0pt;mso-wrap-distance-bottom:0pt;margin-top:437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309" w:leader="dot"/>
                          <w:tab w:val="left" w:pos="6692" w:leader="dot"/>
                        </w:tabs>
                        <w:spacing w:lineRule="exact" w:line="180" w:before="0" w:after="0"/>
                        <w:ind w:left="3255" w:right="1958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o vráceno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6015990</wp:posOffset>
                </wp:positionV>
                <wp:extent cx="426085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pt;mso-wrap-distance-left:0pt;mso-wrap-distance-right:0pt;mso-wrap-distance-top:0pt;mso-wrap-distance-bottom:0pt;margin-top:473.7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9097645</wp:posOffset>
                </wp:positionV>
                <wp:extent cx="6224270" cy="6400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ind w:left="77" w:right="4589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ind w:left="77" w:right="4589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Psychiatrická nemocnice Brno</w:t>
                              <w:br/>
                              <w:t>BRNO - Černovice, Húskova 2</w:t>
                              <w:br/>
                              <w:t>prádelna NS 0054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30"/>
                              <w:ind w:left="77" w:right="458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konomický 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50.4pt;mso-wrap-distance-left:0pt;mso-wrap-distance-right:0pt;mso-wrap-distance-top:0pt;mso-wrap-distance-bottom:0pt;margin-top:716.3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ind w:left="77" w:right="4589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411"/>
                        <w:shd w:fill="auto" w:val="clear"/>
                        <w:ind w:left="77" w:right="4589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Psychiatrická nemocnice Brno</w:t>
                        <w:br/>
                        <w:t>BRNO - Černovice, Húskova 2</w:t>
                        <w:br/>
                        <w:t>prádelna NS 0054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30"/>
                        <w:ind w:left="77" w:right="4589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konomický 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Zkladntext5"/>
                          <w:color w:val="000000"/>
                        </w:rPr>
                        <w:t>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83685</wp:posOffset>
                </wp:positionH>
                <wp:positionV relativeFrom="page">
                  <wp:posOffset>9076690</wp:posOffset>
                </wp:positionV>
                <wp:extent cx="349885" cy="952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14.7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4975</wp:posOffset>
                </wp:positionH>
                <wp:positionV relativeFrom="page">
                  <wp:posOffset>9761855</wp:posOffset>
                </wp:positionV>
                <wp:extent cx="2383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65pt;margin-top:724.4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11"/>
      <w:szCs w:val="11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nsolas">
    <w:name w:val="Další + Consolas"/>
    <w:basedOn w:val="Dal"/>
    <w:qFormat/>
    <w:rPr>
      <w:rFonts w:ascii="Consolas" w:hAnsi="Consolas" w:cs="Consolas"/>
      <w:spacing w:val="-50"/>
      <w:sz w:val="36"/>
      <w:szCs w:val="36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51">
    <w:name w:val="Základní text (5)"/>
    <w:basedOn w:val="Zkladntext5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59:00Z</dcterms:created>
  <dc:creator>horak</dc:creator>
  <dc:description/>
  <cp:keywords/>
  <dc:language>en-US</dc:language>
  <cp:lastModifiedBy>horak</cp:lastModifiedBy>
  <dcterms:modified xsi:type="dcterms:W3CDTF">2020-08-16T15:03:00Z</dcterms:modified>
  <cp:revision>1</cp:revision>
  <dc:subject/>
  <dc:title/>
</cp:coreProperties>
</file>