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21N17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alackého 740, 378 21  Kardašova Řeč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lné moci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 pachtovní smlouvě č. 21N17/47 ze dne 30.6.2017, ve znění dodatku č. 1 ze dne 1.8.2019 a dodatku č. 2 ze dne 31.10.2019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10.992,- Kč (slovy: desettisícdevětsetdeva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 níže uvedených důvodů zvýšeno na částku 11.588,- Kč (slovy: jedenácttisícpětsetosmdesátosm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3.3.2020 nabylo právní moci rozhodnutí Státního pozemkového úřadu, Pobočky Tábor pod čj. SPU 001166/2020/Ma v řízení o komplexních pozemkových úpravách v </w:t>
      </w:r>
      <w:r>
        <w:rPr>
          <w:rFonts w:cs="Arial" w:ascii="Arial" w:hAnsi="Arial"/>
          <w:b/>
          <w:sz w:val="22"/>
          <w:szCs w:val="22"/>
          <w:u w:val="single"/>
        </w:rPr>
        <w:t>k.ú. Mokrá u Soběslavi</w:t>
      </w:r>
      <w:r>
        <w:rPr>
          <w:rFonts w:cs="Arial" w:ascii="Arial" w:hAnsi="Arial"/>
          <w:sz w:val="22"/>
          <w:szCs w:val="22"/>
        </w:rPr>
        <w:t>. Z tohoto důvodu se z pachtovní smlouvy odepisují níž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843"/>
        <w:gridCol w:w="1842"/>
      </w:tblGrid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eviden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á u Soběsl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/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á u Soběsl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á u Soběsl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á u Soběsl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/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á u Soběsl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s platností od 1.9.2020 dohodly na rozšíření předmětu pachtu o níže uvedené pozem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560"/>
        <w:gridCol w:w="2268"/>
        <w:gridCol w:w="1417"/>
        <w:gridCol w:w="1276"/>
        <w:gridCol w:w="1701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r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r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8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7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0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r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s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r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s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0 je pachtýř povinen zaplatit částku 10.443,- Kč (slovy: desettisícčtyřistačtyřicett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9.2020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7.8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 EUROFARMS AGRO-B spol. s 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</w:t>
        <w:tab/>
        <w:t xml:space="preserve">            na základě plné mo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EUROFARMS AGRO-B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1:00Z</dcterms:created>
  <dc:creator>PFCR</dc:creator>
  <dc:description/>
  <cp:keywords/>
  <dc:language>en-US</dc:language>
  <cp:lastModifiedBy>Kamešová Pavla Ing.</cp:lastModifiedBy>
  <cp:lastPrinted>2018-06-15T15:20:00Z</cp:lastPrinted>
  <dcterms:modified xsi:type="dcterms:W3CDTF">2020-08-17T10:31:00Z</dcterms:modified>
  <cp:revision>2</cp:revision>
  <dc:subject/>
  <dc:title>B - část 2/4/1/a - příloha 5 - str</dc:title>
</cp:coreProperties>
</file>