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inadpis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 j. MŠS239/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Mateřská škola, Hlučín, Severní, příspěvková organizace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espondenční adresa: Severní 1261/19, 748 01 Hlučí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ající: Mgr Kateřina Boková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  <w:tab/>
        <w:t>75027151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Kontaktní osoba: Mgr Kateřina Boková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tabs>
          <w:tab w:val="clear" w:pos="709"/>
          <w:tab w:val="left" w:pos="3739" w:leader="none"/>
        </w:tabs>
        <w:rPr/>
      </w:pPr>
      <w:r>
        <w:rPr>
          <w:rFonts w:cs="Arial" w:ascii="Arial" w:hAnsi="Arial"/>
          <w:b/>
          <w:bCs/>
          <w:szCs w:val="22"/>
        </w:rPr>
        <w:t>a</w:t>
      </w:r>
      <w:r>
        <w:rPr>
          <w:rFonts w:cs="Times New Roman" w:ascii="Times New Roman" w:hAnsi="Times New Roman"/>
          <w:b/>
          <w:sz w:val="24"/>
        </w:rPr>
        <w:t xml:space="preserve"> ACERWOOD, s. r. o, se sídlem </w:t>
      </w:r>
      <w:r>
        <w:rPr>
          <w:rFonts w:cs="Times New Roman" w:ascii="Times New Roman" w:hAnsi="Times New Roman"/>
          <w:b/>
          <w:sz w:val="24"/>
          <w:szCs w:val="24"/>
        </w:rPr>
        <w:t>Karáskovo náměstí 21, 615 00, Brno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709"/>
          <w:tab w:val="left" w:pos="373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Č: 25343467 a rozhodla o uzavření smlouvy o dílo v souladu se zadávacími podmínkami stanovenými při výběrovém řízení v ceně  380.042Kč bez DPH, tj. </w:t>
        <w:tab/>
        <w:t xml:space="preserve"> 459.850,82 s DPH.</w:t>
      </w:r>
    </w:p>
    <w:p>
      <w:pPr>
        <w:pStyle w:val="Cislovani2nenTun"/>
        <w:numPr>
          <w:ilvl w:val="0"/>
          <w:numId w:val="0"/>
        </w:numPr>
        <w:spacing w:before="240" w:after="120"/>
        <w:ind w:left="567" w:hanging="567"/>
        <w:rPr>
          <w:rFonts w:ascii="Arial" w:hAnsi="Arial" w:cs="Arial"/>
          <w:b/>
          <w:b/>
          <w:bCs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lang w:val="cs-CZ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  <w:b/>
          <w:b/>
          <w:bCs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lang w:val="cs-CZ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ACERWOODWAY, s. r. o.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orespondenční adresa: </w:t>
        <w:tab/>
        <w:t>Karáskovo náměstí 21, 615 00, Brno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       </w:t>
        <w:tab/>
        <w:t xml:space="preserve">Rostislav Paclík - jednatel                  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25343467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25343467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                      </w:t>
        <w:tab/>
        <w:t>XXXXXXX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-mail, tel.:</w:t>
        <w:tab/>
        <w:t>XXXXXXXXXXXXX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čel SMLOUVY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zamýšlí vybudování přírodní zahrady při MŠ </w:t>
      </w:r>
      <w:r>
        <w:rPr>
          <w:rFonts w:cs="Arial" w:ascii="Arial" w:hAnsi="Arial"/>
          <w:sz w:val="20"/>
          <w:szCs w:val="22"/>
          <w:lang w:val="cs-CZ"/>
        </w:rPr>
        <w:t>Hlučín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sz w:val="20"/>
          <w:szCs w:val="22"/>
          <w:lang w:val="cs-CZ"/>
        </w:rPr>
        <w:t xml:space="preserve"> Severní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íspěvková organizace. Konkrétně se jedná o přípravu plochy pro přírodní zahradu (úprava terénu), dodávku, instalaci a montáž </w:t>
      </w:r>
      <w:r>
        <w:rPr>
          <w:rFonts w:cs="Arial" w:ascii="Arial" w:hAnsi="Arial"/>
          <w:sz w:val="20"/>
          <w:szCs w:val="22"/>
          <w:lang w:val="cs-CZ"/>
        </w:rPr>
        <w:t xml:space="preserve">environmentálních </w:t>
      </w:r>
      <w:r>
        <w:rPr>
          <w:rFonts w:cs="Arial" w:ascii="Arial" w:hAnsi="Arial"/>
          <w:sz w:val="20"/>
          <w:szCs w:val="22"/>
        </w:rPr>
        <w:t>prvků, dalšího příslušenství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2"/>
        </w:rPr>
        <w:t xml:space="preserve">Účelu objednatele bude dosaženo prostřednictvím otevřeného výběrového řízení k veřejné zakázce s názvem </w:t>
      </w:r>
      <w:r>
        <w:rPr>
          <w:rFonts w:cs="Arial" w:ascii="Arial" w:hAnsi="Arial"/>
          <w:i/>
          <w:sz w:val="20"/>
          <w:szCs w:val="22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dpora EVVO a vybudování přírodní zahrady při MŠ </w:t>
      </w:r>
      <w:r>
        <w:rPr>
          <w:rFonts w:cs="Arial" w:ascii="Arial" w:hAnsi="Arial"/>
          <w:i/>
          <w:sz w:val="20"/>
          <w:szCs w:val="20"/>
          <w:lang w:val="cs-CZ"/>
        </w:rPr>
        <w:t>Hlučí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cs-CZ"/>
        </w:rPr>
        <w:t>Severní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, jehož výsledkem je uzavření této smlouvy o dílo. Není-li v této smlouvě uvedeno jinak, jsou veškerá ujednání uvedená v zadávací dokumentaci k této veřejné zakázce závazná pro zhotovitele i při plnění této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zakázka je realizována v rámci projektu s názvem </w:t>
      </w:r>
      <w:r>
        <w:rPr>
          <w:rFonts w:cs="Arial" w:ascii="Arial" w:hAnsi="Arial"/>
          <w:i/>
          <w:sz w:val="20"/>
          <w:szCs w:val="22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dpora EVVO a vybudování přírodní zahrady při MŠ </w:t>
      </w:r>
      <w:r>
        <w:rPr>
          <w:rFonts w:cs="Arial" w:ascii="Arial" w:hAnsi="Arial"/>
          <w:i/>
          <w:sz w:val="20"/>
          <w:szCs w:val="20"/>
          <w:lang w:val="cs-CZ"/>
        </w:rPr>
        <w:t>Hlučí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cs-CZ"/>
        </w:rPr>
        <w:t>Severní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i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polufinancovaného </w:t>
      </w:r>
      <w:r>
        <w:rPr>
          <w:rFonts w:cs="Arial" w:ascii="Arial" w:hAnsi="Arial"/>
          <w:sz w:val="20"/>
          <w:szCs w:val="22"/>
          <w:lang w:val="cs-CZ"/>
        </w:rPr>
        <w:t>ze Státního fondu životního prostředí ČR v rámci Národního programu Životní prostředí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mět smlouvy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specifikované v této smlouvě v rozsahu a dle pokynů objednatele, tj. zejména dodání, instalace a montáž </w:t>
      </w:r>
      <w:r>
        <w:rPr>
          <w:rFonts w:cs="Arial" w:ascii="Arial" w:hAnsi="Arial"/>
          <w:sz w:val="20"/>
          <w:szCs w:val="22"/>
          <w:lang w:val="cs-CZ"/>
        </w:rPr>
        <w:t xml:space="preserve">enviromentálních </w:t>
      </w:r>
      <w:r>
        <w:rPr>
          <w:rFonts w:cs="Arial" w:ascii="Arial" w:hAnsi="Arial"/>
          <w:sz w:val="20"/>
          <w:szCs w:val="22"/>
        </w:rPr>
        <w:t>prvků a příslušenství dle specifikací objednatele (dále jen „dílo“) na pozemk</w:t>
      </w:r>
      <w:r>
        <w:rPr>
          <w:rFonts w:cs="Arial" w:ascii="Arial" w:hAnsi="Arial"/>
          <w:sz w:val="20"/>
          <w:szCs w:val="22"/>
          <w:lang w:val="cs-CZ"/>
        </w:rPr>
        <w:t>u s parcelním číslem 1706/123 v katastrálním území Hlučín( 639711)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2"/>
          <w:lang w:val="cs-CZ"/>
        </w:rPr>
        <w:t>P</w:t>
      </w:r>
      <w:r>
        <w:rPr>
          <w:rFonts w:cs="Arial" w:ascii="Arial" w:hAnsi="Arial"/>
          <w:sz w:val="20"/>
          <w:szCs w:val="22"/>
        </w:rPr>
        <w:t xml:space="preserve">odkladové plochy pro instalaci </w:t>
      </w:r>
      <w:r>
        <w:rPr>
          <w:rFonts w:cs="Arial" w:ascii="Arial" w:hAnsi="Arial"/>
          <w:sz w:val="20"/>
          <w:szCs w:val="22"/>
          <w:lang w:val="cs-CZ"/>
        </w:rPr>
        <w:t xml:space="preserve">environmentálních </w:t>
      </w:r>
      <w:r>
        <w:rPr>
          <w:rFonts w:cs="Arial" w:ascii="Arial" w:hAnsi="Arial"/>
          <w:sz w:val="20"/>
          <w:szCs w:val="22"/>
        </w:rPr>
        <w:t xml:space="preserve">prvků i zbytků nepoužitého materiálu po instalaci nových </w:t>
      </w:r>
      <w:r>
        <w:rPr>
          <w:rFonts w:cs="Arial" w:ascii="Arial" w:hAnsi="Arial"/>
          <w:sz w:val="20"/>
          <w:szCs w:val="22"/>
          <w:lang w:val="cs-CZ"/>
        </w:rPr>
        <w:t>enviromentálních</w:t>
      </w:r>
      <w:r>
        <w:rPr>
          <w:rFonts w:cs="Arial" w:ascii="Arial" w:hAnsi="Arial"/>
          <w:sz w:val="20"/>
          <w:szCs w:val="22"/>
        </w:rPr>
        <w:t xml:space="preserve"> prvků a ukázka funkčnosti díla včetně instruktáže pověřených zaměstnanců objednatele k bezpečné manipulaci a použití zhotovitelem nainstalovaných prvků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se zavazuje řádně provedené dílo převzít a zaplatit smluvenou cenu díla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mínky provádění díla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povinen při provádění díla respektovat pokyny objednatele a postupovat tak, aby byl naplněn účel této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2"/>
        </w:rPr>
        <w:t>Zhotovitel je povinen upozornit objednatele na případný nevhodný pokyn, který byl ze strany objednatele ve vztahu k provádění díla vydán. Pokud však objednatel bude na takovém pokynu trvat i po upozornění zhotovitele, je zhotovitel povinen pokračovat v provádění díla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a respektovat pokyn objednatele. Zhotovitel není v tomto případě oprávněn odstoupit od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se zavazuje provádět dílo tak, aby byl v co nejnižší míře narušen běžný provoz objednatele. Zejména zajistit, aby při provádění díla nedošlo k narušení bezpečnosti dětí, návštěvníků a zaměstnanců objednatele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ání a převzetí díla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povinen alespoň 2 dny před plánovaným předáním díla kontaktovat pověřenou osobu objednatele a domluvit s ní termín předání a převzetí díla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ání díla bude probíhat tak, že zhotovitel provede pověřenou osobu objednatele místem plnění a předvede funkčnost jednotlivých prvků. Zhotovitel zároveň instruuje pověřené osoby objednatele, jak s prvky zacházet, aby byla zajištěna bezpečnost jejich použití a maximalizována jejich životnost. Zhotovitel následně předá pověřené osobě objednatele veškerou dokumentaci k jednotlivým prvkům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dílo předané zhotovitelem dle bodu 5.2 tohoto článku smlouvy převezme. V případě jakýchkoli vad a nedodělků je objednatel oprávněn dílo nepřevzít, případně dílo převzít s výhradou. V takovém případě budou všechny objevené vady a nedodělky uvedeny v předávacím protokolu, spolu se lhůtou k odstranění vad, kterou si pro odstranění vad objednatel se zhotovitelem smluví. Lhůta pro odstranění vad bude přiměřená k obtížnosti odstranění vad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lastnické právo k dílu přechází na objednatele okamžikem převzetí díla od zhotovitele. Do této doby odpovídá za případné škody na díle, které nebudou zaviněny objednatelem, zhotovitel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vání smlouvy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je uzavřena na dobu určitou, a to do splnění (provedení, předání a převzetí) díla. Závazky z této smlouvy, které svým charakterem přesahují dobu platnosti této smlouvy, zůstávají platné a účinné až do jejich splnění. 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</w:t>
      </w:r>
      <w:r>
        <w:rPr>
          <w:rFonts w:cs="Arial" w:ascii="Arial" w:hAnsi="Arial"/>
          <w:b/>
          <w:bCs/>
          <w:sz w:val="20"/>
          <w:szCs w:val="22"/>
        </w:rPr>
        <w:t xml:space="preserve">nejpozději do </w:t>
      </w:r>
      <w:r>
        <w:rPr>
          <w:rFonts w:cs="Arial" w:ascii="Arial" w:hAnsi="Arial"/>
          <w:b/>
          <w:bCs/>
          <w:sz w:val="20"/>
          <w:szCs w:val="22"/>
          <w:lang w:val="cs-CZ"/>
        </w:rPr>
        <w:t>31.srpen 2022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je dále oprávněn od této smlouvy odstoupit v případě, že dílo nebylo řádně předáno, případně pokud vady nebyly odstraněny zhotovitelem ani v přiměřené dodatečné lhůtě poskytnuté objednatelem zhotoviteli k odstranění vad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A DÍLA A PLATEBNÍ PODMÍNKY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e dohodly, že cena za realizaci díla dle této smlouvy činí: </w:t>
      </w:r>
    </w:p>
    <w:p>
      <w:pPr>
        <w:pStyle w:val="Normal"/>
        <w:tabs>
          <w:tab w:val="clear" w:pos="709"/>
          <w:tab w:val="left" w:pos="373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cena bez DPH:                         </w:t>
      </w:r>
      <w:r>
        <w:rPr>
          <w:rFonts w:cs="Times New Roman" w:ascii="Times New Roman" w:hAnsi="Times New Roman"/>
          <w:sz w:val="24"/>
        </w:rPr>
        <w:t>380.042</w:t>
      </w:r>
      <w:r>
        <w:rPr>
          <w:rFonts w:cs="Arial" w:ascii="Arial" w:hAnsi="Arial"/>
          <w:szCs w:val="22"/>
        </w:rPr>
        <w:t xml:space="preserve"> Kč </w:t>
      </w:r>
    </w:p>
    <w:p>
      <w:pPr>
        <w:pStyle w:val="Cislovani2nenTun"/>
        <w:numPr>
          <w:ilvl w:val="0"/>
          <w:numId w:val="0"/>
        </w:numPr>
        <w:tabs>
          <w:tab w:val="clear" w:pos="709"/>
          <w:tab w:val="left" w:pos="2835" w:leader="none"/>
        </w:tabs>
        <w:ind w:left="851" w:hanging="0"/>
        <w:rPr/>
      </w:pPr>
      <w:r>
        <w:rPr>
          <w:rFonts w:cs="Arial" w:ascii="Arial" w:hAnsi="Arial"/>
          <w:sz w:val="20"/>
          <w:szCs w:val="22"/>
        </w:rPr>
        <w:t xml:space="preserve">DPH:     </w:t>
        <w:tab/>
        <w:tab/>
        <w:tab/>
      </w:r>
      <w:r>
        <w:rPr>
          <w:rFonts w:cs="Arial" w:ascii="Arial" w:hAnsi="Arial"/>
          <w:sz w:val="20"/>
          <w:szCs w:val="22"/>
          <w:lang w:val="cs-CZ"/>
        </w:rPr>
        <w:t xml:space="preserve">79.809 </w:t>
      </w:r>
      <w:r>
        <w:rPr>
          <w:rFonts w:cs="Arial" w:ascii="Arial" w:hAnsi="Arial"/>
          <w:sz w:val="20"/>
          <w:szCs w:val="22"/>
        </w:rPr>
        <w:t>Kč</w:t>
      </w:r>
    </w:p>
    <w:p>
      <w:pPr>
        <w:pStyle w:val="Cislovani2nenTun"/>
        <w:numPr>
          <w:ilvl w:val="0"/>
          <w:numId w:val="0"/>
        </w:numPr>
        <w:tabs>
          <w:tab w:val="clear" w:pos="709"/>
          <w:tab w:val="left" w:pos="2835" w:leader="none"/>
        </w:tabs>
        <w:ind w:left="851" w:hanging="0"/>
        <w:rPr/>
      </w:pPr>
      <w:r>
        <w:rPr>
          <w:rFonts w:cs="Arial" w:ascii="Arial" w:hAnsi="Arial"/>
          <w:sz w:val="20"/>
          <w:szCs w:val="22"/>
        </w:rPr>
        <w:t xml:space="preserve">cena včetně DPH: </w:t>
        <w:tab/>
        <w:tab/>
        <w:tab/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  <w:b/>
          <w:lang w:val="cs-CZ"/>
        </w:rPr>
        <w:t>9</w:t>
      </w:r>
      <w:r>
        <w:rPr>
          <w:rFonts w:cs="Times New Roman" w:ascii="Times New Roman" w:hAnsi="Times New Roman"/>
          <w:b/>
        </w:rPr>
        <w:t>.850,82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Kč. </w:t>
      </w:r>
    </w:p>
    <w:p>
      <w:pPr>
        <w:pStyle w:val="Cislovani2nenTun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  <w:sz w:val="20"/>
          <w:szCs w:val="22"/>
        </w:rPr>
        <w:t>(dále jen „</w:t>
      </w:r>
      <w:r>
        <w:rPr>
          <w:rFonts w:cs="Arial" w:ascii="Arial" w:hAnsi="Arial"/>
          <w:b/>
          <w:bCs/>
          <w:sz w:val="20"/>
          <w:szCs w:val="22"/>
        </w:rPr>
        <w:t>celková cena</w:t>
      </w:r>
      <w:r>
        <w:rPr>
          <w:rFonts w:cs="Arial" w:ascii="Arial" w:hAnsi="Arial"/>
          <w:sz w:val="20"/>
          <w:szCs w:val="22"/>
        </w:rPr>
        <w:t>“)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e dohodly, že celková cena je cenou maximální a nepřekročitelnou </w:t>
        <w:br/>
        <w:t>a zahrnuje veškeré náklady zhotovitele nutné k provedení díla, a to včetně veškerých nákladů souvisejících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uhradí celkovou cenu zhotoviteli bezhotovostním převodem na účet zhotovitele, a to do 30 kalendářních dnů ode dne doručení faktury za provedené dílo zhotovitelem. Závazek splatnosti faktury je splněn okamžikem odepsání předmětné částky z účtu objednatele ve prospěch účtu zhotovitele. Zhotovitel je povinen vystavit a doručit fakturu do sídla objednatele nejpozději do 5 dní od předání díla objednateli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ktura vystavená na základě této smlouvy Zhotovitelem musí splňovat náležitosti daňového dokladu. Kromě povinných náležitostí daňového dokladu musí faktura obsahovat i název a registrační číslo projektu. Nebude-li faktura obsahovat všechny vyžadované údaje nebo bude-li obsahovat chybné údaje, je objednatel oprávněn fakturu zhotoviteli ve lhůtě splatnosti vrátit k opravě. V takovém případě se lhůta splatnosti přerušuje a začíná běžet znovu od počátku okamžikem doručení opravené faktury zhotovitelem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případě, že v průběhu provádění díla dle této smlouvy dojde ke změně sazby DPH, bude zhotovitel účtovat DPH podle aktuálně platné sazby dle platného a účinného znění zákona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nkční ujednání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povinen uhradit objednateli smluvní pokutu ve výši 0,1 % ceny díla za každý den prodlení zhotovitele s předáním díla. Tím není dotčen nárok objednatele na smluvní pokutu dle bodu 8.2 této smlouvy a nárok objednatele na náhradu škody vzniklou prodlením zhotovitele převyšující výši smluvní pokuty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je povinen uhradit objednateli smluvní pokutu ve výši </w:t>
      </w:r>
      <w:r>
        <w:rPr>
          <w:rFonts w:cs="Arial" w:ascii="Arial" w:hAnsi="Arial"/>
          <w:sz w:val="20"/>
          <w:szCs w:val="22"/>
          <w:lang w:val="cs-CZ"/>
        </w:rPr>
        <w:t>10</w:t>
      </w:r>
      <w:r>
        <w:rPr>
          <w:rFonts w:cs="Arial" w:ascii="Arial" w:hAnsi="Arial"/>
          <w:sz w:val="20"/>
          <w:szCs w:val="22"/>
        </w:rPr>
        <w:t xml:space="preserve">0.000 Kč v případě, že dílo nebylo předáno zhotovitelem objednateli do </w:t>
      </w:r>
      <w:r>
        <w:rPr>
          <w:rFonts w:cs="Arial" w:ascii="Arial" w:hAnsi="Arial"/>
          <w:sz w:val="20"/>
          <w:szCs w:val="22"/>
          <w:lang w:val="cs-CZ"/>
        </w:rPr>
        <w:t>31.8.2022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povinen uhradit objednateli smluvní pokutu ve výši 500 Kč za každý den prodlení s odstraněním vad reklamovaných dle bodu 9.2 této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oprávněn požadovat po objednateli úroky z prodlení ve výši 0,1 % z nesplacené části ceny díla po splatnosti za každý den prodlení objednatele s úhradou ceny díla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pokuty dle tohoto článku smlouvy jsou splatné do 30 dní ode dne vzniku nároku na jejich zaplacení, a to bezhotovostním převodem na účet oprávněné smluvní strany uvedený v čl. 1 této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rok objednatele na náhradu škody převyšující výši smluvní pokuty není ustanoveními tohoto článku dotčen. Objednatel má rovněž nárok na náhradu škody vzniklé v přímé souvislosti s nesplněním některého ze závazků zhotovitele vyplývajících z této smlouvy, a to i v příp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>adě jiných pochybení zhotovitele, než která jsou popsána v tomto článku smlouvy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ruka a OSTATNÍ UJEDNÁNÍ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  <w:szCs w:val="22"/>
        </w:rPr>
        <w:t xml:space="preserve">Zhotovitel poskytuje na provedené dílo záruku za jakost v délce </w:t>
      </w:r>
      <w:r>
        <w:rPr>
          <w:rFonts w:cs="Arial" w:ascii="Arial" w:hAnsi="Arial"/>
          <w:sz w:val="20"/>
          <w:szCs w:val="22"/>
          <w:lang w:val="cs-CZ"/>
        </w:rPr>
        <w:t>24 měsíců</w:t>
      </w:r>
      <w:r>
        <w:rPr>
          <w:rFonts w:cs="Arial" w:ascii="Arial" w:hAnsi="Arial"/>
          <w:sz w:val="20"/>
          <w:szCs w:val="22"/>
        </w:rPr>
        <w:t xml:space="preserve"> ode dne převzetí díla objednatelem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 výskytu jakýchkoli vad, a to i případných vad zjevných, které nebyly objednatelem zhotoviteli vytčeny již při převzetí díla, v záruční době dle odst. 9.1 této smlouvy je zhotovitel povinen tyto vady odstranit po písemném oznámení objednatele adresovaném zhotoviteli na korespondenční adresu uvedenou v bodě 1.2 této smlouvy. Zhotovitel je povinen reklamované vady odstranit do 30 dní ode dne doručení reklamační výzvy objednatele, nesjedná-li si písemně s objednatelem k odstranění vad lhůtu jinou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je podle ustanovení § 2 písm. e) zákona č. 320/2001 Sb., o finanční kontrole ve veřejné správě a o změně některých zákonů (dále jen zákon o finanční kontrole), ve znění pozdějších předpisů, osobou povinnou spolupůsobit při výkonu finanční kontroly prováděné v souvislosti s úhradou zboží nebo služeb z veřejných výdajů. Zhotovitel je povinen archivovat veškerou dokumentaci související s prováděním této zakázky minimálně po dobu vyžadovanou právními předpisy ČR k archivaci a poskytnout nezbytnou součinnost objednateli nebo kontrolním orgánům projektu při případné kontrole dokladů o provedení této zakázky. Povinností součinnosti ve stejném rozsahu je zhotovitel povinen zavázat i případné své subdodavatele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souhlasí s uveřejněním všech náležitostí této smlouv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ádná ze smluvních stran není oprávněna bez předchozího písemného souhlasu druhé smluvní strany postoupit svá práva nebo povinnosti na třetí osoby.</w:t>
      </w:r>
    </w:p>
    <w:p>
      <w:pPr>
        <w:pStyle w:val="Cislovani1"/>
        <w:numPr>
          <w:ilvl w:val="0"/>
          <w:numId w:val="4"/>
        </w:numPr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VĚREČNÁ USTANOVENÍ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může být měněna nebo doplňována pouze písemně prostřednictvím vzestupně číslovaných dodatků, po vzájemné dohodě obou smluvních stran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padná neplatnost některého ustanovení této smlouvy, ať už způsobená rozporem s právními předpisy, následnou změnou právních předpisů, chybou v psaní či počtech či z jakýchkoliv jiných důvodů, nezakládá neplatnost celé smlouvy. Pro případ neplatnosti některého z ustanovení této smlouvy se smluvní strany dohodly postižené ustanovení nahradit ustanovením, které nejlépe odpovídá obsahu a účelu neplatného ustanovení. 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škeré případné spory vzniklé na základě této smlouvy budou řešeny primárně smírným jednáním zhotovitele a objednatele, v případě přetrvávající neshody pak před soudy České republiky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je vyhotovena ve 3 stejnopisech, z nichž dva stejnopisy obdrží objednatel a jeden obdrží zhotovitel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nabývá platnosti a účinnosti dnem podpisu poslední smluvní stranou.</w:t>
      </w:r>
    </w:p>
    <w:p>
      <w:pPr>
        <w:pStyle w:val="Cislovani2nenTun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120"/>
        <w:ind w:left="851" w:hanging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dílnou součástí smlouvy jsou přílohy:</w:t>
      </w:r>
    </w:p>
    <w:p>
      <w:pPr>
        <w:pStyle w:val="Odrazkynormln"/>
        <w:numPr>
          <w:ilvl w:val="0"/>
          <w:numId w:val="0"/>
        </w:numPr>
        <w:spacing w:before="0" w:after="120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loha č. 1: Specifikace požadovaného plnění </w:t>
      </w:r>
    </w:p>
    <w:p>
      <w:pPr>
        <w:pStyle w:val="Odrazkynormln"/>
        <w:numPr>
          <w:ilvl w:val="0"/>
          <w:numId w:val="0"/>
        </w:numPr>
        <w:ind w:left="1021" w:hanging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Rozpočet díla</w:t>
      </w:r>
    </w:p>
    <w:p>
      <w:pPr>
        <w:pStyle w:val="Odrazkynormln"/>
        <w:numPr>
          <w:ilvl w:val="0"/>
          <w:numId w:val="0"/>
        </w:numPr>
        <w:ind w:left="1021" w:hanging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razkynormln"/>
        <w:numPr>
          <w:ilvl w:val="0"/>
          <w:numId w:val="0"/>
        </w:numPr>
        <w:ind w:left="1021" w:hanging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razkynormln"/>
        <w:numPr>
          <w:ilvl w:val="0"/>
          <w:numId w:val="0"/>
        </w:numPr>
        <w:ind w:left="1021" w:hanging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spacing w:before="360" w:after="0"/>
        <w:jc w:val="left"/>
        <w:rPr/>
      </w:pPr>
      <w:r>
        <w:rPr>
          <w:rFonts w:cs="Arial" w:ascii="Arial" w:hAnsi="Arial"/>
          <w:szCs w:val="22"/>
        </w:rPr>
        <w:t>V Hlučíně dne 21. 07. 2020</w:t>
        <w:tab/>
        <w:t>V Brně dne 21. 07. 2020</w:t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spacing w:before="3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spacing w:before="3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  <w:tab/>
        <w:t>_______________________________</w:t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br w:type="page"/>
      </w:r>
    </w:p>
    <w:p>
      <w:pPr>
        <w:pStyle w:val="Normal"/>
        <w:keepLines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Cs w:val="22"/>
        </w:rPr>
        <w:t>Příloha č. 1</w:t>
        <w:br/>
        <w:t>Specifikace požadovaného plnění</w:t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em této veřejné zakázky je vybudování přírodní zahrady včetně příslušenství. tj. příprava plochy, úprava terénu, dodávka, instalace a montáž, dopadových ploch a příslušenství k přírodní zahradě při Mateřské škole Hlučín, Severní, příspěvkové organizac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rodní zahrada při Mateřské škole Hlučín, Severní, příspěvková organizace </w:t>
      </w:r>
      <w:r>
        <w:rPr>
          <w:rFonts w:cs="Arial" w:ascii="Arial" w:hAnsi="Arial"/>
          <w:b/>
          <w:color w:val="000000"/>
          <w:sz w:val="19"/>
          <w:szCs w:val="19"/>
        </w:rPr>
        <w:t>Severní 1261/19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42566C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748 01 Hlučí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ková plocha rekonstruované zahrady v přírodním stylu je3117m2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V rámci této úpravy bude instalováno 16 nových prvků a osazeny stromy dle dále uvedené specifikace (část 4.1.2 zadávací dokumentac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é a dokončovací zemní prá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40"/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>Příprava podlož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40"/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lošná úprava terén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40"/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>Úpravy pozemk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 w:before="0" w:after="120"/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>Odvoz zeminy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vybavení přírodního hřišt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21"/>
        <w:gridCol w:w="1275"/>
      </w:tblGrid>
      <w:tr>
        <w:trPr>
          <w:trHeight w:val="340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pis vybavení hř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nožství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bová stavba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cca: 1500 x 1500 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matový chodník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átový prvek vytvořený z akátové kulatiny D= cca 100-200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drofon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átový prv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360" w:before="0" w:after="119"/>
              <w:ind w:left="142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vukovadlo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átový prv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myzí hotel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:700x 500mm, z akátové kulatin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m jako dům 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ěry: (š) 96 cm × (v) 177 cm (bez stříšky). Konstrukce z akátové kulat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očné kolo stromy</w:t>
            </w:r>
          </w:p>
          <w:p>
            <w:pPr>
              <w:pStyle w:val="Normlnweb"/>
              <w:numPr>
                <w:ilvl w:val="0"/>
                <w:numId w:val="7"/>
              </w:numPr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(š) 124 cm × (v) 158 cm. Konstrukce z akátové kulatiny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ravní labyrint</w:t>
            </w:r>
          </w:p>
          <w:p>
            <w:pPr>
              <w:pStyle w:val="Normlnweb"/>
              <w:numPr>
                <w:ilvl w:val="0"/>
                <w:numId w:val="7"/>
              </w:numPr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: (š) 140 cm × (v) 158 cm, Konstrukce z akátové kulatiny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bytové stopy</w:t>
            </w:r>
          </w:p>
          <w:p>
            <w:pPr>
              <w:pStyle w:val="Normlnweb"/>
              <w:numPr>
                <w:ilvl w:val="0"/>
                <w:numId w:val="7"/>
              </w:numPr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se stříškou: (š) 124 cm × (v) 158 cm, Konstrukce z akátové kulatiny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výšený záhon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modřín 1500x800mmx400mm</w:t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tačí krmítk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ál smrk 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š20 x v20 x hl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dulky s popisem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ta, meduňka, rozmarýn, kari, tymián, levandule, mateřídouška, petržel, pažitka, šalvěj, echinacea, jablečník, kontryhel, dobromysl, koriandr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d na vodu i s nádstavce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ál plast, 300l obj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ýsadba – strom – </w:t>
            </w:r>
            <w:r>
              <w:rPr>
                <w:rFonts w:cs="Arial" w:ascii="Arial" w:hAnsi="Arial"/>
                <w:color w:val="000000"/>
              </w:rPr>
              <w:t>Javor Dlanitolist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sadba bylink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nd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běrač dešťové vody na okap zastřešení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7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ks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řešek pro relaxaci a odchyt dešťové vody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Materiál + práce: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a zpevněné plochy-patky pro uchycení zahradní stavby, vytvoření obruby zpevněné plochy tvořené štěrkovým ložem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119"/>
              <w:rPr/>
            </w:pPr>
            <w:r>
              <w:rPr>
                <w:sz w:val="22"/>
                <w:szCs w:val="22"/>
              </w:rPr>
              <w:t xml:space="preserve">zahradní přístřešek typový 3/3 m, materiál akát, </w:t>
            </w:r>
            <w:r>
              <w:rPr>
                <w:color w:val="000000"/>
                <w:sz w:val="22"/>
                <w:szCs w:val="22"/>
              </w:rPr>
              <w:t xml:space="preserve">střecha pultová. </w:t>
            </w:r>
            <w:r>
              <w:rPr>
                <w:sz w:val="22"/>
                <w:szCs w:val="22"/>
              </w:rPr>
              <w:t>Okapový systém tvořený žlabem a svodem, včetně sběrače dešťové vody. Odvod přepadu na plochu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119"/>
              <w:rPr>
                <w:color w:val="000000"/>
              </w:rPr>
            </w:pPr>
            <w:r>
              <w:rPr>
                <w:sz w:val="22"/>
                <w:szCs w:val="22"/>
              </w:rPr>
              <w:t>zemní práce ruční-</w:t>
            </w:r>
            <w:r>
              <w:rPr>
                <w:color w:val="000000"/>
                <w:sz w:val="22"/>
                <w:szCs w:val="22"/>
              </w:rPr>
              <w:t>výkop pro vytvoření štěrkového lože, tvořícího zpevněnou plochu pod přístřeškem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ádka dlažby pod přístřešek s přesahem 0,5 m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ámková dlaž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k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left" w:pos="4962" w:leader="none"/>
        </w:tabs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2</w:t>
        <w:br/>
        <w:t>Rozpočet díla</w:t>
      </w:r>
    </w:p>
    <w:tbl>
      <w:tblPr>
        <w:tblW w:w="9127" w:type="dxa"/>
        <w:jc w:val="left"/>
        <w:tblInd w:w="-1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1719"/>
        <w:gridCol w:w="1719"/>
        <w:gridCol w:w="172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ložk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bez DPH</w:t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Kč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PH</w:t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Kč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vč. DPH</w:t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Kč)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myzí hot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15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matový chodník 2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25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drof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83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vukovad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9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om jako dů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35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očné kolo strom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25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ravní labyri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46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bytové stop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4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výšený záhon 4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83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tačí krmít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52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dulky s popis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d na vodu i s nádstavc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45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om Javor dlanitolist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19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andule 15 ks rostlin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běrač dešťové vody na okap zastřeše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třešek pro relaxaci a odchyt dešťové vod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5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ová stav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3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ěpka 20m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emní práce ručně 17m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4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apy 2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4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ěrk 4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1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ktová dokumenta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4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zultace s certifikátor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9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mětní deska (publicit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8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k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00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59850,82</w:t>
            </w:r>
          </w:p>
        </w:tc>
      </w:tr>
    </w:tbl>
    <w:p>
      <w:pPr>
        <w:pStyle w:val="Normal"/>
        <w:keepLines/>
        <w:tabs>
          <w:tab w:val="clear" w:pos="709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) Celková cena musí odpovídat celkové ceně uvedené v bodě 7.1 smlouvy</w:t>
      </w:r>
    </w:p>
    <w:p>
      <w:pPr>
        <w:pStyle w:val="Normal"/>
        <w:keepLines/>
        <w:tabs>
          <w:tab w:val="clear" w:pos="709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t>9</w:t>
                          </w:r>
                          <w:r/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3.7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t>9</w:t>
                    </w:r>
                    <w:r/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63895</wp:posOffset>
              </wp:positionH>
              <wp:positionV relativeFrom="page">
                <wp:posOffset>10045065</wp:posOffset>
              </wp:positionV>
              <wp:extent cx="9251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t>9</w:t>
                          </w:r>
                          <w:r/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3.75pt;mso-wrap-distance-left:9.05pt;mso-wrap-distance-right:9.05pt;mso-wrap-distance-top:0pt;mso-wrap-distance-bottom:0pt;margin-top:790.95pt;mso-position-vertical-relative:page;margin-left:4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t>9</w:t>
                    </w:r>
                    <w:r/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284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szCs w:val="18"/>
        <w:iCs w:val="false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>
        <w:rFonts w:ascii="JohnSans Text Pro;Arial" w:hAnsi="JohnSans Text Pro;Arial" w:eastAsia="Times New Roman" w:cs="JohnSans Text Pro;Arial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JohnSans Text Pro;Arial" w:hAnsi="JohnSans Text Pro;Arial" w:cs="JohnSans Text Pro;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JohnSans Text Pro;Arial" w:hAnsi="JohnSans Text Pro;Arial" w:cs="JohnSans Text Pro;Arial"/>
      <w:b/>
      <w:bCs/>
      <w:i w:val="false"/>
      <w:iCs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JohnSans Text Pro;Arial" w:hAnsi="JohnSans Text Pro;Arial" w:eastAsia="Times New Roman" w:cs="JohnSans Text Pro;Arial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i w:val="false"/>
      <w:iCs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JohnSans Text Pro;Arial" w:hAnsi="JohnSans Text Pro;Arial" w:cs="JohnSans Text Pro;Aria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JohnSans Text Pro;Arial" w:hAnsi="JohnSans Text Pro;Arial" w:cs="JohnSans Text Pro;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JohnSans Text Pro;Arial" w:hAnsi="JohnSans Text Pro;Arial" w:cs="JohnSans Text Pro;Aria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JohnSans Text Pro;Arial" w:hAnsi="JohnSans Text Pro;Arial" w:cs="JohnSans Text Pro;Arial"/>
      <w:sz w:val="24"/>
      <w:szCs w:val="24"/>
    </w:rPr>
  </w:style>
  <w:style w:type="character" w:styleId="ZpatChar">
    <w:name w:val="Zápatí Char"/>
    <w:qFormat/>
    <w:rPr>
      <w:rFonts w:ascii="JohnSans Text Pro;Arial" w:hAnsi="JohnSans Text Pro;Arial" w:cs="JohnSans Text Pro;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bCs/>
      <w:sz w:val="24"/>
      <w:szCs w:val="24"/>
      <w:lang w:val="en-US"/>
    </w:rPr>
  </w:style>
  <w:style w:type="character" w:styleId="TextpoznpodarouChar">
    <w:name w:val="Text pozn. pod čarou Char"/>
    <w:qFormat/>
    <w:rPr>
      <w:rFonts w:ascii="JohnSans Text Pro;Arial" w:hAnsi="JohnSans Text Pro;Arial" w:cs="JohnSans Text Pro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JohnSans Text Pro;Arial" w:hAnsi="JohnSans Text Pro;Arial" w:cs="JohnSans Text Pro;Arial"/>
    </w:rPr>
  </w:style>
  <w:style w:type="character" w:styleId="Stylodrazkynormalni3hornindex">
    <w:name w:val="Styl odrazky_normalni_3 + horní index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;Arial" w:hAnsi="JohnSans Text Pro;Arial" w:cs="JohnSans Text Pro;Arial"/>
    </w:rPr>
  </w:style>
  <w:style w:type="character" w:styleId="PedmtkomenteChar">
    <w:name w:val="Předmět komentáře Char"/>
    <w:qFormat/>
    <w:rPr>
      <w:rFonts w:ascii="JohnSans Text Pro;Arial" w:hAnsi="JohnSans Text Pro;Arial" w:cs="JohnSans Text Pro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cs="Times New Roman"/>
      <w:sz w:val="24"/>
      <w:szCs w:val="24"/>
      <w:lang w:val="en-US"/>
    </w:rPr>
  </w:style>
  <w:style w:type="paragraph" w:styleId="Tucne">
    <w:name w:val="Tucne"/>
    <w:basedOn w:val="Normal"/>
    <w:qFormat/>
    <w:pPr/>
    <w:rPr>
      <w:b/>
      <w:bCs/>
    </w:rPr>
  </w:style>
  <w:style w:type="paragraph" w:styleId="TabNL">
    <w:name w:val="Tab_N_L"/>
    <w:basedOn w:val="Normal"/>
    <w:qFormat/>
    <w:pPr>
      <w:jc w:val="left"/>
    </w:pPr>
    <w:rPr>
      <w:b/>
      <w:bCs/>
      <w:sz w:val="18"/>
      <w:szCs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  <w:szCs w:val="18"/>
    </w:rPr>
  </w:style>
  <w:style w:type="paragraph" w:styleId="TabtextM">
    <w:name w:val="Tab_text_M"/>
    <w:basedOn w:val="TabtextL"/>
    <w:qFormat/>
    <w:pPr/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Odrazkynormln">
    <w:name w:val="odrazky normální"/>
    <w:basedOn w:val="Normal"/>
    <w:qFormat/>
    <w:pPr>
      <w:numPr>
        <w:ilvl w:val="0"/>
        <w:numId w:val="2"/>
      </w:numPr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before="480" w:after="0"/>
      <w:jc w:val="left"/>
    </w:pPr>
    <w:rPr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numPr>
        <w:ilvl w:val="0"/>
        <w:numId w:val="4"/>
      </w:numPr>
      <w:spacing w:before="240" w:after="0"/>
    </w:pPr>
    <w:rPr>
      <w:rFonts w:cs="Times New Roman"/>
      <w:b/>
      <w:bCs/>
      <w:sz w:val="24"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spacing w:before="120" w:after="0"/>
    </w:pPr>
    <w:rPr>
      <w:b/>
      <w:bCs/>
    </w:rPr>
  </w:style>
  <w:style w:type="paragraph" w:styleId="Cislovani4">
    <w:name w:val="Cislovani 4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razkynormalni2">
    <w:name w:val="odrazky_normalni_2"/>
    <w:basedOn w:val="Odrazkynormln"/>
    <w:qFormat/>
    <w:pPr>
      <w:ind w:left="851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"/>
      <w:lang w:val="en-US"/>
    </w:rPr>
  </w:style>
  <w:style w:type="paragraph" w:styleId="Normlnodsazen">
    <w:name w:val="Normální odsazený"/>
    <w:basedOn w:val="Normal"/>
    <w:next w:val="Normlnodsazen1"/>
    <w:qFormat/>
    <w:pPr>
      <w:ind w:left="567" w:hanging="0"/>
    </w:pPr>
    <w:rPr/>
  </w:style>
  <w:style w:type="paragraph" w:styleId="Textnadtabulkou">
    <w:name w:val="Text nad tabulkou"/>
    <w:basedOn w:val="Normal"/>
    <w:qFormat/>
    <w:pPr>
      <w:spacing w:before="0" w:after="60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poznpodtabulkou">
    <w:name w:val="Text pozn. pod tabulkou"/>
    <w:basedOn w:val="Footnote"/>
    <w:qFormat/>
    <w:pPr>
      <w:spacing w:before="120" w:after="0"/>
    </w:pPr>
    <w:rPr/>
  </w:style>
  <w:style w:type="paragraph" w:styleId="Normalniodsazeny3">
    <w:name w:val="Normalni_odsazeny_3"/>
    <w:basedOn w:val="Normlnodsazen"/>
    <w:qFormat/>
    <w:pPr>
      <w:ind w:left="851" w:hanging="0"/>
    </w:pPr>
    <w:rPr/>
  </w:style>
  <w:style w:type="paragraph" w:styleId="Odrkyabc1">
    <w:name w:val="odrážky_abc_1"/>
    <w:basedOn w:val="Normal"/>
    <w:qFormat/>
    <w:pPr>
      <w:numPr>
        <w:ilvl w:val="0"/>
        <w:numId w:val="5"/>
      </w:numPr>
      <w:ind w:left="357" w:hanging="357"/>
    </w:pPr>
    <w:rPr/>
  </w:style>
  <w:style w:type="paragraph" w:styleId="Hlavninadpis">
    <w:name w:val="Hlavni_nadpis"/>
    <w:basedOn w:val="Normal"/>
    <w:qFormat/>
    <w:pPr>
      <w:spacing w:before="0" w:after="240"/>
      <w:jc w:val="left"/>
    </w:pPr>
    <w:rPr>
      <w:caps/>
      <w:color w:val="0046AD"/>
      <w:sz w:val="36"/>
      <w:szCs w:val="36"/>
    </w:rPr>
  </w:style>
  <w:style w:type="paragraph" w:styleId="Cislovani5">
    <w:name w:val="Cislovani 5"/>
    <w:basedOn w:val="Cislovani4"/>
    <w:qFormat/>
    <w:pPr>
      <w:numPr>
        <w:ilvl w:val="0"/>
        <w:numId w:val="4"/>
      </w:numPr>
    </w:pPr>
    <w:rPr>
      <w:i/>
      <w:iCs/>
    </w:rPr>
  </w:style>
  <w:style w:type="paragraph" w:styleId="Odrkyabc2">
    <w:name w:val="odrážky abc 2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before="120" w:after="0"/>
      <w:ind w:left="1134" w:hanging="0"/>
    </w:pPr>
    <w:rPr/>
  </w:style>
  <w:style w:type="paragraph" w:styleId="Odrazkynormalni3">
    <w:name w:val="odrazky_normalni_3"/>
    <w:basedOn w:val="Odrazkynormln"/>
    <w:qFormat/>
    <w:pPr>
      <w:ind w:left="1135" w:hanging="0"/>
    </w:pPr>
    <w:rPr/>
  </w:style>
  <w:style w:type="paragraph" w:styleId="Normlnodsazen1">
    <w:name w:val="Normální odsazený 1"/>
    <w:basedOn w:val="Normal"/>
    <w:qFormat/>
    <w:pPr>
      <w:ind w:left="567" w:hanging="0"/>
    </w:pPr>
    <w:rPr/>
  </w:style>
  <w:style w:type="paragraph" w:styleId="Titulek">
    <w:name w:val="Titulek"/>
    <w:basedOn w:val="Normal"/>
    <w:next w:val="Normal"/>
    <w:qFormat/>
    <w:pPr>
      <w:spacing w:before="480" w:after="120"/>
      <w:ind w:left="850" w:hanging="425"/>
    </w:pPr>
    <w:rPr>
      <w:i/>
      <w:iCs/>
    </w:rPr>
  </w:style>
  <w:style w:type="paragraph" w:styleId="Revize">
    <w:name w:val="Revize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1">
    <w:name w:val="cislovani 1"/>
    <w:basedOn w:val="Normal"/>
    <w:qFormat/>
    <w:pPr>
      <w:keepNext w:val="true"/>
      <w:spacing w:before="480" w:after="0"/>
      <w:ind w:left="567" w:hanging="567"/>
    </w:pPr>
    <w:rPr>
      <w:b/>
      <w:bCs/>
      <w:caps/>
    </w:rPr>
  </w:style>
  <w:style w:type="paragraph" w:styleId="Cislovani2nenTun">
    <w:name w:val="Cislovani 2 + není Tučné"/>
    <w:basedOn w:val="Cislovani2"/>
    <w:qFormat/>
    <w:pPr>
      <w:numPr>
        <w:ilvl w:val="0"/>
        <w:numId w:val="4"/>
      </w:numPr>
    </w:pPr>
    <w:rPr>
      <w:b w:val="false"/>
      <w:bCs w:val="false"/>
    </w:rPr>
  </w:style>
  <w:style w:type="paragraph" w:styleId="Slovani2">
    <w:name w:val="Číslovani 2"/>
    <w:basedOn w:val="Cislovani1"/>
    <w:qFormat/>
    <w:pPr/>
    <w:rPr>
      <w:b w:val="false"/>
      <w:bCs w:val="false"/>
      <w:caps w:val="false"/>
      <w:smallCaps w:val="false"/>
      <w:sz w:val="20"/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JohnSans Text Pro;Arial" w:hAnsi="JohnSans Text Pro;Arial" w:eastAsia="Times New Roman" w:cs="JohnSans Text Pro;Arial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 w:val="false"/>
      <w:bidi w:val="0"/>
    </w:pPr>
    <w:rPr>
      <w:rFonts w:ascii="JohnSans Text Pro;Arial" w:hAnsi="JohnSans Text Pro;Arial" w:eastAsia="Times New Roman" w:cs="JohnSans Text Pro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/>
  <dc:description/>
  <cp:keywords/>
  <dc:language>en-US</dc:language>
  <cp:lastModifiedBy/>
  <dcterms:modified xsi:type="dcterms:W3CDTF">2020-08-17T08:20:00Z</dcterms:modified>
  <cp:revision>1</cp:revision>
  <dc:subject/>
  <dc:title>SMLOUVA O DÍLO</dc:title>
</cp:coreProperties>
</file>