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>Nabídka na poskytování služby</w:t>
        <w:tab/>
        <w:tab/>
      </w:r>
      <w:r>
        <w:rPr/>
        <w:t>List/ Listů: 1</w:t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 xml:space="preserve">        </w:t>
      </w:r>
      <w:r>
        <w:rPr>
          <w:sz w:val="12"/>
          <w:szCs w:val="12"/>
          <w:u w:val="single"/>
        </w:rPr>
        <w:t>na základě požadavkového listu a příloh k PL / KZ / Nabídce č.  59/2020</w:t>
        <w:tab/>
        <w:t xml:space="preserve"> Počet příloh: 1 </w:t>
      </w:r>
      <w:r>
        <w:rPr>
          <w:b/>
          <w:sz w:val="12"/>
          <w:szCs w:val="12"/>
          <w:u w:val="single"/>
        </w:rPr>
        <w:tab/>
      </w:r>
      <w:r>
        <w:rPr>
          <w:sz w:val="12"/>
          <w:szCs w:val="12"/>
          <w:u w:val="single"/>
        </w:rPr>
        <w:tab/>
        <w:tab/>
        <w:tab/>
        <w:t xml:space="preserve">podle smlouvy č. 165110270 </w:t>
        <w:tab/>
      </w:r>
    </w:p>
    <w:tbl>
      <w:tblPr>
        <w:tblW w:w="1020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59"/>
        <w:gridCol w:w="5387"/>
      </w:tblGrid>
      <w:tr>
        <w:trPr>
          <w:trHeight w:val="2212" w:hRule="atLeast"/>
        </w:trPr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775" w:hanging="1775"/>
              <w:rPr/>
            </w:pPr>
            <w:r>
              <w:rPr>
                <w:b/>
              </w:rPr>
              <w:t>Objednatel:  Česká republika – Ministerstvo obrany</w:t>
            </w:r>
            <w:r>
              <w:rPr/>
              <w:t xml:space="preserve"> </w:t>
            </w:r>
          </w:p>
          <w:p>
            <w:pPr>
              <w:pStyle w:val="Normal"/>
              <w:ind w:left="1775" w:hanging="1775"/>
              <w:rPr/>
            </w:pPr>
            <w:r>
              <w:rPr/>
              <w:t xml:space="preserve">                       </w:t>
            </w:r>
            <w:r>
              <w:rPr/>
              <w:t>Tychonova 1, 160 01 Praha 6</w:t>
            </w:r>
          </w:p>
          <w:p>
            <w:pPr>
              <w:pStyle w:val="Normal"/>
              <w:ind w:left="1775" w:hanging="1775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ind w:left="1775" w:hanging="1775"/>
              <w:rPr/>
            </w:pPr>
            <w:r>
              <w:rPr/>
              <w:t xml:space="preserve">Jehož jménem jedná: </w:t>
            </w:r>
            <w:r>
              <w:rPr>
                <w:b/>
              </w:rPr>
              <w:t>plk. gšt. Ing. Stanislav Hudeček</w:t>
            </w:r>
          </w:p>
          <w:p>
            <w:pPr>
              <w:pStyle w:val="Normal"/>
              <w:ind w:left="1775" w:hanging="1775"/>
              <w:rPr/>
            </w:pPr>
            <w:r>
              <w:rPr>
                <w:b/>
              </w:rPr>
              <w:t xml:space="preserve">                                   </w:t>
            </w:r>
            <w:r>
              <w:rPr/>
              <w:t xml:space="preserve">ředitel Agentury Logistiky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:</w:t>
              <w:tab/>
            </w:r>
          </w:p>
          <w:p>
            <w:pPr>
              <w:pStyle w:val="Normal"/>
              <w:rPr/>
            </w:pPr>
            <w:r>
              <w:rPr/>
              <w:t>Telefon: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Fax: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E-mail:</w:t>
              <w:tab/>
              <w:tab/>
              <w:tab/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Poskytovatel:</w:t>
              <w:tab/>
              <w:t xml:space="preserve">ARAMY s.r.o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ab/>
              <w:t xml:space="preserve">Novgorodská 935/12, 101 00 Praha 10                   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Servisní bod:</w:t>
              <w:tab/>
              <w:t xml:space="preserve">Český Dub, Husova 58, 463 43 Český Dub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ehož jménem jedná:</w:t>
            </w:r>
            <w:r>
              <w:rPr>
                <w:b/>
              </w:rPr>
              <w:t xml:space="preserve">  Robert Hnátek - jednatel    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ntaktní osoba:       </w:t>
            </w:r>
          </w:p>
          <w:p>
            <w:pPr>
              <w:pStyle w:val="Normal"/>
              <w:rPr/>
            </w:pPr>
            <w:r>
              <w:rPr/>
              <w:t>Telefon / Mobil:</w:t>
              <w:tab/>
              <w:t xml:space="preserve">         </w:t>
              <w:tab/>
              <w:t xml:space="preserve">      </w:t>
            </w:r>
          </w:p>
          <w:p>
            <w:pPr>
              <w:pStyle w:val="Normal"/>
              <w:rPr/>
            </w:pPr>
            <w:r>
              <w:rPr/>
              <w:t>Fax:</w:t>
              <w:tab/>
              <w:tab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E-mail:</w:t>
              <w:tab/>
              <w:tab/>
              <w:t xml:space="preserve">         </w:t>
            </w:r>
          </w:p>
        </w:tc>
      </w:tr>
      <w:tr>
        <w:trPr>
          <w:trHeight w:val="587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yp/modifikace techniky: 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D 110 SW TD5 TERÉNNÍ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živatel techniky:        </w:t>
            </w:r>
            <w:r>
              <w:rPr/>
              <w:t xml:space="preserve">485400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islokace techniky:      </w:t>
            </w:r>
            <w:r>
              <w:rPr/>
              <w:t>Pardubi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ind w:firstLine="1877"/>
              <w:jc w:val="both"/>
              <w:rPr/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...……………………………</w:t>
            </w:r>
          </w:p>
          <w:p>
            <w:pPr>
              <w:pStyle w:val="Normal"/>
              <w:ind w:left="2303" w:hanging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</w:t>
            </w:r>
            <w:r>
              <w:rPr>
                <w:i/>
                <w:sz w:val="16"/>
                <w:szCs w:val="16"/>
              </w:rPr>
              <w:t xml:space="preserve">velitel útvaru </w:t>
            </w:r>
          </w:p>
          <w:p>
            <w:pPr>
              <w:pStyle w:val="Normal"/>
              <w:ind w:left="2303" w:hanging="426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hodnost, titul, jméno, příjmení </w:t>
            </w:r>
          </w:p>
          <w:p>
            <w:pPr>
              <w:pStyle w:val="Normal"/>
              <w:ind w:left="2303" w:hanging="426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2303" w:hanging="2268"/>
              <w:jc w:val="both"/>
              <w:rPr/>
            </w:pPr>
            <w:r>
              <w:rPr>
                <w:b/>
              </w:rPr>
              <w:t>Zástupce uživatele</w:t>
            </w:r>
            <w:r>
              <w:rPr>
                <w:i/>
              </w:rPr>
              <w:t xml:space="preserve"> (velitel techniky/stanice)</w:t>
            </w:r>
          </w:p>
          <w:p>
            <w:pPr>
              <w:pStyle w:val="Normal"/>
              <w:ind w:left="2303" w:hanging="2268"/>
              <w:jc w:val="both"/>
              <w:rPr>
                <w:i/>
                <w:i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</w:p>
        </w:tc>
      </w:tr>
      <w:tr>
        <w:trPr>
          <w:trHeight w:val="403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idenční číslo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53 – 45 – 87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 výroby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OJ ano/ne; rozsah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jádření zástupce SOJ k provedení SOJ:</w:t>
            </w:r>
          </w:p>
          <w:p>
            <w:pPr>
              <w:pStyle w:val="Normal"/>
              <w:rPr/>
            </w:pPr>
            <w:r>
              <w:rPr/>
              <w:t xml:space="preserve">Číslo telefonu: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……</w:t>
            </w:r>
            <w:r>
              <w:rPr/>
              <w:t>..…………………………………………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hodnost, titul, jméno, příjmení, razítko a podpis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 zástupce pro věci technické  </w:t>
            </w:r>
          </w:p>
          <w:p>
            <w:pPr>
              <w:pStyle w:val="Normal"/>
              <w:ind w:left="6555" w:hanging="6555"/>
              <w:rPr/>
            </w:pPr>
            <w:r>
              <w:rPr/>
              <w:t>S rozsahem prací a cenovou kalkulací v uvedené nabídce souhlasím, cenu lze považovat za cenu obvyklou.</w:t>
            </w:r>
          </w:p>
          <w:p>
            <w:pPr>
              <w:pStyle w:val="Normal"/>
              <w:ind w:left="6555" w:hanging="6555"/>
              <w:rPr/>
            </w:pPr>
            <w:r>
              <w:rPr/>
              <w:t xml:space="preserve">                                                                                                                             …</w:t>
            </w:r>
            <w:r>
              <w:rPr/>
              <w:t>..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</w:t>
            </w:r>
            <w:r>
              <w:rPr/>
              <w:t>prap. Lukáš Podhorník, razítko a podpis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pis poskytování služby, technická dokumentace pro poskytování služby: </w:t>
            </w:r>
            <w:r>
              <w:rPr/>
              <w:t>LR Topix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Místo: </w:t>
            </w:r>
            <w:r>
              <w:rPr/>
              <w:t>servisní bod Aramy s.r.o.</w:t>
            </w:r>
            <w:r>
              <w:rPr>
                <w:b/>
              </w:rPr>
              <w:t xml:space="preserve"> – </w:t>
            </w:r>
            <w:r>
              <w:rPr/>
              <w:t>Český Dub, Husova 58, 463 43 Český Dub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rmín (doba) ukončení poskytování služby: </w:t>
            </w:r>
            <w:r>
              <w:rPr/>
              <w:t xml:space="preserve"> 60 pracovních dní od obdržení schválené nabíd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bídková cena </w:t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7"/>
              <w:gridCol w:w="4106"/>
              <w:gridCol w:w="1677"/>
              <w:gridCol w:w="988"/>
              <w:gridCol w:w="1282"/>
            </w:tblGrid>
            <w:tr>
              <w:trPr/>
              <w:tc>
                <w:tcPr>
                  <w:tcW w:w="99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skytovatel: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uh nákladů: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Stručný popis 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ednotková cen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čet jednotek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ena celkem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áklady na vlastní výkony: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720" w:right="141" w:hanging="0"/>
                    <w:rPr>
                      <w:sz w:val="20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výměna ND viz příloha k PL /KZ/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sz w:val="22"/>
                      <w:szCs w:val="22"/>
                    </w:rPr>
                    <w:t>Nabídce č. 59/202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ateriálové náklady: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720" w:right="141" w:hanging="0"/>
                    <w:rPr>
                      <w:sz w:val="20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ND viz příloha k PL /KZ/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sz w:val="22"/>
                      <w:szCs w:val="22"/>
                    </w:rPr>
                    <w:t>Nabídce č. 59/202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ooperace: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Ostatní náklady: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bdodavatel (……………………….)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áklady na vlastní výkony: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ateriálové náklady: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ooperace: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Ostatní náklady: 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lkem bez DPH: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ová cena celkem: 449 875,00 </w:t>
            </w:r>
            <w:r>
              <w:rPr/>
              <w:t>Kč</w:t>
            </w:r>
            <w:r>
              <w:rPr>
                <w:sz w:val="22"/>
                <w:szCs w:val="22"/>
              </w:rPr>
              <w:t xml:space="preserve"> bez DPH, 544 348,75 Kč s DPH.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Zástupce poskytovatele</w:t>
            </w:r>
            <w:r>
              <w:rPr/>
              <w:t xml:space="preserve">: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 Praze dne:  </w:t>
              <w:tab/>
              <w:tab/>
              <w:tab/>
              <w:t xml:space="preserve">                         Ve Staré Boleslavi dn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 poskytovatele: ……………………………………                         Za objednatele:  ………………………………..             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jednatel  / pověřený zástupce                                                     plk. gšt. Ing. Stanislav Hudeček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3" w:hRule="atLeast"/>
        </w:trPr>
        <w:tc>
          <w:tcPr>
            <w:tcW w:w="102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27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53:00Z</dcterms:created>
  <dc:creator>hatle</dc:creator>
  <dc:description/>
  <cp:keywords/>
  <dc:language>en-US</dc:language>
  <cp:lastModifiedBy>Podhorník Lukáš - VZ 5512 - ŠIS AČR</cp:lastModifiedBy>
  <cp:lastPrinted>2015-08-21T11:19:00Z</cp:lastPrinted>
  <dcterms:modified xsi:type="dcterms:W3CDTF">2020-05-27T12:27:00Z</dcterms:modified>
  <cp:revision>4</cp:revision>
  <dc:subject/>
  <dc:title>           </dc:title>
</cp:coreProperties>
</file>