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SPU 260453/2020/33/S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30N15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osef Jakeš, vedoucí pobočky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5. května 287, 381 01 Český Krumlov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 – 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bCs/>
          <w:sz w:val="28"/>
          <w:szCs w:val="28"/>
        </w:rPr>
        <w:t>AGROCON Kájov s.r.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ídlo: </w:t>
        <w:tab/>
      </w:r>
      <w:r>
        <w:rPr>
          <w:rFonts w:cs="Arial" w:ascii="Arial" w:hAnsi="Arial"/>
          <w:b/>
          <w:bCs/>
          <w:iCs/>
          <w:sz w:val="28"/>
          <w:szCs w:val="28"/>
        </w:rPr>
        <w:t>Křenov 1, 381 01 Káj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608 27 5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</w:t>
      </w:r>
      <w:r>
        <w:rPr>
          <w:rFonts w:cs="Arial" w:ascii="Arial" w:hAnsi="Arial"/>
          <w:i/>
          <w:iCs/>
        </w:rPr>
        <w:t>(a)</w:t>
      </w:r>
      <w:r>
        <w:rPr>
          <w:rFonts w:cs="Arial" w:ascii="Arial" w:hAnsi="Arial"/>
        </w:rPr>
        <w:t xml:space="preserve"> v obchodním rejstříku vedeném Krajským soudem v Č. Krumlově, odd. C, vložka 36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jednat za právnickou osobu </w:t>
      </w:r>
      <w:r>
        <w:rPr>
          <w:rFonts w:cs="Arial" w:ascii="Arial" w:hAnsi="Arial"/>
          <w:b/>
          <w:bCs/>
        </w:rPr>
        <w:t>Ing. Petr Hrads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8 k pachtovní smlouvě č. 130N15/33 ze dne 30. 6. 2015, ve znění dodatku č. 1 ze dne 31. 5. 2016, dodatku č. 2 ze dne 18. 9. 2017, dodatku č. 3 ze dne 14. 5. 2018, dodatku č. 4 ze dne 10. 8. 2018, dodatku č. 5 ze dne 2. 11. 2018, dodatku č. 6 ze dne 26. 11. 2019 a dodatku č. 7 ze dne 3. 6. 2020 (dále jen „smlouva“), kterým se mění předmět pachtu a 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9. 7. 2020 nabyla vlastnické právo k pozemku KN 151/28, obec Kájov, k.ú. Křenov u Kájova, třetí osoba 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smlouvy o převodu pozemku č. 12PR20/3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7. 7. 2020 nabyla vlastnické právo k pozemku KN 633/4, obec Kájov, k.ú. Křenov u Kájova, třetí osoba xx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smlouvy o převodu pozemku č. 9PR20/3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7. 7. 2020 nabyla vlastnické právo k pozemkům KN 640/1, KN 942/1, KN 1326/11 a KN 1326/13, obec Kájov, k.ú. Křenov u Kájova, třetí osoba x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smlouvy o převodu pozemku č. 17PR20/3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217 418,00 Kč (slovy: dvě stě sedmnáct tisíc čtyři sta osmnác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 1. 10. 2020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222 501,00 Kč</w:t>
      </w:r>
      <w:r>
        <w:rPr>
          <w:rFonts w:cs="Arial" w:ascii="Arial" w:hAnsi="Arial"/>
          <w:b w:val="false"/>
          <w:sz w:val="22"/>
          <w:szCs w:val="22"/>
        </w:rPr>
        <w:t xml:space="preserve"> (slovy: dvě stě dvacet dva tisíc pět set jedna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, a z alikvotních částí ročního pachtovného u pozemků, které byly předmětem převodu. Alikvotní části jsou vypočítány za období od předchozího data splatnosti do rozhodných dat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pachtovné u pozemků, které nebyly předmětem přev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217 418,00 Kč</w:t>
      </w:r>
      <w:r>
        <w:rPr>
          <w:rFonts w:cs="Arial" w:ascii="Arial" w:hAnsi="Arial"/>
          <w:b w:val="false"/>
          <w:sz w:val="22"/>
          <w:szCs w:val="22"/>
        </w:rPr>
        <w:t xml:space="preserve"> (slovy: dvě stě sedmnáct tisíc čtyři sta osmnác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části ročního pachtovného u pozemků, které byly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5 083,00,00 Kč</w:t>
      </w:r>
      <w:r>
        <w:rPr>
          <w:rFonts w:cs="Arial" w:ascii="Arial" w:hAnsi="Arial"/>
          <w:b w:val="false"/>
          <w:sz w:val="22"/>
          <w:szCs w:val="22"/>
        </w:rPr>
        <w:t xml:space="preserve"> (slovy: pět tisíc osmdesát 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 8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17. 8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Jakeš</w:t>
        <w:tab/>
      </w:r>
      <w:r>
        <w:rPr>
          <w:rFonts w:cs="Arial" w:ascii="Arial" w:hAnsi="Arial"/>
          <w:iCs/>
          <w:sz w:val="22"/>
          <w:szCs w:val="22"/>
        </w:rPr>
        <w:t>AGROCON Kájov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Český Krumlov </w:t>
        <w:tab/>
        <w:t>zast. Ing. Petr Hradský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Zdeňka Svobod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: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: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: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: Zdeňka Svobod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Zdeňka Svobodová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0:00Z</dcterms:created>
  <dc:creator>PFCR</dc:creator>
  <dc:description/>
  <cp:keywords/>
  <dc:language>en-US</dc:language>
  <cp:lastModifiedBy>Svobodová Zdeňka</cp:lastModifiedBy>
  <cp:lastPrinted>2013-12-10T08:32:00Z</cp:lastPrinted>
  <dcterms:modified xsi:type="dcterms:W3CDTF">2020-08-17T06:35:00Z</dcterms:modified>
  <cp:revision>14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