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SPU 293190/2020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5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bCs/>
          <w:sz w:val="28"/>
          <w:szCs w:val="28"/>
        </w:rPr>
        <w:t xml:space="preserve">AGROCON Kájov s.r.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Křenov 1, 381 01 Český Krumlov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608 27 5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Č. Budějovicích, oddíl C, vložka 36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 za právnickou osobu </w:t>
      </w:r>
      <w:r>
        <w:rPr>
          <w:rFonts w:cs="Arial" w:ascii="Arial" w:hAnsi="Arial"/>
          <w:b/>
          <w:bCs/>
        </w:rPr>
        <w:t>Ing. Petr Hrad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3 k pachtovní smlouvě č. 55N15/33, ze dne 26. 5. 2015 ve znění dodatku č. 1 ze dne 30. 6. 2015, dodatku č. 2 ze dne 30. 9. 2015, dodatku č. 3 ze dne 31. 5. 2016, dodatku č. 4 ze dne 19. 9. 2016, dodatku č. 5 ze dne 18. 9. 2017, dodatku č. 6 ze dne 14. 5. 2018, dodatku č. 7 ze dne 10. 8. 2018, dodatku č. 8 ze dne 2. 11. 2018, dodatku č. 9 ze dne 17. 6. 2019, dodatku č. 10 ze dne 5. 8. 2019, dodatku č. 11 ze dne 3. 6. 2020 a dodatku č. 12 ze dne 17. 8. 2020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1. 7. 2020 nabyla vlastnické právo k pozemku KN 521/4, obec Kájov, k.ú. Kladné, třetí osoba xxxxxxxxxxxxx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louvy o převodu pozemku č. 8PR20/3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48 256,00 Kč (slovy: čtyřicet osm tisíc dvě stě padesát 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 10. 2020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50 678,00 Kč</w:t>
      </w:r>
      <w:r>
        <w:rPr>
          <w:rFonts w:cs="Arial" w:ascii="Arial" w:hAnsi="Arial"/>
          <w:b w:val="false"/>
          <w:sz w:val="22"/>
          <w:szCs w:val="22"/>
        </w:rPr>
        <w:t xml:space="preserve"> (slovy: padesát tisíc šest set sedmdesát osm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ých dat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48 256,00 Kč</w:t>
      </w:r>
      <w:r>
        <w:rPr>
          <w:rFonts w:cs="Arial" w:ascii="Arial" w:hAnsi="Arial"/>
          <w:b w:val="false"/>
          <w:sz w:val="22"/>
          <w:szCs w:val="22"/>
        </w:rPr>
        <w:t xml:space="preserve"> (slovy: čtyřicet osm tisíc dvě stě padesát 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2 422,00 Kč</w:t>
      </w:r>
      <w:r>
        <w:rPr>
          <w:rFonts w:cs="Arial" w:ascii="Arial" w:hAnsi="Arial"/>
          <w:b w:val="false"/>
          <w:sz w:val="22"/>
          <w:szCs w:val="22"/>
        </w:rPr>
        <w:t xml:space="preserve"> (slovy: dva tisíce čtyři sta dvacet 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Ostatní ujednání smlouvy nejsou tímto dodatkem č. 1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17. 8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</w:r>
      <w:r>
        <w:rPr>
          <w:rFonts w:cs="Arial" w:ascii="Arial" w:hAnsi="Arial"/>
          <w:iCs/>
          <w:sz w:val="22"/>
          <w:szCs w:val="22"/>
        </w:rPr>
        <w:t>AGROCON Kájov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Český Krumlov </w:t>
        <w:tab/>
        <w:t>zast. Ing. Petr Hradský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Zdeňka Svobo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: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: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: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Zdeňka Svobo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Zdeňka Svobod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0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20-08-14T07:05:00Z</dcterms:modified>
  <cp:revision>13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