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SPU 262806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5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 xml:space="preserve">AGROCON Kájov s.r.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Křenov 1, 381 01 Český Kruml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8 27 5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3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  <w:bCs/>
        </w:rPr>
        <w:t>Ing. Petr Hrad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2 k pachtovní smlouvě č. 55N15/33, ze dne 26. 5. 2015 ve znění dodatku č. 1 ze dne 30. 6. 2015, dodatku č. 2 ze dne 30. 9. 2015, dodatku č. 3 ze dne 31. 5. 2016, dodatku č. 4 ze dne 19. 9. 2016, dodatku č. 5 ze dne 18. 9. 2017, dodatku č. 6 ze dne 14. 5. 2018, dodatku č. 7 ze dne 10. 8. 2018, dodatku č. 8 ze dne 2. 11. 2018, dodatku č. 9 ze dne 17. 6. 2019, dodatku č. 10 ze dne 5. 8. 2019 a dodatku č. 11 ze dne 3. 6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9. 7. 2020 nabyly vlastnické právo k pozemku KN 1136/22, obec Kájov, k.ú. Kladné, třetí osoby xxxxxxxxxxxxxxxxxxxx a 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nemovitosti č. 10PR20/33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9. 7. 2020 nabyly vlastnické právo k pozemku KN 1209/4, obec Kájov, k.ú. Kladné, třetí osoby xxxxxxxxxxxxxxxxxxxxx a xxxxxxxxxxxxxxxxxxxxxxxx na základě smlouvy o převodu nemovitosti č. 14PR20/33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6. 7. 2020 nabyla vlastnické právo k pozemku KN 1687/62, obec Kájov, k.ú. Kladné, třetí osoba 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nemovitosti č. 11PR20/33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6. 7. 2020 nabyla vlastnické právo k pozemku KN 1687/1, obec Kájov, k.ú. Kladné, třetí osoba 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nemovitosti č. 13PR20/33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6. 7. 2020 nabyla vlastnické právo k pozemku KN 1193/1, obec Kájov, k.ú. Kladné, třetí osoba 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nemovitosti č. 15PR20/33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48 683,00 Kč (slovy: čtyřicet osm tisíc šest set osmdesát 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50 785,00 Kč</w:t>
      </w:r>
      <w:r>
        <w:rPr>
          <w:rFonts w:cs="Arial" w:ascii="Arial" w:hAnsi="Arial"/>
          <w:b w:val="false"/>
          <w:sz w:val="22"/>
          <w:szCs w:val="22"/>
        </w:rPr>
        <w:t xml:space="preserve"> (slovy: padesát tisíc sedm set osmdesát p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48 683,00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 osm tisíc šest set osmdesát 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2 102,00 Kč</w:t>
      </w:r>
      <w:r>
        <w:rPr>
          <w:rFonts w:cs="Arial" w:ascii="Arial" w:hAnsi="Arial"/>
          <w:b w:val="false"/>
          <w:sz w:val="22"/>
          <w:szCs w:val="22"/>
        </w:rPr>
        <w:t xml:space="preserve"> (slovy: dva tisíce jedno sto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7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  <w:t>zast. Ing. Petr Hrads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8-14T07:04:00Z</dcterms:modified>
  <cp:revision>1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