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83N06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mědělské družstvo Rodvínov</w:t>
      </w:r>
    </w:p>
    <w:p>
      <w:pPr>
        <w:pStyle w:val="Zkladntext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Č: 00110701</w:t>
      </w:r>
    </w:p>
    <w:p>
      <w:pPr>
        <w:pStyle w:val="Zkladntext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Č: CZ00110701</w:t>
      </w:r>
    </w:p>
    <w:p>
      <w:pPr>
        <w:pStyle w:val="Zkladntext3"/>
        <w:rPr/>
      </w:pPr>
      <w:r>
        <w:rPr>
          <w:rFonts w:cs="Arial" w:ascii="Arial" w:hAnsi="Arial"/>
          <w:bCs/>
          <w:iCs/>
          <w:sz w:val="22"/>
          <w:szCs w:val="22"/>
        </w:rPr>
        <w:t>Sídlo: č.p. 72, 377 01 Rodvínov</w:t>
      </w:r>
    </w:p>
    <w:p>
      <w:pPr>
        <w:pStyle w:val="Zkladntext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psána v obchodním rejstříku vedeném Krajským soudem v Českých Budějovicích oddíl DrXXXXII, volžka 1884</w:t>
      </w:r>
    </w:p>
    <w:p>
      <w:pPr>
        <w:pStyle w:val="Zkladntext3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astoupena předsedou představenstva Ing. Zdeňkem Králem a místopředsedou představenstva Pavlem Vokušem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4 k nájemní smlouvě č. 183N06/17 ze dne 15.12.2006, ve znění dodatku č. 1 ze dne 28.2.2007, dodatku č. 2 ze dne 30.9.2008, dodatku č. 3 ze dne 8.7.2009, dodatku č. 4 ze dne 18.12.2009, dodatku č. 5 ze dne 28.4.2010, dodatku č. 6 ze dne 8.2.2011, dodatku č. 7 ze dne 30.9.2011, dodatku č. 8 ze dne 14.5.2012, dodatku č. 9 ze dne 17.9.2012, dodatku č. 10 ze dne 30.9.2014, dodatku č. 11 ze dne 24.3.2015, dodatku č. 12 ze dne 27.9.2016 a dodatku č. 13 ze dne 1.10.2019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Dne 27.3.2020 nabyla vlastnické právo k níže uvedenému pozemku třetí osoba na základě rozsudku Krajského soudu v Českých Budějovicích č. 19C0-506/2019 -325 ze dne 20.2.2020 s nabytím právní moci dne 27.3.2020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1843"/>
        <w:gridCol w:w="134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indřichův Hrad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lní Rado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9/1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nabytí právní moci rozsudku nenáleží Státnímu pozemkovému úřadu nájem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evize katastru nemovitostí provedené Katastrálním úřadem pro Jihočeský kraj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tastrálním pracovištěm Tábor </w:t>
      </w:r>
      <w:r>
        <w:rPr>
          <w:rFonts w:cs="Arial" w:ascii="Arial" w:hAnsi="Arial"/>
          <w:b/>
          <w:sz w:val="22"/>
          <w:szCs w:val="22"/>
          <w:u w:val="single"/>
        </w:rPr>
        <w:t>v k.ú. Bednárec,</w:t>
      </w:r>
      <w:r>
        <w:rPr>
          <w:rFonts w:cs="Arial" w:ascii="Arial" w:hAnsi="Arial"/>
          <w:sz w:val="22"/>
          <w:szCs w:val="22"/>
        </w:rPr>
        <w:t xml:space="preserve"> ke které dal pronajímatel dne 13.11.2019 souhlas se z nájemní smlou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pisují pozemky parc. č. KN 717/1 a 717/2, které byly sloučeny do pozemku parc. č. KN 717/3 a zároveň se z téhož důvodu aktualizuje výměra v nájemní smlouvě u pozemku parc. č. KN 717/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pisuje pozemek parc. č. KN 1400, který byl sloučen do pozemku parc. č. KN 1401 a zároveň se z téhož důvodu aktualizuje výměra v nájemní smlouvě u pozemku parc. č. KN 140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s platností od 1.8.2020 na žádost nájemce dohodly na zúžení předmětu nájmu o  níže uvedený pozemek (odstup pro)</w:t>
      </w:r>
    </w:p>
    <w:p>
      <w:pPr>
        <w:pStyle w:val="Normal"/>
        <w:tabs>
          <w:tab w:val="clear" w:pos="708"/>
          <w:tab w:val="left" w:pos="56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410"/>
        <w:gridCol w:w="198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arc.čísl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lní Radou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/3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2. </w:t>
      </w:r>
      <w:r>
        <w:rPr>
          <w:rFonts w:cs="Arial" w:ascii="Arial" w:hAnsi="Arial"/>
          <w:bCs/>
          <w:i w:val="false"/>
          <w:sz w:val="22"/>
          <w:szCs w:val="22"/>
        </w:rPr>
        <w:t xml:space="preserve">Smluvní strany se dohodly na tom, že s ohledem na skutečnosti uvedené v bodě 1. tohoto dodatku se nově stanovuje výše ročního nájemného na částku </w:t>
      </w:r>
      <w:bookmarkStart w:id="0" w:name="_Hlk19248590"/>
      <w:r>
        <w:rPr>
          <w:rFonts w:cs="Arial" w:ascii="Arial" w:hAnsi="Arial"/>
          <w:bCs/>
          <w:i w:val="false"/>
          <w:sz w:val="22"/>
          <w:szCs w:val="22"/>
        </w:rPr>
        <w:t>27.494,- Kč (slovy: dvacetsedmtisícčtyřistadevadesátčtyři</w:t>
      </w:r>
      <w:bookmarkEnd w:id="0"/>
      <w:r>
        <w:rPr>
          <w:rFonts w:cs="Arial" w:ascii="Arial" w:hAnsi="Arial"/>
          <w:bCs/>
          <w:i w:val="false"/>
          <w:sz w:val="22"/>
          <w:szCs w:val="22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i/>
          <w:color w:val="FF0000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0 je nájemce povinen zaplatit částku 27.578,- Kč (slovy: dvacetsedmtisícpětsetsedmdesátosm koruny české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2"/>
          <w:szCs w:val="22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2"/>
          <w:szCs w:val="22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>jsou</w:t>
      </w:r>
      <w:r>
        <w:rPr>
          <w:rFonts w:cs="Arial" w:ascii="Arial" w:hAnsi="Arial"/>
          <w:b w:val="false"/>
          <w:sz w:val="22"/>
          <w:szCs w:val="22"/>
        </w:rPr>
        <w:t xml:space="preserve"> vypočítán</w:t>
      </w:r>
      <w:r>
        <w:rPr>
          <w:rFonts w:cs="Arial" w:ascii="Arial" w:hAnsi="Arial"/>
          <w:b w:val="false"/>
          <w:iCs/>
          <w:sz w:val="22"/>
          <w:szCs w:val="22"/>
        </w:rPr>
        <w:t>y</w:t>
      </w:r>
      <w:r>
        <w:rPr>
          <w:rFonts w:cs="Arial" w:ascii="Arial" w:hAnsi="Arial"/>
          <w:b w:val="false"/>
          <w:sz w:val="22"/>
          <w:szCs w:val="22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2"/>
          <w:szCs w:val="22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27.497,- Kč (slovy: dvacetsedmtisícčtyřistadevadesátsedm </w:t>
      </w:r>
      <w:r>
        <w:rPr>
          <w:rFonts w:cs="Arial" w:ascii="Arial" w:hAnsi="Arial"/>
          <w:b w:val="false"/>
          <w:sz w:val="22"/>
          <w:szCs w:val="22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Alikvotní části ročního nájemného u pozemků, které byly předmětem převodu či přechodu: 81</w:t>
      </w:r>
      <w:r>
        <w:rPr>
          <w:rFonts w:cs="Arial" w:ascii="Arial" w:hAnsi="Arial"/>
          <w:b w:val="false"/>
          <w:sz w:val="22"/>
          <w:szCs w:val="22"/>
        </w:rPr>
        <w:t>,- Kč (slovy: osmdesátjedna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X smlouvy se doplňuje a zní takto:</w:t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Smluvní strany se dohodly, že jakékoliv změny a doplňky této smlouvy jsou možné pouze písemnou formou dodatku k této smlouvě, a to na základě dohody smluvních stran, není-li touto smlouvou dohodnuto jinak.</w:t>
      </w:r>
    </w:p>
    <w:p>
      <w:pPr>
        <w:pStyle w:val="Zkladntextodsazen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1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1.8.2020, nejdříve však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ndřichově Hradci dne 31.7.2020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.........</w:t>
        <w:tab/>
        <w:t xml:space="preserve">                        …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tátní pozemkový úřad</w:t>
        <w:tab/>
        <w:t xml:space="preserve">                               </w:t>
        <w:tab/>
        <w:t xml:space="preserve"> Zemědělské družstvo Rodvín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doucí Pobočky J. Hradec</w:t>
        <w:tab/>
        <w:tab/>
        <w:t xml:space="preserve"> </w:t>
        <w:tab/>
        <w:t xml:space="preserve">                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g. Vladislav Paxa</w:t>
        <w:tab/>
        <w:tab/>
        <w:tab/>
        <w:t xml:space="preserve">                                Ing. Zdeněk Kr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pronajímatel</w:t>
        <w:tab/>
        <w:tab/>
        <w:tab/>
        <w:tab/>
        <w:tab/>
        <w:tab/>
        <w:t xml:space="preserve">              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Zemědělské družstvo Rodvín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ístopředseda představenstva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vel Vokuš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ájemc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Hradci dne ……………..</w:t>
        <w:tab/>
        <w:tab/>
        <w:tab/>
        <w:t xml:space="preserve">                </w:t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4:00Z</dcterms:created>
  <dc:creator>PFCR</dc:creator>
  <dc:description/>
  <cp:keywords/>
  <dc:language>en-US</dc:language>
  <cp:lastModifiedBy>Kamešová Pavla Ing.</cp:lastModifiedBy>
  <cp:lastPrinted>2020-02-04T13:10:00Z</cp:lastPrinted>
  <dcterms:modified xsi:type="dcterms:W3CDTF">2020-08-17T06:24:00Z</dcterms:modified>
  <cp:revision>2</cp:revision>
  <dc:subject/>
  <dc:title>B - část 2/4/1/a - příloha 5 - str</dc:title>
</cp:coreProperties>
</file>