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73935</wp:posOffset>
                </wp:positionH>
                <wp:positionV relativeFrom="page">
                  <wp:posOffset>311150</wp:posOffset>
                </wp:positionV>
                <wp:extent cx="398970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Sortiment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cs-CZ" w:eastAsia="cs-CZ"/>
                              </w:rPr>
                              <w:t xml:space="preserve">skladu texilu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s-ES_tradnl" w:eastAsia="es-ES_tradnl"/>
                              </w:rPr>
                              <w:t xml:space="preserve">a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OOPP - 008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18pt;mso-wrap-distance-left:0pt;mso-wrap-distance-right:0pt;mso-wrap-distance-top:0pt;mso-wrap-distance-bottom:0pt;margin-top:24.5pt;mso-position-vertical-relative:page;margin-left:179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Sortiment </w:t>
                      </w:r>
                      <w:r>
                        <w:rPr>
                          <w:rStyle w:val="ZhlavneboZpat"/>
                          <w:color w:val="000000"/>
                          <w:lang w:val="cs-CZ" w:eastAsia="cs-CZ"/>
                        </w:rPr>
                        <w:t xml:space="preserve">skladu texilu </w:t>
                      </w:r>
                      <w:r>
                        <w:rPr>
                          <w:rStyle w:val="ZhlavneboZpat"/>
                          <w:color w:val="000000"/>
                          <w:lang w:val="es-ES_tradnl" w:eastAsia="es-ES_tradnl"/>
                        </w:rPr>
                        <w:t xml:space="preserve">a </w:t>
                      </w:r>
                      <w:r>
                        <w:rPr>
                          <w:rStyle w:val="ZhlavneboZpat"/>
                          <w:color w:val="000000"/>
                        </w:rPr>
                        <w:t>OOPP - 008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17865</wp:posOffset>
                </wp:positionH>
                <wp:positionV relativeFrom="page">
                  <wp:posOffset>371475</wp:posOffset>
                </wp:positionV>
                <wp:extent cx="122872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2"/>
                                <w:b w:val="false"/>
                                <w:bCs w:val="false"/>
                                <w:color w:val="000000"/>
                              </w:rPr>
                              <w:t>Richter Medical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0pt;mso-wrap-distance-left:0pt;mso-wrap-distance-right:0pt;mso-wrap-distance-top:0pt;mso-wrap-distance-bottom:0pt;margin-top:29.25pt;mso-position-vertical-relative:page;margin-left:654.9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2"/>
                          <w:b w:val="false"/>
                          <w:bCs w:val="false"/>
                          <w:color w:val="000000"/>
                        </w:rPr>
                        <w:t>Richter Medical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7965</wp:posOffset>
                </wp:positionH>
                <wp:positionV relativeFrom="page">
                  <wp:posOffset>685800</wp:posOffset>
                </wp:positionV>
                <wp:extent cx="8832215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tabs>
                                <w:tab w:val="clear" w:pos="720"/>
                                <w:tab w:val="left" w:pos="9569" w:leader="none"/>
                                <w:tab w:val="left" w:pos="12694" w:leader="none"/>
                              </w:tabs>
                              <w:spacing w:lineRule="exact" w:line="24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Do 28.11.2021, nebo do 283 000,- Kč. bez DPH</w:t>
                              <w:tab/>
                              <w:t>ID smlouvy 10217304</w:t>
                              <w:tab/>
                            </w:r>
                            <w:r>
                              <w:rPr>
                                <w:rStyle w:val="Nadpis19"/>
                                <w:b w:val="false"/>
                                <w:bCs w:val="false"/>
                                <w:color w:val="000000"/>
                              </w:rPr>
                              <w:t>RKDČj.:10659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45pt;height:12pt;mso-wrap-distance-left:0pt;mso-wrap-distance-right:0pt;mso-wrap-distance-top:0pt;mso-wrap-distance-bottom:0pt;margin-top:54pt;mso-position-vertical-relative:page;margin-left:17.9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tabs>
                          <w:tab w:val="clear" w:pos="720"/>
                          <w:tab w:val="left" w:pos="9569" w:leader="none"/>
                          <w:tab w:val="left" w:pos="12694" w:leader="none"/>
                        </w:tabs>
                        <w:spacing w:lineRule="exact" w:line="24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Do 28.11.2021, nebo do 283 000,- Kč. bez DPH</w:t>
                        <w:tab/>
                        <w:t>ID smlouvy 10217304</w:t>
                        <w:tab/>
                      </w:r>
                      <w:r>
                        <w:rPr>
                          <w:rStyle w:val="Nadpis19"/>
                          <w:b w:val="false"/>
                          <w:bCs w:val="false"/>
                          <w:color w:val="000000"/>
                        </w:rPr>
                        <w:t>RKDČj.:10659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7965</wp:posOffset>
                </wp:positionH>
                <wp:positionV relativeFrom="page">
                  <wp:posOffset>948690</wp:posOffset>
                </wp:positionV>
                <wp:extent cx="9921240" cy="59404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1240" cy="594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1"/>
                              <w:gridCol w:w="2632"/>
                              <w:gridCol w:w="6437"/>
                              <w:gridCol w:w="1138"/>
                              <w:gridCol w:w="842"/>
                              <w:gridCol w:w="1148"/>
                              <w:gridCol w:w="824"/>
                              <w:gridCol w:w="756"/>
                              <w:gridCol w:w="1296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9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Personální prádlo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Vyhodnocení - dodané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RS 8656-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alena ošetřovatelky, bíložlutá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ámská celopropínací halena se vsazenými krátkými rukávy a límcem. Zadní díl hladký, na předním díle tři kapsy. Halena bílé barvy, žlutý límec, lemování na spodních kapsách a na horní kapse logo. Materiál: 100% bavlna, keprová vazba, gramáž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stálobarevných vlastností, nesrážlivá úprava, s možností praní na 95°C a sušení v sušičce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alena pánská, bíloaqamarínová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ánská celopropínací halena se vsazenými krátkými rukávy a límcem. Zadní díl hladký, na předním díle tři kapsy. Halena bílé barvy, aqamarínový límec, lemování na spodních kapsách a na horní kapse logo. Materiál: 100% bavlna, keprová vazba, gramáž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tálobarevných vlastností, nesrážlivá úprava, s možností praní na 95°C a sušení v sušičce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alena sestry, bíloaqamarínová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ámská celopropínací halena se vsazenými krátkými rukávy a límcem . Zadní díl hladký, na předním díle tři kapsy.Halena bílé barvy , aqamarýnový límec , lemování na spodních kapsách a na horní kapse logo. Materiál: 100% bavlna, keprová vazba , gramáž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stálobarevných vlastností, nesrážlivá úprava,, s možností praní na 95°C a sušení v sušičce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alena - sanitář, bílošedá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ánská celopropínací halena se vsazenými rukávy a límcem. Zadní díl hladký, na předním díle tři kapsy. Halena bílé barvy, šedý límec, lemování na spodních kapsách a na horní kapse logo. Materiál: 100% bavlna, keprová vazba, gramáž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stálobarevných vlastností, nesrážlivá úprava, s možností praní na 95°C a sušení v sušičce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alena - sanitářka,bílošedá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ámská celopropínací halena se vsazenými krátkými krátkýmy rukávy a límcem. Zadní díl hladký, na předním díle tři kapsy. Halena bílé barvy, šedý límec, lemování na spodních kapsách a na horní kapse logo. Materiál: 100% bavlna,keprová vazba, gramáž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stálobarevných vlastností, nesrážlivá úprava, s možností praní na 95°C a sušení v sušičce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2pt;height:467.75pt;mso-wrap-distance-left:0pt;mso-wrap-distance-right:0pt;mso-wrap-distance-top:0pt;mso-wrap-distance-bottom:0pt;margin-top:74.7pt;mso-position-vertical-relative:page;margin-left:1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1"/>
                        <w:gridCol w:w="2632"/>
                        <w:gridCol w:w="6437"/>
                        <w:gridCol w:w="1138"/>
                        <w:gridCol w:w="842"/>
                        <w:gridCol w:w="1148"/>
                        <w:gridCol w:w="824"/>
                        <w:gridCol w:w="756"/>
                        <w:gridCol w:w="1296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9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Personální prádlo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Vyhodnocení - dodané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RS 8656-soutěženo</w:t>
                            </w:r>
                          </w:p>
                        </w:tc>
                      </w:tr>
                      <w:tr>
                        <w:trPr>
                          <w:trHeight w:val="1055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544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alena ošetřovatelky, bíložlutá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ámská celopropínací halena se vsazenými krátkými rukávy a límcem. Zadní díl hladký, na předním díle tři kapsy. Halena bílé barvy, žlutý límec, lemování na spodních kapsách a na horní kapse logo. Materiál: 100% bavlna, keprová vazba, gramáž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stálobarevných vlastností, nesrážlivá úprava, s možností praní na 95°C a sušení v sušičce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562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alena pánská, bíloaqamarínová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ánská celopropínací halena se vsazenými krátkými rukávy a límcem. Zadní díl hladký, na předním díle tři kapsy. Halena bílé barvy, aqamarínový límec, lemování na spodních kapsách a na horní kapse logo. Materiál: 100% bavlna, keprová vazba, gramáž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stálobarevných vlastností, nesrážlivá úprava, s možností praní na 95°C a sušení v sušičce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555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alena sestry, bíloaqamarínová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ámská celopropínací halena se vsazenými krátkými rukávy a límcem . Zadní díl hladký, na předním díle tři kapsy.Halena bílé barvy , aqamarýnový límec , lemování na spodních kapsách a na horní kapse logo. Materiál: 100% bavlna, keprová vazba , gramáž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stálobarevných vlastností, nesrážlivá úprava,, s možností praní na 95°C a sušení v sušičce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548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alena - sanitář, bílošedá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ánská celopropínací halena se vsazenými rukávy a límcem. Zadní díl hladký, na předním díle tři kapsy. Halena bílé barvy, šedý límec, lemování na spodních kapsách a na horní kapse logo. Materiál: 100% bavlna, keprová vazba, gramáž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stálobarevných vlastností, nesrážlivá úprava, s možností praní na 95°C a sušení v sušičce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alena - sanitářka,bílošedá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ámská celopropínací halena se vsazenými krátkými krátkýmy rukávy a límcem. Zadní díl hladký, na předním díle tři kapsy. Halena bílé barvy, šedý límec, lemování na spodních kapsách a na horní kapse logo. Materiál: 100% bavlna,keprová vazba, gramáž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stálobarevných vlastností, nesrážlivá úprava, s možností praní na 95°C a sušení v sušičce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140</wp:posOffset>
                </wp:positionH>
                <wp:positionV relativeFrom="page">
                  <wp:posOffset>320675</wp:posOffset>
                </wp:positionV>
                <wp:extent cx="9906000" cy="53035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"/>
                              <w:gridCol w:w="2632"/>
                              <w:gridCol w:w="6430"/>
                              <w:gridCol w:w="1130"/>
                              <w:gridCol w:w="850"/>
                              <w:gridCol w:w="1145"/>
                              <w:gridCol w:w="817"/>
                              <w:gridCol w:w="756"/>
                              <w:gridCol w:w="1296"/>
                            </w:tblGrid>
                            <w:tr>
                              <w:trPr>
                                <w:trHeight w:val="1555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Šaty sesterské modrobílé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ámské šaty přes hlavu do pasu propínací s límcem. Na předním díle tři kapsy. Šaty modré barvy, bílý límec, lemy na spodních kapsách a na horní kapse logo Materiál: 100% bavlna, keprová vazba, gramáž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stálobarevných vlastností, nesrážlivá úprava s možností praní na 95°C a sušení v sušičce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stěra šatová bílá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stěra šatová propínací, bez rukávů a límce se dvěma kapsami. Barvy bílé. Materiál: 100% bavlna,keprová vazba, gramáž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s možností praní na 95°C a sušení v sušičce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stěra šatová barevná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stěra šatová propínací bez rukávů a bez límce se dvěma kapsami. Barevná s potiskem. Materiál: 100% bavlna, plátnová vazba Domestik, stálobarevných vlastností, nesrážlivá úprava, gramáž 145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s možností praní na 95°C a sušení v sušičce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lášť lékařský pánský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lášť lékařský bílý dlouhý rukáv se třemi kapsami. Materiál: 100% bavlna, keprová vazba, gramáž 20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nesrážlivá úprava, s možností praní na 95°C a sušení v sušičce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lášť lékařský dámský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lášť lékařský bílý dlouhý rukáv se třemi kapsami. Materiál: 100% bavlna, keprová vazba, gramáž 20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nesrážlivá úprava s možností praní na 95°C a sušení v sušičce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9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na - celkem [Kč. bez DPH]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46 950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19 3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pt;height:417.6pt;mso-wrap-distance-left:0pt;mso-wrap-distance-right:0pt;mso-wrap-distance-top:0pt;mso-wrap-distance-bottom:0pt;margin-top:25.25pt;mso-position-vertical-relative:page;margin-left:18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4"/>
                        <w:gridCol w:w="2632"/>
                        <w:gridCol w:w="6430"/>
                        <w:gridCol w:w="1130"/>
                        <w:gridCol w:w="850"/>
                        <w:gridCol w:w="1145"/>
                        <w:gridCol w:w="817"/>
                        <w:gridCol w:w="756"/>
                        <w:gridCol w:w="1296"/>
                      </w:tblGrid>
                      <w:tr>
                        <w:trPr>
                          <w:trHeight w:val="1555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Šaty sesterské modrobílé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ámské šaty přes hlavu do pasu propínací s límcem. Na předním díle tři kapsy. Šaty modré barvy, bílý límec, lemy na spodních kapsách a na horní kapse logo Materiál: 100% bavlna, keprová vazba, gramáž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stálobarevných vlastností, nesrážlivá úprava s možností praní na 95°C a sušení v sušičce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552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stěra šatová bílá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stěra šatová propínací, bez rukávů a límce se dvěma kapsami. Barvy bílé. Materiál: 100% bavlna,keprová vazba, gramáž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s možností praní na 95°C a sušení v sušičce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544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stěra šatová barevná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stěra šatová propínací bez rukávů a bez límce se dvěma kapsami. Barevná s potiskem. Materiál: 100% bavlna, plátnová vazba Domestik, stálobarevných vlastností, nesrážlivá úprava, gramáž 145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s možností praní na 95°C a sušení v sušičce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552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lášť lékařský pánský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lášť lékařský bílý dlouhý rukáv se třemi kapsami. Materiál: 100% bavlna, keprová vazba, gramáž 20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nesrážlivá úprava, s možností praní na 95°C a sušení v sušičce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552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lášť lékařský dámský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lášť lékařský bílý dlouhý rukáv se třemi kapsami. Materiál: 100% bavlna, keprová vazba, gramáž 20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nesrážlivá úprava s možností praní na 95°C a sušení v sušičce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9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na - celkem [Kč. bez DPH]</w:t>
                            </w:r>
                          </w:p>
                        </w:tc>
                        <w:tc>
                          <w:tcPr>
                            <w:tcW w:w="3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46 950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19 36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86385</wp:posOffset>
                </wp:positionH>
                <wp:positionV relativeFrom="page">
                  <wp:posOffset>5786120</wp:posOffset>
                </wp:positionV>
                <wp:extent cx="1798955" cy="6356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211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 25.06.202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50.05pt;mso-wrap-distance-left:0pt;mso-wrap-distance-right:0pt;mso-wrap-distance-top:0pt;mso-wrap-distance-bottom:0pt;margin-top:455.6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211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 25.06.202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8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35725</wp:posOffset>
                </wp:positionH>
                <wp:positionV relativeFrom="page">
                  <wp:posOffset>5763895</wp:posOffset>
                </wp:positionV>
                <wp:extent cx="1890395" cy="3454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052" w:leader="none"/>
                              </w:tabs>
                              <w:spacing w:lineRule="exact" w:line="241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a č.:</w:t>
                              <w:tab/>
                              <w:t>2 050 44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 050 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27.2pt;mso-wrap-distance-left:0pt;mso-wrap-distance-right:0pt;mso-wrap-distance-top:0pt;mso-wrap-distance-bottom:0pt;margin-top:453.85pt;mso-position-vertical-relative:page;margin-left:506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052" w:leader="none"/>
                        </w:tabs>
                        <w:spacing w:lineRule="exact" w:line="241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a č.:</w:t>
                        <w:tab/>
                        <w:t>2 050 449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1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 050 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36"/>
      <w:szCs w:val="36"/>
      <w:u w:val="none"/>
      <w:lang w:val="de-DE"/>
    </w:rPr>
  </w:style>
  <w:style w:type="character" w:styleId="ZhlavneboZpat2">
    <w:name w:val="Záhlaví nebo Zápatí (2)_"/>
    <w:basedOn w:val="Standardnpsmoodstavce"/>
    <w:qFormat/>
    <w:rPr>
      <w:rFonts w:ascii="Arial" w:hAnsi="Arial" w:cs="Arial"/>
      <w:b/>
      <w:bCs/>
      <w:sz w:val="20"/>
      <w:szCs w:val="20"/>
      <w:u w:val="none"/>
      <w:lang w:val="de-D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u w:val="none"/>
    </w:rPr>
  </w:style>
  <w:style w:type="character" w:styleId="Nadpis19">
    <w:name w:val="Nadpis #1 + 9"/>
    <w:basedOn w:val="Nadpis1"/>
    <w:qFormat/>
    <w:rPr>
      <w:sz w:val="19"/>
      <w:szCs w:val="19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36"/>
      <w:szCs w:val="36"/>
      <w:lang w:val="de-DE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  <w:lang w:val="de-DE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both"/>
      <w:outlineLvl w:val="0"/>
    </w:pPr>
    <w:rPr>
      <w:rFonts w:ascii="Arial" w:hAnsi="Arial" w:cs="Arial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300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2:58:00Z</dcterms:created>
  <dc:creator>horak</dc:creator>
  <dc:description/>
  <cp:keywords/>
  <dc:language>en-US</dc:language>
  <cp:lastModifiedBy>horak</cp:lastModifiedBy>
  <dcterms:modified xsi:type="dcterms:W3CDTF">2020-08-16T13:01:00Z</dcterms:modified>
  <cp:revision>1</cp:revision>
  <dc:subject/>
  <dc:title>KM_horak-20200816151510</dc:title>
</cp:coreProperties>
</file>