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o příspěvku na zdravotní vyšetř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ce žen s rakovinou prsu, o.p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avlíčkovo nám. 746/11, 130 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26704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black"/>
        </w:rPr>
        <w:t>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Alian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ocnice Na Homo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oentgenova 37/2, 150 3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238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Poloučkem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dravotnické zařízen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uzavírají v rámci podpory boje proti rakovině prsu a projektu </w:t>
      </w:r>
      <w:r>
        <w:rPr>
          <w:rFonts w:cs="Arial" w:ascii="Arial" w:hAnsi="Arial"/>
          <w:b/>
          <w:bCs/>
          <w:sz w:val="20"/>
          <w:szCs w:val="20"/>
        </w:rPr>
        <w:t>ŽENY ŽENÁM 2020</w:t>
      </w:r>
      <w:r>
        <w:rPr>
          <w:rFonts w:cs="Arial" w:ascii="Arial" w:hAnsi="Arial"/>
          <w:sz w:val="20"/>
          <w:szCs w:val="20"/>
        </w:rPr>
        <w:t xml:space="preserve"> tu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 m l o u v 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iance v duchu šíření osvěty, podpory zdraví, péče o ženy a zdravotní kultury distribuuje sama, nebo prostřednictvím svých partnerů leták vydaný v rámci projektu </w:t>
      </w:r>
      <w:r>
        <w:rPr>
          <w:rFonts w:cs="Arial" w:ascii="Arial" w:hAnsi="Arial"/>
          <w:b/>
          <w:bCs/>
          <w:sz w:val="19"/>
          <w:szCs w:val="19"/>
        </w:rPr>
        <w:t>ŽENY ŽENÁM 2020</w:t>
      </w:r>
      <w:r>
        <w:rPr>
          <w:rFonts w:cs="Arial" w:ascii="Arial" w:hAnsi="Arial"/>
          <w:sz w:val="19"/>
          <w:szCs w:val="19"/>
        </w:rPr>
        <w:t xml:space="preserve">. Leták obsahuje poukázku na poskytnutí </w:t>
      </w:r>
      <w:r>
        <w:rPr>
          <w:rFonts w:cs="Arial" w:ascii="Arial" w:hAnsi="Arial"/>
          <w:b/>
          <w:bCs/>
          <w:sz w:val="19"/>
          <w:szCs w:val="19"/>
        </w:rPr>
        <w:t>příspěvku ve výši 200,- Kč</w:t>
      </w:r>
      <w:r>
        <w:rPr>
          <w:rFonts w:cs="Arial" w:ascii="Arial" w:hAnsi="Arial"/>
          <w:sz w:val="19"/>
          <w:szCs w:val="19"/>
        </w:rPr>
        <w:t>, jejímž prostřednictvím může fyzická osoba, jako příjemce letáku (dále jen „</w:t>
      </w:r>
      <w:r>
        <w:rPr>
          <w:rFonts w:cs="Arial" w:ascii="Arial" w:hAnsi="Arial"/>
          <w:b/>
          <w:sz w:val="19"/>
          <w:szCs w:val="19"/>
        </w:rPr>
        <w:t>pacientka</w:t>
      </w:r>
      <w:r>
        <w:rPr>
          <w:rFonts w:cs="Arial" w:ascii="Arial" w:hAnsi="Arial"/>
          <w:sz w:val="19"/>
          <w:szCs w:val="19"/>
        </w:rPr>
        <w:t>“) uplatnit slevu u smluvních zdravotnických zařízení Aliance při sonografickém a mamografickém vy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ředmětem této smlouvy je poskytnutí příspěvku ve výši 200,- Kč Aliancí Zdravotnickému zařízení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 účelem</w:t>
      </w:r>
      <w:r>
        <w:rPr>
          <w:rFonts w:cs="Arial" w:ascii="Arial" w:hAnsi="Arial"/>
          <w:b/>
          <w:bCs/>
          <w:sz w:val="19"/>
          <w:szCs w:val="19"/>
        </w:rPr>
        <w:t xml:space="preserve"> zaplacení části ceny za sonografické či mamografické vyšetření, který pacientka uplatnila </w:t>
      </w:r>
      <w:r>
        <w:rPr>
          <w:rFonts w:cs="Arial" w:ascii="Arial" w:hAnsi="Arial"/>
          <w:sz w:val="19"/>
          <w:szCs w:val="19"/>
        </w:rPr>
        <w:t xml:space="preserve">u Zdravotnického zaříze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cientka předloží Zdravotnickému zařízení originál poukázky na poskytnutí příspěvku ve výši 200,- Kč vydaný Aliancí v rámci projektu ŽENY ŽENÁM 2020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doplatí pouze zbytek ceny za provedené vyšetření podle aktuálního ceníku Zdravotnického zařízení a platné právní úpravy v den vy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Zdravotnické zařízení je povinno poukázku na poskytnutí příspěvku ve výši 200,- Kč v době od </w:t>
      </w:r>
      <w:r>
        <w:rPr>
          <w:rFonts w:cs="Arial" w:ascii="Arial" w:hAnsi="Arial"/>
          <w:b/>
          <w:sz w:val="19"/>
          <w:szCs w:val="19"/>
        </w:rPr>
        <w:t>21. 9. 2020 do 21. 12. 2020</w:t>
      </w:r>
      <w:r>
        <w:rPr>
          <w:rFonts w:cs="Arial" w:ascii="Arial" w:hAnsi="Arial"/>
          <w:sz w:val="19"/>
          <w:szCs w:val="19"/>
        </w:rPr>
        <w:t xml:space="preserve"> od pacientky přijmout jako část platby za vyšetř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Alianci odešle do 15 dnů po ukončení každého kalendářního měsíce (za září až prosinec 2020), nejpozději však do 15. 1. 2021, vyúčtování provedených vyšetření a doloží spolu s vyúčtováním </w:t>
      </w:r>
      <w:r>
        <w:rPr>
          <w:rFonts w:cs="Arial" w:ascii="Arial" w:hAnsi="Arial"/>
          <w:b/>
          <w:bCs/>
          <w:sz w:val="19"/>
          <w:szCs w:val="19"/>
        </w:rPr>
        <w:t>originály přijatých poukázek</w:t>
      </w:r>
      <w:r>
        <w:rPr>
          <w:rFonts w:cs="Arial" w:ascii="Arial" w:hAnsi="Arial"/>
          <w:sz w:val="19"/>
          <w:szCs w:val="19"/>
        </w:rPr>
        <w:t xml:space="preserve"> na příspěvek ve výši 200,-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iance je povinna zaplatit Zdravotnickému zařízení částku ve výši 200,- Kč za každou doloženou poukázku na poskytnutí příspěvku ve výši 200,- Kč do 4 týdnů poté, co jí bylo doručeno vyúčtování od Zdravotnického zařízení, a to z prostředků věnovaných na tento účel společností Avon Cosmetics spol. s r.o., IČO: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00571989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roplacení poukázek na poskytnutí příspěvku ve výši 200,- Kč podle vyúčtování, které bude Alianci odesláno po datu 15. 1. 2021, ztrácí Zdravotnické zařízení ná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Doklady k vyúčtování a faktury bude Zdravotnické zařízení zasílat na poštovní adresu Aliance (Havlíčkovo náměstí 746/11, 130 00 Praha 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se zavazuje </w:t>
      </w:r>
      <w:r>
        <w:rPr>
          <w:rFonts w:cs="Arial" w:ascii="Arial" w:hAnsi="Arial"/>
          <w:b/>
          <w:bCs/>
          <w:sz w:val="19"/>
          <w:szCs w:val="19"/>
        </w:rPr>
        <w:t>vyplnit pro potřeby statistiky projektu údaje na poukázce</w:t>
      </w:r>
      <w:r>
        <w:rPr>
          <w:rFonts w:cs="Arial" w:ascii="Arial" w:hAnsi="Arial"/>
          <w:sz w:val="19"/>
          <w:szCs w:val="19"/>
        </w:rPr>
        <w:t xml:space="preserve"> na poskytnutí příspěvku ve výši 200,- Kč, a to věk pacientky, druh provedeného vyšetření a zakoupení AVON trička – ročník 2020. Poukázku opatří razítkem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dravotnické zařízení </w:t>
      </w:r>
      <w:r>
        <w:rPr>
          <w:rFonts w:cs="Arial" w:ascii="Arial" w:hAnsi="Arial"/>
          <w:b/>
          <w:bCs/>
          <w:sz w:val="19"/>
          <w:szCs w:val="19"/>
          <w:u w:val="single"/>
        </w:rPr>
        <w:t>nebude vypisovat</w:t>
      </w:r>
      <w:r>
        <w:rPr>
          <w:rFonts w:cs="Arial" w:ascii="Arial" w:hAnsi="Arial"/>
          <w:b/>
          <w:bCs/>
          <w:sz w:val="19"/>
          <w:szCs w:val="19"/>
        </w:rPr>
        <w:t xml:space="preserve"> jména a příjmení, rodná čísla, adresy aj. osobní údaje paciente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Bude-li Zdravotnickému zařízení v průběhu platnosti této smlouvy zrušena akreditace nebo nedojde-li k jejímu prodloužení, smlouva pozbývá plat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je platná a účinná ode dne jejího podpisu oběma smluvními stranami, nemá-li, v souladu se zákonem č. 340/2015 Sb., o zvláštních podmínkách účinnosti některých smluv, uveřejňování těchto smluv a o registru smluv, v platném znění, nabýt účinnosti uveřejněním v registru smluv. Podléhá-li tato smlouva uveřejnění v registru smluv, uveřejní smlouvu Zdravotnické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Tato smlouva se uzavírá ve třech stejnopisech, z nichž každý má platnost originálu. Zdravotnické zařízení obdrží dvě vyhotovení a Aliance obdrží jedno vyhotovení. Změny a doplňky této smlouvy je možné činit po dohodě smluvních stran pouze písemným, vzestupně číslovaným dodatk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důkaz souhlasu s obsahem smlouvy připojí smluvní strany svoje vlastnoruční pod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raze dne………….…………</w:t>
        <w:tab/>
        <w:tab/>
        <w:tab/>
        <w:tab/>
        <w:tab/>
        <w:t>V Praze dne………….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ce žen s rakovinou prsu, o.p.s.</w:t>
        <w:tab/>
        <w:tab/>
        <w:tab/>
        <w:tab/>
        <w:t xml:space="preserve">Nemocnice Na Homol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Xxxxxxxxxxxxxx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UDr. Petr Polouček, MBA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2:00Z</dcterms:created>
  <dc:creator>petr vyleta</dc:creator>
  <dc:description/>
  <cp:keywords/>
  <dc:language>en-US</dc:language>
  <cp:lastModifiedBy>Bártová Helena</cp:lastModifiedBy>
  <cp:lastPrinted>2020-07-17T14:32:00Z</cp:lastPrinted>
  <dcterms:modified xsi:type="dcterms:W3CDTF">2020-08-06T07:33:00Z</dcterms:modified>
  <cp:revision>12</cp:revision>
  <dc:subject/>
  <dc:title/>
</cp:coreProperties>
</file>