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 SERVIS CZ s.r.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Šmajstrl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vská 492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747 64 Velká Polom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dnávka č. 592200814002 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hokejovou časomíru MULT34AT včetně připojení a úpravy stávající časomíry na zimním stadionu v Písku.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9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08-14T11:50:00Z</dcterms:modified>
  <cp:revision>6</cp:revision>
  <dc:subject/>
  <dc:title/>
</cp:coreProperties>
</file>