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em Švecem, předsedou představenstva 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>0246929231/0300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MVP events s.r.o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é</w:t>
      </w:r>
      <w:r>
        <w:rPr>
          <w:rFonts w:cs="Calibri Light" w:ascii="Calibri Light" w:hAnsi="Calibri Light"/>
          <w:sz w:val="22"/>
          <w:szCs w:val="22"/>
        </w:rPr>
        <w:t>: Markem Vocelem, jednatelem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25764225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DIČ: </w:t>
      </w:r>
      <w:r>
        <w:rPr>
          <w:rFonts w:cs="Calibri Light" w:ascii="Calibri Light" w:hAnsi="Calibri Light"/>
          <w:sz w:val="22"/>
          <w:szCs w:val="22"/>
        </w:rPr>
        <w:t>CZ25764225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oupětova 1339/3, 170 00 Praha 7 - Holešovic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</w:t>
      </w:r>
      <w:r>
        <w:rPr>
          <w:rFonts w:cs="Calibri Light" w:ascii="Calibri Light" w:hAnsi="Calibri Light"/>
          <w:sz w:val="22"/>
          <w:szCs w:val="22"/>
        </w:rPr>
        <w:t>: Komerční bank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27-1579610207/01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 obchodním rejstříku Městského soudu v Praze odd. C, vložka 6812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 souladu s ustanoveními nového občanského zákoníku, zejména s ustanovením §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 průběhu konání akce „Barevná devítka 2020“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 je uzavřena na dobu určitou, a to na dobu konání sjednané akce. Je platná a účinná dnem podpisu oběma smluvními stranami s tím, že předmět smlouvy, propagace společnosti zadavatele, bude realizováno při plánované akci výše jmenované dne 29. 8. 2020.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umístit logo zadavatele při akcích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na tiskových materiálech vydaných propagátorem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, popř. další informace, které si zadavatel vyhradí, na webových stránkách propagátora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t>xxx</w:t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na propagátora: </w:t>
        <w:tab/>
        <w:t>xxx</w:t>
        <w:br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 rámci svých akcí, na svých webových stránkách a v tiskových materiálech ve smyslu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se dohodly, že cena za plnění předmětu smlouvy činí 50 000 Kč (slovy: padesáttisíc korun českých) +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50 000 Kč +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obdržení platby je propagátor povinen zaslat zadavateli daňový doklad s uvedením data přijetí platby. Po realizaci akce provede do 14 dnů celkové vyúčtování vystavením daňového dokladu, na němž bude zohledněna zaplacená zdaněná záloha,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30. 7. 2020</w:t>
      </w:r>
    </w:p>
    <w:p>
      <w:pPr>
        <w:pStyle w:val="Normal"/>
        <w:spacing w:before="1560" w:after="0"/>
        <w:rPr/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 xml:space="preserve">MVP events s.r.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08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Marek Vocel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>jednatel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 27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08:00Z</dcterms:created>
  <dc:creator>JaneckovaD</dc:creator>
  <dc:description/>
  <cp:keywords/>
  <dc:language>en-US</dc:language>
  <cp:lastModifiedBy>Nikola Zajoncová</cp:lastModifiedBy>
  <cp:lastPrinted>2017-09-13T14:53:00Z</cp:lastPrinted>
  <dcterms:modified xsi:type="dcterms:W3CDTF">2020-08-14T09:12:00Z</dcterms:modified>
  <cp:revision>3</cp:revision>
  <dc:subject/>
  <dc:title>Evidenční číslo smlouvy:8085/07</dc:title>
</cp:coreProperties>
</file>