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</w:rPr>
        <w:t>Městská část Praha 7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em: </w:t>
        <w:tab/>
        <w:tab/>
        <w:t>U Průhonu 38/1338, Praha 7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ab/>
        <w:t>Ing. Kamilem Vavřincem Marešem, Ph.D., místostarostou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00063754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>CZ 00063754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smlouvy:</w:t>
        <w:tab/>
        <w:tab/>
        <w:t>0021/OMA/HOM/2020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Ldajeosmluvnstran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(dále jen ,,</w:t>
      </w:r>
      <w:r>
        <w:rPr>
          <w:rFonts w:cs="Times New Roman" w:ascii="Times New Roman" w:hAnsi="Times New Roman"/>
          <w:b/>
          <w:sz w:val="24"/>
        </w:rPr>
        <w:t>pronajím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trská škola – církevní základní škola</w:t>
      </w:r>
    </w:p>
    <w:p>
      <w:pPr>
        <w:pStyle w:val="RLdajeosmluvnstran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em: </w:t>
        <w:tab/>
        <w:tab/>
        <w:t>Rajská 3/300, Praha 7</w:t>
      </w:r>
    </w:p>
    <w:p>
      <w:pPr>
        <w:pStyle w:val="RLdajeosmluvnstran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</w:t>
        <w:tab/>
        <w:tab/>
        <w:t>Mgr. Bc. Pavlínou Radovou</w:t>
      </w:r>
    </w:p>
    <w:p>
      <w:pPr>
        <w:pStyle w:val="RLdajeosmluvnstran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546119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Ldajeosmluvnstran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(dále jen ,,</w:t>
      </w:r>
      <w:r>
        <w:rPr>
          <w:rFonts w:cs="Times New Roman" w:ascii="Times New Roman" w:hAnsi="Times New Roman"/>
          <w:b/>
          <w:sz w:val="24"/>
        </w:rPr>
        <w:t>nájemce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uzavřeli níže uvedeného dne, měsíce a roku na základě usnesení Rady Městské části Prahy 7 č. 0490/20-R ze dne 04.08.2020 a v souladu s </w:t>
      </w:r>
      <w:r>
        <w:rPr>
          <w:rFonts w:cs="Times New Roman" w:ascii="Times New Roman" w:hAnsi="Times New Roman"/>
          <w:i w:val="false"/>
          <w:sz w:val="24"/>
          <w:szCs w:val="24"/>
        </w:rPr>
        <w:t>nájemní smlouvou uzavřenou mezi pronajímatelem a nájemcem dne 06.09.2000, ve znění dodatku č. 1 ze dne 31.07.2002, dodatku č. 2 ze dne 28.06.2004, dodatku č. 3 ze dne 17.09.2015 a dodatku č. 4 ze dne 30.08.2016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(dále jen „Smlouva“), tento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32"/>
          <w:szCs w:val="24"/>
        </w:rPr>
        <w:t>Dodatek č. 5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(dále jen „Dodatek č. 5“)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(pronajímatel a nájemce v textu tohoto Dodatku č. 5 společně též jako „Smluvní strany“ a samostatně též jako „Smluvní stran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távající text Čl. I. odst. 1) se upravuje následovně: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- původní označení pozemku parc. č. 307 zaniklo a pozemek je nově označen takto: ,,</w:t>
      </w:r>
      <w:r>
        <w:rPr>
          <w:i/>
          <w:sz w:val="24"/>
          <w:szCs w:val="24"/>
        </w:rPr>
        <w:t>pozemek parc. č. 307/1 (ostatní plocha – sportoviště a rekreační plocha) o výměře 1.729 m²</w:t>
      </w:r>
      <w:r>
        <w:rPr>
          <w:sz w:val="24"/>
          <w:szCs w:val="24"/>
        </w:rPr>
        <w:t>“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- za stávající výčet předmětu nájmu se doplňuje nová odrážka ,,</w:t>
      </w:r>
      <w:r>
        <w:rPr>
          <w:i/>
          <w:sz w:val="24"/>
          <w:szCs w:val="24"/>
        </w:rPr>
        <w:t>- pozemek parc. č. 308 (ostatní plocha – sportoviště a rekreační plocha) o výměře 2.129 m² (s účinností užívání nejdříve od 01.01.2021)</w:t>
      </w:r>
      <w:r>
        <w:rPr>
          <w:sz w:val="24"/>
          <w:szCs w:val="24"/>
        </w:rPr>
        <w:t>“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távající text Čl. III. se nahrazuje novým textem, který zní: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>Nájem podle této Smlouvy se sjednává na dobu určitou nejdéle do 31.07.2023: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Tento Dodatek č. 5 se vyhotovuje ve dvou vyhotoveních, přičemž každá ze Smluvních stran obdrží po jednom vyhotovení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Smluvní strany prohlašují, že Dodatek č. 5 byl sepsán na základě vzájemně poskytnutých pravdivých informací, že jejich vůle tento Dodatek č. 5 uzavřít je svobodná, vážná, určitá a prostá omylu, což stvrzují podpisy osob, jež jsou za smluvní strany oprávněny podpisovat a jejichž právo učinit toto právní jednání nebylo nikým omezeno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ento Dodatek č. 5 nabývá platnosti dnem jeho podpisu oběma smluvními stranami a účinnosti dnem jeho registrace v registru smluv dle zákona č. 340/2015 Sb., o zvláštních podmínkách účinnosti některých smluv, uveřejňování těchto smluv a o registru smluv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Smluvní strany výslovně sjednávají, že uveřejnění tohoto Dodatku č. 5 v registru smluv dle zákona č. 340/2015 Sb., o zvláštních podmínkách účinnosti některých smluv, uveřejňování těchto smluv a registru smluv zajistí Městská část Praha 7 </w:t>
      </w:r>
      <w:r>
        <w:rPr>
          <w:bCs/>
          <w:sz w:val="24"/>
          <w:szCs w:val="24"/>
        </w:rPr>
        <w:t>do 30 dnů od podpisu Dodatku č. 5 a neprodleně bude druhou smluvní stranu o provedeném uveřejnění v registru smluv informovat</w:t>
      </w:r>
      <w:r>
        <w:rPr>
          <w:sz w:val="24"/>
          <w:szCs w:val="24"/>
        </w:rPr>
        <w:t>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mluvní strany souhlasí s uveřejněním tohoto Dodatku č. 5 a konstatují, že v Dodatku č. 5 nejsou informace, které nemohou být poskytnuty podle zákona č. 340/2015 Sb., o zvláštních podmínkách účinnosti některých smluv, uveřejňování těchto smluv a registru smluv  a zákona č. 106/1999 Sb., o svobodném přístupu k informacím. Smluvní strany souhlasí se zveřejněním Dodatku č. 5 na internetových stránkách Městské části Praha 7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 Praze dne ……………….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</w:t>
      </w:r>
      <w:r>
        <w:rPr>
          <w:iCs/>
          <w:sz w:val="24"/>
          <w:szCs w:val="24"/>
        </w:rPr>
        <w:t>.</w:t>
        <w:tab/>
        <w:tab/>
        <w:tab/>
        <w:t xml:space="preserve">           ………………………….</w:t>
      </w:r>
    </w:p>
    <w:p>
      <w:pPr>
        <w:pStyle w:val="Normal"/>
        <w:tabs>
          <w:tab w:val="clear" w:pos="708"/>
          <w:tab w:val="left" w:pos="573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ěstská část Praha 7                                                Bratrská škola – církevní základní škola</w:t>
      </w:r>
    </w:p>
    <w:p>
      <w:pPr>
        <w:pStyle w:val="Normal"/>
        <w:tabs>
          <w:tab w:val="clear" w:pos="708"/>
          <w:tab w:val="left" w:pos="4875" w:leader="none"/>
          <w:tab w:val="left" w:pos="5730" w:leader="none"/>
        </w:tabs>
        <w:rPr/>
      </w:pPr>
      <w:r>
        <w:rPr>
          <w:iCs/>
          <w:sz w:val="24"/>
          <w:szCs w:val="24"/>
        </w:rPr>
        <w:t xml:space="preserve">Ing. Kamil Vavřinec Mareš, Ph.D. </w:t>
        <w:tab/>
        <w:t xml:space="preserve"> Mgr. Bc. Pavlína Radová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iCs/>
          <w:sz w:val="24"/>
          <w:szCs w:val="24"/>
        </w:rPr>
        <w:t xml:space="preserve">místostarosta </w:t>
        <w:tab/>
        <w:t xml:space="preserve"> ředitel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rPr/>
      </w:pPr>
      <w:r>
        <w:rPr>
          <w:iCs/>
          <w:sz w:val="24"/>
          <w:szCs w:val="24"/>
        </w:rPr>
        <w:t>Pronajímatel</w:t>
        <w:tab/>
        <w:tab/>
        <w:tab/>
        <w:tab/>
        <w:t xml:space="preserve"> </w:t>
        <w:tab/>
        <w:t xml:space="preserve"> 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E)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v (WE);Times New Roman" w:hAnsi="Antique Olv (WE);Times New Roman" w:cs="Antique Olv (WE)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v (WE);Times New Roman" w:hAnsi="Antique Olv (WE);Times New Roman" w:cs="Antique Olv (WE);Times New Roman"/>
      <w:b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cs-CZ" w:bidi="ar-SA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tl1">
    <w:name w:val="itl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Data">
    <w:name w:val="data"/>
    <w:qFormat/>
    <w:rPr/>
  </w:style>
  <w:style w:type="character" w:styleId="Wysiwyg">
    <w:name w:val="wysiwyg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E);Times New Roman" w:hAnsi="Antique Olv (WE);Times New Roman" w:cs="Antique Olv (WE)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ntique Olv (WE);Times New Roman" w:hAnsi="Antique Olv (WE);Times New Roman" w:cs="Antique Olv (WE)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6:00Z</dcterms:created>
  <dc:creator>vesely</dc:creator>
  <dc:description/>
  <cp:keywords/>
  <dc:language>en-US</dc:language>
  <cp:lastModifiedBy>Šišková Jana</cp:lastModifiedBy>
  <cp:lastPrinted>2020-08-11T11:10:00Z</cp:lastPrinted>
  <dcterms:modified xsi:type="dcterms:W3CDTF">2020-08-14T07:46:00Z</dcterms:modified>
  <cp:revision>2</cp:revision>
  <dc:subject/>
  <dc:title>SMLOUVA O SMLOUVĚ BUDOUCÍ NÁJEMNÍ NA PRONÁJEM NEBYTOVÝCH PROSTOR</dc:title>
</cp:coreProperties>
</file>