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354/2020/Zam, SMOL/ODUR/109C/53/2020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utobusová zastávka Domov seniorů – směr Hlavní nádraží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  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89/2020/ZG k SOD č. ODUR/SOD/001354/2020/Zam, SMOL/OUDR/109C/53/2020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,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</w:t>
            </w:r>
            <w:r>
              <w:rPr>
                <w:color w:val="0000FF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STAV MORAVIA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jtěchov 1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8 55 Hvoz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586548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01586548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Krajského soudu v 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412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c. Jakub Malý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Pavel Zaplet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Pavel Zaplet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354/2020/Zam, SMOL/ODUR/109C/53/2020/ZG ze dne 25. 5. 2020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změně termínu plnění z důvodu vyplývajících z Oznámení změna č. 1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Normal"/>
        <w:spacing w:before="120" w:after="12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rPr/>
      </w:pPr>
      <w:r>
        <w:rPr/>
        <w:tab/>
        <w:t>Zhotovitel se zavazuje zrealizovat předmět plnění v těchto termínech:</w:t>
      </w:r>
    </w:p>
    <w:p>
      <w:pPr>
        <w:pStyle w:val="Normal"/>
        <w:spacing w:before="120" w:after="120"/>
        <w:rPr/>
      </w:pPr>
      <w:r>
        <w:rPr/>
        <w:tab/>
        <w:t>c) dokončení díla: do 12 týdnů od zahájení stavebních prac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se mění takto:</w:t>
      </w:r>
    </w:p>
    <w:p>
      <w:pPr>
        <w:pStyle w:val="Normal"/>
        <w:spacing w:before="120" w:after="120"/>
        <w:rPr/>
      </w:pPr>
      <w:r>
        <w:rPr/>
        <w:tab/>
        <w:t>Zhotovitel se zavazuje zrealizovat předmět plnění v těchto termínech:</w:t>
      </w:r>
    </w:p>
    <w:p>
      <w:pPr>
        <w:pStyle w:val="Normal"/>
        <w:spacing w:before="120" w:after="120"/>
        <w:rPr/>
      </w:pPr>
      <w:r>
        <w:rPr/>
        <w:tab/>
        <w:t>c) dokončení díla: do 19 týdnů od zahájení stavebních prac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c. Jakub Malý </w:t>
            </w:r>
          </w:p>
          <w:p>
            <w:pPr>
              <w:pStyle w:val="Normal"/>
              <w:jc w:val="center"/>
              <w:rPr/>
            </w:pPr>
            <w:r>
              <w:rPr/>
              <w:t>statutární 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89/2020/ZG k SOD č.            ODUR/SOD/001354/2020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umo</dc:creator>
  <dc:description/>
  <cp:keywords/>
  <dc:language>en-US</dc:language>
  <cp:lastModifiedBy>test</cp:lastModifiedBy>
  <cp:lastPrinted>2017-06-14T13:31:00Z</cp:lastPrinted>
  <dcterms:modified xsi:type="dcterms:W3CDTF">2020-08-14T08:46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_ 1 - k uveřejnění.doc</vt:lpwstr>
  </property>
  <property fmtid="{D5CDD505-2E9C-101B-9397-08002B2CF9AE}" pid="5" name="_CopySource">
    <vt:lpwstr>Dodatek č_ 1 - k uveřejnění.doc</vt:lpwstr>
  </property>
</Properties>
</file>