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</w:t>
      </w:r>
      <w:r>
        <w:rPr/>
        <w:t xml:space="preserve">číslo smlouvy:        </w:t>
      </w:r>
      <w:r>
        <w:rPr>
          <w:b/>
          <w:sz w:val="24"/>
          <w:szCs w:val="24"/>
        </w:rPr>
        <w:t>2020/0552 /SMM-S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KUPNÍ Smlouva o prodeji MOTOROVÉho VOZIDL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řená mezi smluvními stranami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pující:       město Uherské Hradiště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Masarykovo nám. 19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Uherské Hradiště, 686 01</w:t>
      </w:r>
    </w:p>
    <w:p>
      <w:pPr>
        <w:pStyle w:val="Formtovanv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right" w:pos="9639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IČ: 002 91 471</w:t>
        <w:tab/>
      </w:r>
    </w:p>
    <w:p>
      <w:pPr>
        <w:pStyle w:val="FormtovanvHTM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DIČ: CZ00291471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 Zastoupené: Ing. Stanislav Blaha, starosta</w:t>
        <w:tab/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>Prodávající:   ARAVER CZ, s.r.o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Vlčnov 556, 687 61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ab/>
        <w:tab/>
        <w:t xml:space="preserve"> IČ: 607 13 224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DIČ: CZ60713224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Zastoupená: Pavel Sedláček, prokurista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b/>
          <w:sz w:val="24"/>
        </w:rPr>
        <w:t>I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>Předmětem smlouvy je dodání nového automobilu následujícího provedení (dále jen „vozidlo“):</w:t>
      </w:r>
    </w:p>
    <w:p>
      <w:pPr>
        <w:pStyle w:val="TextBody"/>
        <w:suppressAutoHyphens w:val="true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výbava modelu vozidla a jeho technické údaj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el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W14C5, Škoda Scala Style 1,0 TGI 66 kW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6-stup. mech.převodovka G-TEC 8E8EL2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tříbrná Brilliant metalíza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terier: Černý/Šed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výbav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9C 2 USB Typ-C vpředu a 2 USB Typ-C vzadu 8RM 8 reproduktory (pasivní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8ZQ Anténa pouze pro příjem FM, Diversity UG1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sistent rozjezdu do kop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7P4 Bederní opěra, ručně nastavitelná,-v opěradlech 4YB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Bez odpadkového koše předních sedade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7B0 Bez zásuvky 4L6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Bezpečnostní vnitřní zrcátko s autom. zatmavování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9ZX Bluetooth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X3 Boční airbag vpředu, s hlavovým airbagem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17 Centrální zamykání 'Keyless-Qo'-bez bezpečnostní pojistky</w:t>
      </w:r>
    </w:p>
    <w:p>
      <w:pPr>
        <w:pStyle w:val="Normal"/>
        <w:autoSpaceDE w:val="false"/>
        <w:rPr/>
      </w:pPr>
      <w:r>
        <w:rPr>
          <w:sz w:val="24"/>
          <w:szCs w:val="24"/>
        </w:rPr>
        <w:t>9AK Climatronic s regulací stlačeného-vzduchu, bez freonů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UF Deaktivace airbagu spolujezdce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AS Elektronický program stability (ESP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8IX Full LED hlavní světlomety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9P5 Kontrola zapnutí bezpečnostního pásu,-optická a akustická, el. kontak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KV Kotoučové brzdy zadní - Geomet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 6E3 Loketní opěra 'Jumbobox'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VVT Mirror Link 8WB Mlhová světl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L3 Nastavení výšky, ruční, pro před. sed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JA Nekuřácké provede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J1 Opěrky hlavy předních sedadel,-výškově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Q6 Opěrky hlavy vzadu (3 kusy) nastavitelné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9S5 Palubní počítač Maxidot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X1 Parkovací senzory vzad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OD Potah sedadel Style černá látka / šedá-Suedia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QG1 Prodloužení intervalu údržb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SD Přídavná spodní ochrana pohonné jednotky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8Q Radio Bolero 8'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8Q3 Regulace sklonu světlometů, autom. dyn.-(reguluje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NS3 S deštníkem se během jízd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G8 Sada na opravu pneumat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3 Sada nářad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N2 Schránka na brý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R4 Spouštěč okna s komfortním ovládáním-a vypínací pojistkou, elektrický</w:t>
      </w:r>
    </w:p>
    <w:p>
      <w:pPr>
        <w:pStyle w:val="Normal"/>
        <w:autoSpaceDE w:val="false"/>
        <w:rPr/>
      </w:pPr>
      <w:r>
        <w:rPr>
          <w:sz w:val="24"/>
          <w:szCs w:val="24"/>
        </w:rPr>
        <w:t>8N6 Stupňový interval stírání stěračů-se snímačem světla/dešťě</w:t>
      </w:r>
    </w:p>
    <w:p>
      <w:pPr>
        <w:pStyle w:val="Normal"/>
        <w:autoSpaceDE w:val="false"/>
        <w:rPr/>
      </w:pPr>
      <w:r>
        <w:rPr>
          <w:sz w:val="24"/>
          <w:szCs w:val="24"/>
        </w:rPr>
        <w:t>8M1 Stěrač zadního okna s ostřikovačem-a stupňovým intervalem stírání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KF Sunset 8K3 Světlo pro denní svícení s asistenčním-světlem a funkcí Corning Home a Leaving-Hom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7L6 Systém Start/Stop s rekuperací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T6 Tempomat + speedlimite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9T1 Trysky ostřikovače okna vyhřívané,-vpředu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ZU Tříbodové automatické bezpečnostní pásy-zadní vnější se štítkem E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C7 Tříbodový automatický bezpečnostní pás-pro 8W1 Ukazatel stavu kapaliny v ostřikovač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střední zadní sedadl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N7 Upínací přípravek v zavazadlovém-prostoru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XK Vnější zpětná zrcátka (řidičovo stmívate-lné); el.nastavitelná, vyhřívaná, sklopná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A3 Vyhřívání předních sedadel s oddělenou-regulací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Z5 Víko schránky před spolujezdcem,-s osvětlení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NZ Zadní sedadlo nedělené, opěradlo dělené-sklopné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GS Čelní okno, tepelně izolační skl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PA Šrouby kola standardní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8VM Full LED zadní svítilny, animovaný-ukazatel směru jízd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6FF Kliky a vnější zpětná zrcátka v barvě-vozu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5H Kola z lehké slitiny 6,5 x 17' ET40-'Stratos'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NL Kryty pro kola z lehké slitiny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JG Nárazníky v barvě vozidl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J59 Pneumatiky 205/50 R17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9V ONB Sada nápisů v základním provede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5SJ Vnější zpětné zrcátko vlevo, konvexní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RQ Vnější zpětné zrcátko vpravo, konvex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QJ4 Black Piano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ML Dekorační obložení Cooper Brushed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6Q2 Hlavice/madlo řadicí páky z kůže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TD Koberečky vpředu a vzad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ZA Multifunkční volant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FO Pedálové ústrojí 'standardní'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Q2J Standardní sedadla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LD Výplně dveří s látkou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la a pneumatik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ull-205/50 R17 89V (z výroby)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Technický průkaz č.</w:t>
      </w:r>
      <w:r>
        <w:rPr>
          <w:sz w:val="24"/>
          <w:szCs w:val="24"/>
        </w:rPr>
        <w:t>UL152138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ké údaj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tickoxiden (NOx) (Kraftstoff 1): 39,4 mg/km Stickoxiden (NOx) (Kraftstoff II): 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ojezd na elektřinu (NEDC): - km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élka: 4.362 m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Šířka: 1.793 mm Výška: 1.497 m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ozvor: 2.640 mm Rozchod vpředu / vzadu: 1.534 /1.517 m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nější průměr zatáčení obrysový: 10,9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bjem zavazadlového prostoru min. / max.: 4671 /1410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alivo: CNG Počet válců: 3; in lin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Objem motoru: 999 cm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rtání: - m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dvih: - mm Max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ýkon: 66,00 kW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ax. točivý moment: 160 Nm /1800 - 38001/min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mpresní poměr: 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hotovostní hmotnost s řidičem min.: 1.310 kg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hotovostní hmotnost s řidičem max.: 1.413 k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Celková hmotnost: 1.753 kg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Brzděný přívěs při stoupání 12%: - k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ax. svislé zatížení pro tažné zařízení: - kg Nebrzděný přívěs: - k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Jízdní souprava: - kg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atížení střechy: 75 k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aximální rychlost: 182 km/h </w:t>
      </w:r>
    </w:p>
    <w:p>
      <w:pPr>
        <w:pStyle w:val="Normal"/>
        <w:autoSpaceDE w:val="false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Objem palivové nádrže: 501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říplatková výbava: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Mobilita Plus – prodloužená záruka na 5let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Zadní Parkovací kamera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Assistent změny jízdního pruhu + side assistent systém pro udržování vozu v jízdním pruhu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Smartlink +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Zimní kompletní kola R15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Metalická barva</w:t>
      </w:r>
    </w:p>
    <w:p>
      <w:pPr>
        <w:pStyle w:val="Normal"/>
        <w:suppressAutoHyphens w:val="true"/>
        <w:jc w:val="both"/>
        <w:rPr>
          <w:color w:val="555555"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"/>
        <w:numPr>
          <w:ilvl w:val="0"/>
          <w:numId w:val="5"/>
        </w:numPr>
        <w:suppressAutoHyphens w:val="true"/>
        <w:spacing w:before="0" w:after="120"/>
        <w:jc w:val="both"/>
        <w:rPr>
          <w:rFonts w:ascii="Times New Roman" w:hAnsi="Times New Roman" w:cs="Times New Roman"/>
          <w:color w:val="555555"/>
          <w:szCs w:val="24"/>
        </w:rPr>
      </w:pPr>
      <w:r>
        <w:rPr>
          <w:rFonts w:cs="Times New Roman" w:ascii="Times New Roman" w:hAnsi="Times New Roman"/>
        </w:rPr>
        <w:t>Prodávající touto smlouvou prodává vozidlo v provedení a výbavě dle odst. 1 tohoto článku kupujícímu do vlastnictví a kupující vozidlo do svého vlastnictví kupuje a zavazuje se zaplatit prodávajícímu za vozidlo kupní cenu uvedenou dále v odst. 3 tohoto článku.</w:t>
      </w:r>
    </w:p>
    <w:p>
      <w:pPr>
        <w:pStyle w:val="TextBody"/>
        <w:numPr>
          <w:ilvl w:val="0"/>
          <w:numId w:val="5"/>
        </w:numPr>
        <w:suppressAutoHyphens w:val="true"/>
        <w:spacing w:before="0" w:after="120"/>
        <w:jc w:val="both"/>
        <w:rPr>
          <w:rFonts w:ascii="Times New Roman" w:hAnsi="Times New Roman" w:cs="Times New Roman"/>
          <w:color w:val="555555"/>
          <w:szCs w:val="24"/>
        </w:rPr>
      </w:pPr>
      <w:r>
        <w:rPr>
          <w:rFonts w:cs="Times New Roman" w:ascii="Times New Roman" w:hAnsi="Times New Roman"/>
          <w:szCs w:val="24"/>
        </w:rPr>
        <w:t xml:space="preserve">Smluvní strany se dohodly na ceně vozidla ve výši </w:t>
      </w:r>
      <w:r>
        <w:rPr>
          <w:rFonts w:cs="Times New Roman" w:ascii="Times New Roman" w:hAnsi="Times New Roman"/>
          <w:b/>
          <w:bCs/>
          <w:szCs w:val="24"/>
        </w:rPr>
        <w:t xml:space="preserve"> 437 786,65 Kč vč.</w:t>
      </w:r>
      <w:r>
        <w:rPr>
          <w:rFonts w:cs="Times New Roman" w:ascii="Times New Roman" w:hAnsi="Times New Roman"/>
          <w:b/>
          <w:szCs w:val="24"/>
        </w:rPr>
        <w:t xml:space="preserve"> DPH </w:t>
      </w:r>
      <w:r>
        <w:rPr>
          <w:rFonts w:cs="Times New Roman" w:ascii="Times New Roman" w:hAnsi="Times New Roman"/>
          <w:szCs w:val="24"/>
        </w:rPr>
        <w:t>(361 807,15 Kč bez DPH), která bude hrazena kupujícím formou bezhotovostního převodu z účtu na základě vystavené faktury prodávajícím, a to na bankovní účet prodávajícího uvedený ve faktuře. Splatnost faktury je 30 dnů od doručení kupujícímu.</w:t>
      </w:r>
    </w:p>
    <w:p>
      <w:pPr>
        <w:pStyle w:val="TextBody"/>
        <w:numPr>
          <w:ilvl w:val="0"/>
          <w:numId w:val="5"/>
        </w:numPr>
        <w:suppressAutoHyphens w:val="true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se dohodly, že záloha na zakoupení vozidla se neposkytuje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sz w:val="24"/>
          <w:szCs w:val="24"/>
        </w:rPr>
        <w:t>Prodávající se zavazuje dodat vozidlo kupujícímu nejpozději ve lhůtě do 2.10.2020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ipravenost k předání vozidla osvědčí prodávající písemným oznámením – emailem doručeným kupujícímu nejméně 5 dnů přede dnem předání a kupující se zavazuje vozidlo převzít nejpozději do 10 dnů ode dne doručení uvedeného oznámení. O předání a převzetí vozidla vystaví prodávající písemné potvrzení, které předá kupujícímu při předání vozidla se všemi ostatními doklady nezbytnými pro řádné užívání vozidla.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ruka na vozidlo je 60 měsíců. Záruka je aktivována dnem předání a převzetí vozidla vypsaného v servisní knížce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Kupující nabude vlastnictví k vozidlu okamžikem účinnosti této smlouvy. Nebezpečí škody na vozidle přechází z prodávajícího na kupujícího okamžikem převzetí vozidla kupujícím v souladu s odst. 2 tohoto článku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V případě prodlení kupujícího se zaplacením kupní ceny vozidla dle této smlouvy, je kupující povinen zaplatit prodávajícímu smluvní pokutu ve výši 0,2 % z neuhrazené části kupní ceny vozidla bez DPH za každý i jen započatý den prodlení.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bude kupující v prodlení s převzetím vozidla v dohodnutém termínu, je povinen zaplatit prodávajícímu smluvní pokutu ve výši 0,2 % z kupní ceny vozidla bez DPH za každý den prodlení s převzetím vozidla.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bude prodávající v prodlení s předáním vozidla v dohodnutém termínu, je povinen zaplatit kupujícímu smluvní pokutu ve výši  0,2 % z kupní ceny vozidla bez DPH za každý den prodlení s předáním vozidla.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bude prodávající v prodlení s odstraněním případných zjištěných vad ve stanoveném termínu, je povinen zaplatit kupujícímu smluvní pokutu ve výši 1 000 Kč za každou vadu, u níž je v prodlení a za každý den prodlení.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Pokud prodávající neodstraní reklamovanou vadu ve sjednaném termínu, je povinen zaplatit kupujícímu smluvní pokutu ve výši 1 000 Kč za každou reklamovanou vadu, u níž je v prodlení a za každý den prodlení.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rodávající bere na vědomí, že tato smlouva a případně i její budoucí dodatky mohou být kupujícím uveřejněny ve smyslu zákona č. 340/2015 Sb. o zvláštních podmínkách účinnosti některých smluv, uveřejňování těchto smluv a o registru smluv (zákon o registru smluv) v platném znění (dále jen „zákon o registru smluv), neboť kupující je mj. povinným subjektem dle citovaného zákona. Pro tyto případy je prodávající povinen kupujícího písemně upozornit na případné obchodní tajemství a jiné chráněné údaje vyplývající ze smlouvy, případně i jejich budoucích dodatků, které budou následně kupujícím v uveřejňovaném textu anonymizován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Zákonnou povinnost dle § 5 odst. 2 zákona o registru smluv splní kupující. Současně berou smluvní strany na vědomí, že v případě nesplnění zákonné povinnosti je smlouva do 3 (tří) měsíců od jejího podpisu bez dalšího zrušena od samého počátku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O uzavření této smlouvy bylo rozhodnuto v souladu s vnitřním předpisem schváleným usnesením Rady města Uherské Hradiště č.1526/89/RM/2018 ze dne 8.10.2018 o zadávání veřejných zakázek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upující svým podpisem potvrzuje, že souhlasí se zpracováním osobních údajů za účelem zajišťování spokojenosti zákazníků vozidel tovární značky Škod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 xml:space="preserve">Tato smlouva je vyhotovena ve dvou stejnopisech s platností originálu, z nichž každá ze smluvních stran obdrží po jejich oboustranném podpisu po jednom vyhotovení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>Tato smlouva nabývá platnosti dnem jejího podpisu poslední smluvní stranou a účinnosti dnem zveřejnění v registru smluv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>Smluvní strany prohlašují, že si smlouvu přečetly, smlouvě porozuměly a se smlouvou souhlasí, že nebyla uzavřena za nápadně nevýhodných podmínek ani v tísni, na důkaz čehož připojují své podpisy.</w:t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before="0" w:after="120"/>
        <w:rPr/>
      </w:pPr>
      <w:r>
        <w:rPr>
          <w:sz w:val="24"/>
          <w:szCs w:val="24"/>
        </w:rPr>
        <w:t xml:space="preserve">Ve Vlčnově dne                                                                V Uherské Hradišti dne       </w:t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sz w:val="24"/>
          <w:szCs w:val="24"/>
        </w:rPr>
        <w:t>......................................................                                     ....................................................</w:t>
      </w:r>
    </w:p>
    <w:p>
      <w:pPr>
        <w:pStyle w:val="Normal"/>
        <w:suppressAutoHyphens w:val="true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avel Sedláček                                                                 Ing. Stanislav Blaha</w:t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okurista                                                                               starosta</w:t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                        </w:t>
    </w:r>
    <w:r>
      <w:rPr/>
      <w:t>Chmelař Alexand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57"/>
        </w:tabs>
        <w:ind w:left="510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57"/>
        </w:tabs>
        <w:ind w:left="851" w:hanging="68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57"/>
        </w:tabs>
        <w:ind w:left="0" w:firstLine="284"/>
      </w:pPr>
    </w:lvl>
    <w:lvl w:ilvl="4">
      <w:start w:val="1"/>
      <w:numFmt w:val="ordinal"/>
      <w:lvlText w:val="%1%2%3%4%5"/>
      <w:lvlJc w:val="left"/>
      <w:pPr>
        <w:tabs>
          <w:tab w:val="num" w:pos="357"/>
        </w:tabs>
        <w:ind w:left="357" w:hanging="18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57"/>
        </w:tabs>
        <w:ind w:left="357" w:hanging="187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57"/>
        </w:tabs>
        <w:ind w:left="357" w:hanging="18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57"/>
        </w:tabs>
        <w:ind w:left="357" w:hanging="187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57"/>
        </w:tabs>
        <w:ind w:left="357" w:hanging="18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500" w:after="200"/>
      <w:jc w:val="center"/>
      <w:outlineLvl w:val="0"/>
    </w:pPr>
    <w:rPr>
      <w:b/>
      <w:bCs/>
      <w:sz w:val="24"/>
      <w:szCs w:val="28"/>
      <w:lang w:bidi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0" w:after="200"/>
      <w:jc w:val="both"/>
      <w:outlineLvl w:val="1"/>
    </w:pPr>
    <w:rPr>
      <w:b w:val="false"/>
      <w:bCs w:val="false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jc w:val="both"/>
      <w:outlineLvl w:val="2"/>
    </w:pPr>
    <w:rPr>
      <w:bCs/>
      <w:sz w:val="24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200"/>
      <w:jc w:val="both"/>
      <w:outlineLvl w:val="3"/>
    </w:pPr>
    <w:rPr>
      <w:bCs/>
      <w:iCs/>
      <w:sz w:val="24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200"/>
      <w:jc w:val="both"/>
      <w:outlineLvl w:val="5"/>
    </w:pPr>
    <w:rPr>
      <w:rFonts w:ascii="Cambria" w:hAnsi="Cambria" w:cs="Cambria"/>
      <w:b/>
      <w:bCs/>
      <w:i/>
      <w:iCs/>
      <w:color w:val="7F7F7F"/>
      <w:sz w:val="24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0" w:after="200"/>
      <w:jc w:val="both"/>
      <w:outlineLvl w:val="6"/>
    </w:pPr>
    <w:rPr>
      <w:rFonts w:ascii="Cambria" w:hAnsi="Cambria" w:cs="Cambria"/>
      <w:i/>
      <w:iCs/>
      <w:sz w:val="24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0" w:after="200"/>
      <w:jc w:val="both"/>
      <w:outlineLvl w:val="7"/>
    </w:pPr>
    <w:rPr>
      <w:rFonts w:ascii="Cambria" w:hAnsi="Cambria" w:cs="Cambria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0" w:after="200"/>
      <w:jc w:val="both"/>
      <w:outlineLvl w:val="8"/>
    </w:pPr>
    <w:rPr>
      <w:rFonts w:ascii="Cambria" w:hAnsi="Cambria" w:cs="Cambria"/>
      <w:i/>
      <w:iCs/>
      <w:spacing w:val="5"/>
      <w:lang w:bidi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szCs w:val="2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szCs w:val="2"/>
      <w:u w:val="none"/>
      <w:vertAlign w:val="baseline"/>
      <w:em w:val="none"/>
    </w:rPr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eastAsia="Times New Roman" w:cs="Arial"/>
      <w:b/>
      <w:i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1Char">
    <w:name w:val="Nadpis 1 Char"/>
    <w:qFormat/>
    <w:rPr>
      <w:b/>
      <w:bCs/>
      <w:sz w:val="24"/>
      <w:szCs w:val="28"/>
      <w:lang w:bidi="en-US"/>
    </w:rPr>
  </w:style>
  <w:style w:type="character" w:styleId="Nadpis2Char">
    <w:name w:val="Nadpis 2 Char"/>
    <w:qFormat/>
    <w:rPr>
      <w:sz w:val="24"/>
      <w:szCs w:val="26"/>
      <w:lang w:bidi="en-US"/>
    </w:rPr>
  </w:style>
  <w:style w:type="character" w:styleId="Nadpis3Char">
    <w:name w:val="Nadpis 3 Char"/>
    <w:qFormat/>
    <w:rPr>
      <w:bCs/>
      <w:sz w:val="24"/>
      <w:szCs w:val="22"/>
      <w:lang w:bidi="en-US"/>
    </w:rPr>
  </w:style>
  <w:style w:type="character" w:styleId="Nadpis4Char">
    <w:name w:val="Nadpis 4 Char"/>
    <w:qFormat/>
    <w:rPr>
      <w:bCs/>
      <w:iCs/>
      <w:sz w:val="24"/>
      <w:szCs w:val="22"/>
      <w:lang w:bidi="en-US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  <w:sz w:val="24"/>
      <w:szCs w:val="22"/>
      <w:lang w:bidi="en-US"/>
    </w:rPr>
  </w:style>
  <w:style w:type="character" w:styleId="Nadpis7Char">
    <w:name w:val="Nadpis 7 Char"/>
    <w:qFormat/>
    <w:rPr>
      <w:rFonts w:ascii="Cambria" w:hAnsi="Cambria" w:cs="Cambria"/>
      <w:i/>
      <w:iCs/>
      <w:sz w:val="24"/>
      <w:szCs w:val="22"/>
      <w:lang w:bidi="en-US"/>
    </w:rPr>
  </w:style>
  <w:style w:type="character" w:styleId="Nadpis8Char">
    <w:name w:val="Nadpis 8 Char"/>
    <w:qFormat/>
    <w:rPr>
      <w:rFonts w:ascii="Cambria" w:hAnsi="Cambria" w:cs="Cambria"/>
      <w:lang w:bidi="en-US"/>
    </w:rPr>
  </w:style>
  <w:style w:type="character" w:styleId="Nadpis9Char">
    <w:name w:val="Nadpis 9 Char"/>
    <w:qFormat/>
    <w:rPr>
      <w:rFonts w:ascii="Cambria" w:hAnsi="Cambria" w:cs="Cambria"/>
      <w:i/>
      <w:iCs/>
      <w:spacing w:val="5"/>
      <w:lang w:bidi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rmák František Polo 1,0 Comfortlin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45:00Z</dcterms:created>
  <dc:creator>ing. Miroslav Jánošík</dc:creator>
  <dc:description/>
  <cp:keywords/>
  <dc:language>en-US</dc:language>
  <cp:lastModifiedBy>Chmelař Alexandr</cp:lastModifiedBy>
  <cp:lastPrinted>2020-07-07T10:56:00Z</cp:lastPrinted>
  <dcterms:modified xsi:type="dcterms:W3CDTF">2020-07-07T09:03:00Z</dcterms:modified>
  <cp:revision>5</cp:revision>
  <dc:subject/>
  <dc:title>ARAVER a.s.</dc:title>
</cp:coreProperties>
</file>