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260"/>
        <w:gridCol w:w="540"/>
        <w:gridCol w:w="900"/>
        <w:gridCol w:w="1080"/>
        <w:gridCol w:w="540"/>
        <w:gridCol w:w="2520"/>
        <w:gridCol w:w="23"/>
        <w:gridCol w:w="409"/>
      </w:tblGrid>
      <w:tr>
        <w:trPr>
          <w:trHeight w:val="1152" w:hRule="atLeast"/>
        </w:trPr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hurmegeometricsans3_regular;Times New Roman" w:hAnsi="hurmegeometricsans3_regular;Times New Roman"/>
                <w:color w:val="5D6165"/>
                <w:sz w:val="23"/>
                <w:szCs w:val="23"/>
              </w:rPr>
              <w:drawing>
                <wp:inline distT="0" distB="0" distL="0" distR="0">
                  <wp:extent cx="19037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PRAŽSKÁ INFORMAČNÍ SLUŽBA </w:t>
              <w:br/>
              <w:t xml:space="preserve">příspěvková organizace, zřízená hl. m. Prahou, </w:t>
              <w:br/>
              <w:t>nezapsaná v Obchodním rejstří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Arbesovo náměstí 70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50 00  Praha 5- Smíchov, Czech Republ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Praha 1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 538011/01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06449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 CZ00064491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Objednávka 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č. objednávky uveďte na faktuře)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/2020/02                   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2. 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tual Visit s. r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gr. Petrem Pospíchalem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eřabinová 742/6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2 00 Br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61650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6165061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7"/>
              <w:gridCol w:w="2822"/>
              <w:gridCol w:w="3603"/>
            </w:tblGrid>
            <w:tr>
              <w:trPr>
                <w:trHeight w:val="423" w:hRule="atLeast"/>
              </w:trPr>
              <w:tc>
                <w:tcPr>
                  <w:tcW w:w="90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25" w:hanging="42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jednáváme u Vá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zšíření základní licence videa „First time in Prague“ na využívání videa třetími stranami bez omezení (např. Inflight Entertainment, aj.) a na dobu neurčitou.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0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bez DPH:                         60.000,- Kč                             Cena s DPH: 72 600,- Kč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a razítk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kturu zašlete na adresu: </w:t>
                  </w:r>
                </w:p>
              </w:tc>
              <w:tc>
                <w:tcPr>
                  <w:tcW w:w="6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besovo náměstí 70/4, 150 00 Praha 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boží zašlete na adresu:</w:t>
                  </w:r>
                </w:p>
              </w:tc>
              <w:tc>
                <w:tcPr>
                  <w:tcW w:w="6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dací list přiložte k faktuře:</w:t>
                  </w:r>
                </w:p>
              </w:tc>
              <w:tc>
                <w:tcPr>
                  <w:tcW w:w="6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2_2022242825"/>
                  <w:bookmarkStart w:id="1" w:name="__Fieldmark__2_2022242825"/>
                  <w:bookmarkEnd w:id="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: 0</w:t>
              <w:tab/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Text16"/>
            <w:bookmarkStart w:id="3" w:name="Text16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16"/>
            <w:bookmarkStart w:id="5" w:name="Text16"/>
            <w:bookmarkEnd w:id="5"/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urmegeometricsans3_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A-objednávka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9:00Z</dcterms:created>
  <dc:creator>Mackovičová Kristýna</dc:creator>
  <dc:description/>
  <cp:keywords/>
  <dc:language>en-US</dc:language>
  <cp:lastModifiedBy>Mackovičová Kristýna</cp:lastModifiedBy>
  <cp:lastPrinted>2019-02-18T12:11:00Z</cp:lastPrinted>
  <dcterms:modified xsi:type="dcterms:W3CDTF">2020-08-13T15:29:00Z</dcterms:modified>
  <cp:revision>2</cp:revision>
  <dc:subject/>
  <dc:title> </dc:title>
</cp:coreProperties>
</file>