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hoda o ukončení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 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ouvy o poskytování servisních služeb č. U/3119/2018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jednající:  </w:t>
        <w:tab/>
        <w:t>………………………….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Style w:val="Data1"/>
          <w:b w:val="false"/>
          <w:b w:val="false"/>
          <w:sz w:val="22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………………………..</w:t>
      </w:r>
    </w:p>
    <w:p>
      <w:pPr>
        <w:pStyle w:val="Normal"/>
        <w:rPr>
          <w:rStyle w:val="Data1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>2. A. M. I.  – Analytical Medical Instruments, s. r. 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 Letohradská 3/369, 170 00 Praha 7</w:t>
        <w:tab/>
        <w:tab/>
      </w:r>
    </w:p>
    <w:p>
      <w:pPr>
        <w:pStyle w:val="Normal"/>
        <w:rPr/>
      </w:pPr>
      <w:r>
        <w:rPr>
          <w:rFonts w:cs="Arial"/>
          <w:szCs w:val="22"/>
        </w:rPr>
        <w:t xml:space="preserve">jednající: </w:t>
        <w:tab/>
        <w:t xml:space="preserve">  …………………………………….., jednatelem společ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 xml:space="preserve"> </w:t>
        <w:tab/>
        <w:t xml:space="preserve">  639835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   </w:t>
        <w:tab/>
        <w:t xml:space="preserve">  CZ63983524</w:t>
      </w:r>
    </w:p>
    <w:p>
      <w:pPr>
        <w:pStyle w:val="Zkladntext2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bank. spojení:   UniCredit Bank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  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Praze oddíl C, vložka 40068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Předmět dohod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Dne 27. 9. 2018 byla mezi objednatelem na straně jedné a poskytovatelem na straně druhé uzavřena smlouva o poskytování servisních služeb   </w:t>
      </w:r>
      <w:r>
        <w:rPr>
          <w:rFonts w:eastAsia="SimSun;宋体" w:cs="Arial" w:ascii="Arial" w:hAnsi="Arial"/>
          <w:bCs/>
          <w:color w:val="000000"/>
          <w:sz w:val="22"/>
          <w:szCs w:val="22"/>
          <w:lang w:eastAsia="zh-CN"/>
        </w:rPr>
        <w:t xml:space="preserve">č. U/3119/2018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(dále jen „Smlouva“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Smluvní strany se dohodly, že ukončují ke dni podpisu této dohody závazky se shora uvedené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nebude objednateli účtovat paušální cenu za měsíc a Plicní ventilátor vč. příslušenství (dle čl. V. Smlouvy) za přístroje uvedené ve Smlouvě a to za období od 1. 7. 2020 do dne nabytí účinnosti této dohody.</w:t>
      </w:r>
    </w:p>
    <w:p>
      <w:pPr>
        <w:pStyle w:val="Normal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uto dohodu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ato dohoda nabývá platnosti dnem podpisu oběma smluvními stranami a účinnosti dnem uveřejnění v registru smluv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Znění této dohody odpovídá dřívější ústní dohodě Smluvních stran, která nabyla účinnosti dnem 1. 7. 2020 a podle které Smluvní strany postupovaly již před podpisem tohoto písemného znění dohody a Smluvní strany tímto obsah této dohody v písemné podobě potvrzují. </w:t>
      </w:r>
    </w:p>
    <w:p>
      <w:pPr>
        <w:pStyle w:val="BodyText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ato dohoda je vyhotovena ve dvou stejnopisech, z nichž každá strana obdrží jeden. </w:t>
      </w:r>
    </w:p>
    <w:p>
      <w:pPr>
        <w:pStyle w:val="BodyText3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BodyText3"/>
        <w:rPr/>
      </w:pPr>
      <w:r>
        <w:rPr>
          <w:rStyle w:val="Longtext1"/>
          <w:rFonts w:cs="Arial"/>
          <w:color w:val="000000"/>
          <w:sz w:val="22"/>
          <w:szCs w:val="22"/>
        </w:rPr>
        <w:t>Smluvní strany si dohodu přečetly, s jejím obsahem souhlasí, což stvrzují svými podpisy</w:t>
      </w:r>
      <w:r>
        <w:rPr>
          <w:rFonts w:cs="Arial"/>
          <w:sz w:val="22"/>
          <w:szCs w:val="22"/>
        </w:rPr>
        <w:t>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aze, dne                                                               V Brně, dne 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                                    ………………………………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dnatel společnosti</w:t>
        <w:tab/>
        <w:t xml:space="preserve">          </w:t>
        <w:tab/>
        <w:tab/>
        <w:t xml:space="preserve">                         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. M. I. – Analytical Medical Instruments s. r. o.      Fakultní nemocnice Brno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9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20-08-12T06:13:00Z</dcterms:modified>
  <cp:revision>6</cp:revision>
  <dc:subject/>
  <dc:title>Darovací smlouva - finanční</dc:title>
</cp:coreProperties>
</file>