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datek č. 6 ke Smlouvě o dílo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ab/>
        <w:t xml:space="preserve">zastoupené xxxxxxx xxxxxxxx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xxx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SYNER, s.r.o. - vedoucí společník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2"/>
          <w:szCs w:val="22"/>
        </w:rPr>
        <w:tab/>
        <w:t>IČO: 482 92 516, DIČ: CZ48292516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ídlo Dr. Milady Horákové 580/7, 460 01 Liberec IV - Perštýn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v rejstříku u KS v Ústí nad Labem oddíl C vložka 515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 xxxxxxxxxx xxxxxx, MBA, jednatelem a xxxxxxxx xxxxxxxxx, jednatelem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účet číslo: xxxxxxxxxxxxx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MOS Brno, a.s. - společník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2"/>
          <w:szCs w:val="22"/>
        </w:rPr>
        <w:tab/>
        <w:t>IČO: 253 22 257, DIČ: CZ25322257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ídlo Olomoucká 704/174, Černovice, 627 00 Brno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pis v rejstříku u KS v Brně oddíl B vložka 221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2"/>
          <w:szCs w:val="22"/>
        </w:rPr>
        <w:tab/>
        <w:t>zastoupen xxxxxxxxx xxxxxxxxx, předsedou představenstva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Objednatel a zhotovitel uzavřeli dne 21.1.2019 Smlouvu o dílo ohledně díla </w:t>
      </w:r>
      <w:r>
        <w:rPr>
          <w:b/>
          <w:sz w:val="22"/>
          <w:szCs w:val="22"/>
        </w:rPr>
        <w:t>„Rozšíření objektu T.G.Masaryka 33a ve Svitavách“</w:t>
      </w:r>
      <w:r>
        <w:rPr>
          <w:sz w:val="22"/>
          <w:szCs w:val="22"/>
        </w:rPr>
        <w:t>, která byla měněna dodatky č. 1, č. 2, č. 3, č. 4 a č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ále též jen „Smlouva o dílo“)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30.1.2019. Dodatek č. 1 nabyl účinnosti dne 8.4.2019. Dodatek č. 2 byl uveřejněn v registru smluv dne 23.5.2019 a nabyl účinnosti dne 17.10.2019. Dodatek č. 3 nabyl účinnosti dne 4.6.2019. Dodatek č. 4 nabyl účinnosti dne 7.8.2019. Dodatek č. 5 nabyl účinnosti dne 29.11.2019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2"/>
          <w:szCs w:val="22"/>
        </w:rPr>
        <w:t>Při provádění díla bylo zjištěno a rozhodnuto, že nad rámec původně plánovaného rozsahu díla je nutné provést vícepráce za cenu 3 303 253,14 Kč bez DPH, a dále objednatel rozhodl o neprovedení méněprací v ceně -1 404 775,78 Kč bez DPH. Podrobná specifikace víceprací a méněprací je obsažena v příloze č. 1 tohoto dodatku č. 6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se uzavírá: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  <w:tab/>
        <w:t>ohledně změn provedených na základě požadavků budoucího uživatele objektu přístavby, a to v souladu s § 222 odst. 4 zákona o zadávání veřejných zakázek;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ind w:left="284" w:hanging="284"/>
        <w:jc w:val="both"/>
        <w:rPr/>
      </w:pPr>
      <w:r>
        <w:rPr>
          <w:sz w:val="22"/>
          <w:szCs w:val="22"/>
        </w:rPr>
        <w:t>-</w:t>
        <w:tab/>
        <w:t>ohledně změn, jejichž potřeba vznikla v důsledku okolností, které objednatel nemohl předvídat a které nemění celkovou povahu veřejné zakázky (vybourání podlah a sanace stěn z důvodu vysoké vlhkosti a nesoudržnosti stávajících podkladů), a to v souladu s § 222 odst. 6 zákona o zadávání veřejných zakáz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lohou č. 2 tohoto dodatku č. 6 je i projektová dokumentace - Návrh sanace vlhkého zdiva stávajícího objektu Seniorcentra - výkresy č. 201 a č. 202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Z důvodů uvedených v článku B. tohoto dodatku se </w:t>
      </w:r>
      <w:r>
        <w:rPr>
          <w:sz w:val="22"/>
          <w:szCs w:val="22"/>
        </w:rPr>
        <w:t>strany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dohodly</w:t>
      </w:r>
      <w:r>
        <w:rPr>
          <w:bCs/>
          <w:iCs/>
          <w:sz w:val="22"/>
          <w:szCs w:val="22"/>
        </w:rPr>
        <w:t>, že: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a) </w:t>
        <w:tab/>
        <w:t>v článku I. Smlouvy o dílo se za bod 1.2b. doplňuje nový bod 1.2c., který zní takto: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</w:tabs>
        <w:spacing w:before="80" w:after="0"/>
        <w:ind w:left="993" w:hanging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1.2c. </w:t>
        <w:tab/>
        <w:t>Dílo je dále upřesněno v přílohách č. 1 a č. 2 dodatku č. 6 této smlouvy, kde jsou uvedeny vícepráce, tj. práce, které zhotovitel provede nad původní rozsah díla, a dále méněpráce, tj. práce, které zhotovitel neprovede oproti původnímu rozsahu díl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</w:tabs>
        <w:ind w:left="993" w:hanging="709"/>
        <w:jc w:val="both"/>
        <w:rPr/>
      </w:pPr>
      <w:r>
        <w:rPr>
          <w:b/>
          <w:sz w:val="22"/>
          <w:szCs w:val="22"/>
        </w:rPr>
        <w:tab/>
        <w:t>Pokud se v této smlouvě používá pojem Projektová dokumentace, rozumí se tím i projektová dokumentace dle přílohy č. 2 dodatku č. 6 této smlouvy o dílo.“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hanging="284"/>
        <w:jc w:val="both"/>
        <w:rPr/>
      </w:pPr>
      <w:r>
        <w:rPr>
          <w:sz w:val="22"/>
          <w:szCs w:val="22"/>
        </w:rPr>
        <w:t>b)</w:t>
        <w:tab/>
        <w:t xml:space="preserve">stávající znění bodů 3.1. a 3.2. Smlouvy o dílo se ruší a </w:t>
      </w:r>
      <w:r>
        <w:rPr>
          <w:bCs/>
          <w:iCs/>
          <w:sz w:val="22"/>
          <w:szCs w:val="22"/>
        </w:rPr>
        <w:t>nahrazuje</w:t>
      </w:r>
      <w:r>
        <w:rPr>
          <w:sz w:val="22"/>
          <w:szCs w:val="22"/>
        </w:rPr>
        <w:t xml:space="preserve"> takto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1.</w:t>
        <w:tab/>
        <w:t xml:space="preserve">Cena díla bez DPH činí </w:t>
      </w:r>
      <w:r>
        <w:rPr>
          <w:b/>
          <w:sz w:val="22"/>
          <w:szCs w:val="22"/>
        </w:rPr>
        <w:t>92 384 726,76 Kč</w:t>
      </w:r>
      <w:r>
        <w:rPr>
          <w:sz w:val="22"/>
          <w:szCs w:val="22"/>
        </w:rPr>
        <w:t xml:space="preserve"> (v této smlouvě označeno jako „Celková cena díla“).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</w:t>
        <w:tab/>
        <w:t xml:space="preserve">Dále si strany potvrzují, že: 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3119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DPH 15 % činí</w:t>
        <w:tab/>
      </w:r>
      <w:r>
        <w:rPr>
          <w:b/>
          <w:sz w:val="22"/>
          <w:szCs w:val="22"/>
        </w:rPr>
        <w:t xml:space="preserve">13 857 709,01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3119" w:leader="none"/>
        </w:tabs>
        <w:ind w:left="851" w:hanging="567"/>
        <w:jc w:val="both"/>
        <w:rPr/>
      </w:pPr>
      <w:r>
        <w:rPr>
          <w:sz w:val="22"/>
          <w:szCs w:val="22"/>
        </w:rPr>
        <w:tab/>
        <w:t>- DPH 21 % činí</w:t>
        <w:tab/>
        <w:t>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ind w:left="851" w:hanging="567"/>
        <w:jc w:val="both"/>
        <w:rPr/>
      </w:pPr>
      <w:r>
        <w:rPr>
          <w:sz w:val="22"/>
          <w:szCs w:val="22"/>
        </w:rPr>
        <w:tab/>
        <w:t xml:space="preserve">Cena díla včetně DPH tedy činí </w:t>
      </w:r>
      <w:r>
        <w:rPr>
          <w:b/>
          <w:sz w:val="22"/>
          <w:szCs w:val="22"/>
        </w:rPr>
        <w:t>106 242 435,77</w:t>
      </w:r>
      <w:r>
        <w:rPr>
          <w:sz w:val="22"/>
          <w:szCs w:val="22"/>
        </w:rPr>
        <w:t xml:space="preserve"> Kč.“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dnem uveřejnění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2"/>
          <w:szCs w:val="22"/>
        </w:rPr>
        <w:t>Nedílnou součástí tohoto dodatku č. 6 jsou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říloha č. 1 - specifikace víceprací a méněprací;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říloha č. 2 - projektová dokumentace - Návrh sanace vlhkého zdiva stávajícího objektu Seniorcentra - výkresy č. 201 a č. 202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Svitavy dne 29.6.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Svitavách dne 30.06.2020</w:t>
        <w:tab/>
        <w:t>V Liberci dne 12.8.2020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</w:tabs>
        <w:spacing w:lineRule="auto" w:line="276"/>
        <w:jc w:val="both"/>
        <w:rPr/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družení firem SYNER, s.r.o. a IMOS Brno, a.s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/>
      </w:pPr>
      <w:r>
        <w:rPr>
          <w:sz w:val="22"/>
          <w:szCs w:val="22"/>
        </w:rPr>
        <w:tab/>
        <w:t>……………….………………</w:t>
        <w:tab/>
        <w:t>…………………….…………</w:t>
        <w:tab/>
        <w:t>…………………….…………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xxx xxxxxxxxx</w:t>
        <w:tab/>
        <w:t>xxxxxxxxx xxxxxx</w:t>
        <w:tab/>
        <w:t>xxxxxxxx xxxxxxxx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/>
      </w:pPr>
      <w:r>
        <w:rPr>
          <w:sz w:val="22"/>
          <w:szCs w:val="22"/>
        </w:rPr>
        <w:tab/>
        <w:t>starosta města Svitavy</w:t>
        <w:tab/>
        <w:t>jednatel SYNER, s.r.o.</w:t>
        <w:tab/>
        <w:t xml:space="preserve">jednatel SYNER, s.r.o. 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…………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xxxxxx xxxxxxxxx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/>
      </w:pPr>
      <w:r>
        <w:rPr>
          <w:sz w:val="22"/>
          <w:szCs w:val="22"/>
        </w:rPr>
        <w:tab/>
        <w:tab/>
        <w:t>předseda představenstva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/>
      </w:pPr>
      <w:r>
        <w:rPr>
          <w:sz w:val="22"/>
          <w:szCs w:val="22"/>
        </w:rPr>
        <w:tab/>
        <w:tab/>
        <w:t>IMOS Brno, a.s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304" w:footer="45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5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sz w:val="28"/>
    </w:rPr>
  </w:style>
  <w:style w:type="character" w:styleId="Nadpis5Char">
    <w:name w:val="Nadpis 5 Char"/>
    <w:basedOn w:val="Standardnpsmoodstavce"/>
    <w:qFormat/>
    <w:rPr>
      <w:rFonts w:cs="Times New Roman"/>
      <w:b/>
      <w:sz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</w:rPr>
  </w:style>
  <w:style w:type="character" w:styleId="ZpatChar">
    <w:name w:val="Zápatí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sz w:val="20"/>
    </w:rPr>
  </w:style>
  <w:style w:type="character" w:styleId="TextbublinyChar">
    <w:name w:val="Text bubliny Char"/>
    <w:basedOn w:val="Standardnpsmoodstavce"/>
    <w:qFormat/>
    <w:rPr>
      <w:rFonts w:ascii="Arial" w:hAnsi="Arial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5:00Z</dcterms:created>
  <dc:creator>PC-2</dc:creator>
  <dc:description/>
  <dc:language>en-US</dc:language>
  <cp:lastModifiedBy>nova</cp:lastModifiedBy>
  <cp:lastPrinted>2020-06-22T07:58:00Z</cp:lastPrinted>
  <dcterms:modified xsi:type="dcterms:W3CDTF">2020-08-13T11:25:00Z</dcterms:modified>
  <cp:revision>2</cp:revision>
  <dc:subject/>
  <dc:title>SMLOUVA O DÍLO</dc:title>
</cp:coreProperties>
</file>