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Uzavřená podle ustanovení $ 631 a následujících občanského zákoníku č. 40/1964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stra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ymnázium,Praha 8,U Libeňského zámku 1</w:t>
      </w:r>
    </w:p>
    <w:p>
      <w:pPr>
        <w:pStyle w:val="Normal"/>
        <w:jc w:val="both"/>
        <w:rPr/>
      </w:pPr>
      <w:r>
        <w:rPr>
          <w:sz w:val="20"/>
          <w:szCs w:val="20"/>
        </w:rPr>
        <w:t>Se sídlem:         U Libeňského zámku 1,Praha 8,180 00</w:t>
      </w:r>
    </w:p>
    <w:p>
      <w:pPr>
        <w:pStyle w:val="Normal"/>
        <w:widowControl w:val="false"/>
        <w:autoSpaceDE w:val="false"/>
        <w:spacing w:lineRule="auto" w:line="237"/>
        <w:ind w:left="1276" w:hanging="1276"/>
        <w:rPr/>
      </w:pPr>
      <w:r>
        <w:rPr>
          <w:sz w:val="20"/>
          <w:szCs w:val="20"/>
        </w:rPr>
        <w:t xml:space="preserve">Registrace:        Příspěvková organizace od 1. 1. 2001 rozhodnutím MŠMT ČR č. j. 34012/2000-14 v působnosti    hl. m. Prahy, zapsaná v Rejstříku škol REDIZO 600005933,  </w:t>
      </w:r>
    </w:p>
    <w:p>
      <w:pPr>
        <w:pStyle w:val="Normal"/>
        <w:widowControl w:val="false"/>
        <w:autoSpaceDE w:val="false"/>
        <w:spacing w:lineRule="auto" w:line="237"/>
        <w:ind w:left="1134" w:hanging="1134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zapsaná v RARIS IČ 61387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straně jedné jako</w:t>
      </w:r>
      <w:r>
        <w:rPr>
          <w:b/>
          <w:sz w:val="20"/>
          <w:szCs w:val="20"/>
        </w:rPr>
        <w:t xml:space="preserve"> objedna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oslav Kří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sídlem: Blahoslavova 230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169190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.j ŽO/10879/00/N  ev.č. 31003-38697-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zhotovi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zavírají níže uvedeného dne, měsíce a roku smlouvu o dílo, kterou se zhotovitel zavazuje k provedení díla v rozsahu vymezeném předmětem smlouvy a objednatel se zavazuje k jeho převzetí a k zaplacení sjednané ceny za jeho provedení a obě strany se zavazují plnit podmínky obsažené v následujících ustanoveních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2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ředmětem plnění zhotovitele je provedení stavebních úprav při opravě havarijního stavu vody a odpadů v devíti třídách jižního křídla budovy dle cenové nabídky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prohlašuje, že k provedení této stavby má potřebné oprávnění k podnikání a vedení stavby zajistí osobami odborně způsobilý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b/>
          <w:sz w:val="20"/>
          <w:szCs w:val="20"/>
        </w:rPr>
        <w:t>Článek 3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díl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díla podle této smlouvy, byla smluvními stranami sjednána v celkové výši:  305.770,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</w:t>
      </w:r>
    </w:p>
    <w:p>
      <w:pPr>
        <w:pStyle w:val="Normal"/>
        <w:jc w:val="both"/>
        <w:rPr/>
      </w:pPr>
      <w:r>
        <w:rPr>
          <w:sz w:val="20"/>
          <w:szCs w:val="20"/>
        </w:rPr>
        <w:t>Na základě požadavků objednatele na provedení prací a dodávek neobsažených v předmětu plnění zhotovitele (vícepráce) jsou obě smluvní strany zavázány současně s úpravou rozsahu předmětu plnění, písemně dohodnout odpovídající zvýšení ceny dí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předání a převzetí díla vystaví zhotovitel konečnou fakturu (daňový doklad). Konečná </w:t>
      </w:r>
      <w:r>
        <w:rPr>
          <w:sz w:val="20"/>
          <w:szCs w:val="20"/>
          <w:u w:val="single"/>
        </w:rPr>
        <w:t>faktura</w:t>
      </w:r>
      <w:r>
        <w:rPr>
          <w:sz w:val="20"/>
          <w:szCs w:val="20"/>
        </w:rPr>
        <w:t xml:space="preserve"> je splatná do 14ti dnů od převzetí faktury objednate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deklaruje nulové penále v případě nedodržení splatnosti faktur ze strany objednatel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Článek 4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ba plně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zahájit provádění díla dle této smlouvy dne:  27.7.2020. Zhotovitel se zavazuje provést dílo dle smlouvy do:  14.8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kud zhotovitel zjistí během provádění prací na zhotovení díla překážku, která brání provádění prací a kterou nemohl při vynaložení veškeré odborné péče předpovídat, je povinen neprodleně zahájit jednání </w:t>
        <w:br/>
        <w:t>s objednatelem 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adném prodloužení termínu dokonče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hradě nákladů vzniklých zhotoviteli v důsledku takových překážek nebo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5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ání a převzetí předmětu díl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</w:t>
      </w:r>
    </w:p>
    <w:p>
      <w:pPr>
        <w:pStyle w:val="Normal"/>
        <w:jc w:val="both"/>
        <w:rPr/>
      </w:pPr>
      <w:r>
        <w:rPr>
          <w:sz w:val="20"/>
          <w:szCs w:val="20"/>
        </w:rPr>
        <w:t>Smluvní strany se dohodly, že předmět díla bude předán písemnou formou předávacích protokolů o odevzdání</w:t>
        <w:br/>
        <w:t>a převzetí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evzdání a převzetí se uskuteční komisionelní prohlídkou předmětu díla. Odmítne-li objednatel předmět díla převzít, je povinen uvést dův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</w:t>
      </w:r>
    </w:p>
    <w:p>
      <w:pPr>
        <w:pStyle w:val="Normal"/>
        <w:jc w:val="both"/>
        <w:rPr/>
      </w:pPr>
      <w:r>
        <w:rPr>
          <w:sz w:val="20"/>
          <w:szCs w:val="20"/>
        </w:rPr>
        <w:t>Převezme-li objednatel předmět díla s vadami a nedodělky, bude součástí závěrečného zápisu o předání</w:t>
        <w:br/>
        <w:t>a převzetí soupis těchto vad s uvedením termínů jejich odstra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</w:t>
      </w:r>
    </w:p>
    <w:p>
      <w:pPr>
        <w:pStyle w:val="Normal"/>
        <w:rPr/>
      </w:pPr>
      <w:r>
        <w:rPr>
          <w:sz w:val="20"/>
          <w:szCs w:val="20"/>
        </w:rPr>
        <w:t>Za den splnění závazků zhotovitele provést dílo se považuje den ukončení přejímk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předmětu dí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ání a převzetí předmětu díla se uskutečňuje v místě jeho provád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6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stupci stran pro realizaci stavb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Zhotovitele zastu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ve věcech smluvních, obchodních,</w:t>
        <w:tab/>
        <w:t xml:space="preserve">                Miroslav Kříž               </w:t>
        <w:tab/>
        <w:t xml:space="preserve">                   mobil: </w:t>
      </w:r>
      <w:r>
        <w:rPr>
          <w:sz w:val="20"/>
          <w:szCs w:val="20"/>
          <w:highlight w:val="black"/>
        </w:rPr>
        <w:t>603 411 8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chnických a pro odevzdání díla: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Objednatele zastu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ve věcech smluvních, obchodních,</w:t>
        <w:tab/>
        <w:t xml:space="preserve">                RNDr.František Kosina                      tel: </w:t>
      </w:r>
      <w:r>
        <w:rPr>
          <w:sz w:val="20"/>
          <w:szCs w:val="20"/>
          <w:highlight w:val="black"/>
        </w:rPr>
        <w:t>266 199 750, 737 161 111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chnických a pro odevzdání díla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záruky za díl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</w:t>
      </w:r>
    </w:p>
    <w:p>
      <w:pPr>
        <w:pStyle w:val="Normal"/>
        <w:jc w:val="both"/>
        <w:rPr/>
      </w:pPr>
      <w:r>
        <w:rPr>
          <w:sz w:val="20"/>
          <w:szCs w:val="20"/>
        </w:rPr>
        <w:t>Zhotovitel se zavazuje předmětné dílo provést podle příslušných obecně závazných právních předpisů a norem, účinných ke dni předání a převzetí dí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hotovitel poskytuje záruku za jakost předmětu díla, tzn., že předmět díla bude mít vlastnosti ujednané </w:t>
        <w:br/>
        <w:t xml:space="preserve">ve smlouvě po dobu </w:t>
      </w:r>
      <w:r>
        <w:rPr>
          <w:b/>
          <w:sz w:val="20"/>
          <w:szCs w:val="20"/>
        </w:rPr>
        <w:t>36 měsíců</w:t>
      </w:r>
      <w:r>
        <w:rPr>
          <w:sz w:val="20"/>
          <w:szCs w:val="20"/>
        </w:rPr>
        <w:t>. Záruční doba začíná dnem převzetí díla objedna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</w:t>
      </w:r>
    </w:p>
    <w:p>
      <w:pPr>
        <w:pStyle w:val="Normal"/>
        <w:jc w:val="both"/>
        <w:rPr/>
      </w:pPr>
      <w:r>
        <w:rPr>
          <w:sz w:val="20"/>
          <w:szCs w:val="20"/>
        </w:rPr>
        <w:t>Objednatel je povinen oznámit zhotoviteli vady písemnou reklamací bez zbytečného odkladu, nejpozději však</w:t>
        <w:br/>
        <w:t>do 7. dnů ode dne, objednatel vady zjistí. Objednatel je v písemné reklamaci povinen popsat, anebo jinak specifikovat, reklamové v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otovitel je povinen zahájit odstraňování vad do jednoho týd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8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účinnosti dnem jejího podpisu oběma smluvními stranami. Její platnost končí splněním všech závazků obou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</w:t>
      </w:r>
    </w:p>
    <w:p>
      <w:pPr>
        <w:pStyle w:val="Normal"/>
        <w:rPr/>
      </w:pPr>
      <w:r>
        <w:rPr>
          <w:sz w:val="20"/>
          <w:szCs w:val="20"/>
        </w:rPr>
        <w:t>Tuto lze měnit a doplňovat pouze písemnými dodatky, které budou podepsány oprávněnými zástupci obou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</w:t>
      </w:r>
    </w:p>
    <w:p>
      <w:pPr>
        <w:pStyle w:val="Normal"/>
        <w:jc w:val="both"/>
        <w:rPr/>
      </w:pPr>
      <w:r>
        <w:rPr>
          <w:sz w:val="20"/>
          <w:szCs w:val="20"/>
        </w:rPr>
        <w:t>Práva a povinnosti smluvních stran, které nejsou výslovně upraveny touto smlouvou se řídí obchodním zákoník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.</w:t>
      </w:r>
    </w:p>
    <w:p>
      <w:pPr>
        <w:pStyle w:val="Normal"/>
        <w:jc w:val="both"/>
        <w:rPr/>
      </w:pPr>
      <w:r>
        <w:rPr>
          <w:sz w:val="20"/>
          <w:szCs w:val="20"/>
        </w:rPr>
        <w:t>Tato smlouva je vyhotovena ve dvou stejnopisech, z nichž každá ze smluvních stran obdrží po jednom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5.</w:t>
      </w:r>
    </w:p>
    <w:p>
      <w:pPr>
        <w:pStyle w:val="Normal"/>
        <w:jc w:val="both"/>
        <w:rPr/>
      </w:pPr>
      <w:r>
        <w:rPr>
          <w:sz w:val="20"/>
          <w:szCs w:val="20"/>
        </w:rPr>
        <w:t>Obě smluvní strany potvrzují autentičnost této smlouvy podpisem svých určených zástupců. Zároveň smluvní strany prohlašují, že si tuto smlouvu přečetly, že tato nebyla ujednána v tísni ani jinak jednostranně nevýhodných pod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.</w:t>
      </w:r>
    </w:p>
    <w:p>
      <w:pPr>
        <w:pStyle w:val="Normal"/>
        <w:jc w:val="both"/>
        <w:rPr/>
      </w:pPr>
      <w:r>
        <w:rPr>
          <w:sz w:val="20"/>
          <w:szCs w:val="20"/>
        </w:rPr>
        <w:t>Zhotovitel se zavazuje že umožní všem subjektům oprávněným k výkonu kontroly projektu, z jehož prostředků je realizace hrazena, provést kontrolu dokladů souvisejících s plněním zakázky, a to po dobu danou právními předpisy ČR k jejich archiv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spacing w:before="0" w:after="240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spacing w:before="0" w:after="240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Obě smluvní strany se budou řídit obecným nařízením EU 2016/679 o ochraně osobních údajů (GDPR).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8.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spacing w:before="0" w:after="240"/>
        <w:jc w:val="both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Smluvní strany výslovně sjednávají, že uveřejnění této smlouvy v registru smluv dle zákona č. 340/2015 Sb., </w:t>
        <w:br/>
        <w:t xml:space="preserve">o zvláštních podmínkách účinnosti některých smluv, uveřejňování těchto smluv a o registru smluv </w:t>
        <w:br/>
        <w:t>(zákon o registru smluv), ve znění pozdějších předpisů, zajistí Gymnázium, Praha 8, U Libeňského zámku 1.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aze, dne 22. 7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Za zhotovitele: Miroslav Kříž, v.r.            </w:t>
        <w:tab/>
        <w:tab/>
        <w:t>Za objednatele: RNDr. František Kosina, v.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A">
    <w:name w:val="Výchozí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9:00Z</dcterms:created>
  <dc:creator>Miroslav Kříž</dc:creator>
  <dc:description/>
  <cp:keywords/>
  <dc:language>en-US</dc:language>
  <cp:lastModifiedBy>Gabriela Ciglerova</cp:lastModifiedBy>
  <cp:lastPrinted>2020-08-10T14:29:00Z</cp:lastPrinted>
  <dcterms:modified xsi:type="dcterms:W3CDTF">2020-08-13T11:42:00Z</dcterms:modified>
  <cp:revision>5</cp:revision>
  <dc:subject/>
  <dc:title>Smlouva o dílo</dc:title>
</cp:coreProperties>
</file>