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Z + M servis, spol. s 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g. Petr Hola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uerova 1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3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Z + M servis, spol. s 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ng. Petr Holaň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uerova 10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603 00 Br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5374/2020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30.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5374/2020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30.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W - 2 ks Firew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127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, Kotlářská 53, 602 00 Brno, kontakt m.: xxxxxxxxxxxxx, </w:t>
      </w:r>
      <w:hyperlink r:id="rId6">
        <w:r>
          <w:rPr>
            <w:rStyle w:val="InternetLink"/>
          </w:rPr>
          <w:t>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>Fakturu zaslat na adresu: Česká plemenářská inspekce, xxxxxxxxxxxx, Kotlářská 53, 602 00 Brno, m.: xxxxxxxxxx. Zaslat mailem 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2:00Z</dcterms:created>
  <dc:creator>Dana Trejtnarová</dc:creator>
  <dc:description/>
  <dc:language>en-US</dc:language>
  <cp:lastModifiedBy>Jan Klátil</cp:lastModifiedBy>
  <cp:lastPrinted>2018-11-02T08:24:00Z</cp:lastPrinted>
  <dcterms:modified xsi:type="dcterms:W3CDTF">2020-08-13T11:02:00Z</dcterms:modified>
  <cp:revision>2</cp:revision>
  <dc:subject/>
  <dc:title>ČESKÁ  PLEMENÁŘSKÁ  INSPEKCE</dc:title>
</cp:coreProperties>
</file>