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"/>
          <w:b/>
          <w:b/>
          <w:color w:val="000099"/>
        </w:rPr>
      </w:pPr>
      <w:r>
        <w:rPr>
          <w:rFonts w:eastAsia="Arial Narrow" w:cs="Arial" w:ascii="Arial Narrow" w:hAnsi="Arial Narrow"/>
          <w:b/>
          <w:color w:val="000099"/>
        </w:rPr>
        <w:t xml:space="preserve">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orní filharmonie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A.Pavlem Svobodou, ředitele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kova třída 1260, 530 21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08844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088447, neplátce DPH, osoba identifikovaná k dan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race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Obchodním rejstříku u Krajského soudu v Hradci Králové, spisová značka Pr. 101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SOB, pobočka Pardubice, č. ú.: 271892143/0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účinkující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VUT v Praz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  <w:tab/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goslávských partyzánů 1580/3, 160 00 Praha 6 – Dejvice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é: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. RNDr. Vojtěchem Petráčkem, CSc., rektorem ČVU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4077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684077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-5504780277/0100, KB a.s., Praha 6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mětem smlouvy je vystoupení účinkujícího na koncertu v Praze. </w:t>
      </w:r>
      <w:r>
        <w:rPr>
          <w:rFonts w:cs="Arial" w:ascii="Arial Narrow" w:hAnsi="Arial Narrow"/>
          <w:color w:val="000000"/>
          <w:sz w:val="22"/>
          <w:szCs w:val="22"/>
        </w:rPr>
        <w:t xml:space="preserve">Účinkující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i</w:t>
      </w:r>
      <w:r>
        <w:rPr>
          <w:rFonts w:cs="Arial" w:ascii="Arial Narrow" w:hAnsi="Arial Narrow"/>
          <w:color w:val="000000"/>
          <w:sz w:val="22"/>
          <w:szCs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4. března 2021, 19.30 hod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aha, Betlémská kaple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enerální zkoušk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. března 2021 v 16.30 hod., v místě konání uměleckého výkon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. A. Mozart: Symfonie č. 35 D dur K 385 Haffnerova</w:t>
            </w:r>
          </w:p>
          <w:p>
            <w:pPr>
              <w:pStyle w:val="Normal"/>
              <w:ind w:left="-108"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Josef Fiala: Koncert pro fagot a orchestr C dur </w:t>
            </w:r>
          </w:p>
          <w:p>
            <w:pPr>
              <w:pStyle w:val="Normal"/>
              <w:ind w:left="-108"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. van Beethoven: Symfonie č. 2 D dur op. 3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ek Štilec –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ndřej Šindelář – fagot sól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210 000,- (slovy dvěstědese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náhrada cestovních výdajů vzniklých mu v souvislosti s plněním této smlouv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norář je splatný po nastudování a úplném provedení sjednané umělecké činnosti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bude účinkujícímu poukázán na základě faktury bezhotovostním převodem na účet účinkujícího, s termínem splatnosti nejméně 14 dnů od doručení řádného daňového dokladu. Faktura bude doručena na ČVUT elektronicky na email: faktury@rcvut.cvut.cz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numPr>
          <w:ilvl w:val="0"/>
          <w:numId w:val="5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 xml:space="preserve"> dvě oddělené uzamykatelné šatny s dostatečnou kapacitou (cca 20 mužů, 20 žen) a samostatnou uzamykatelnou šatnu pro dirigenta a sólistu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4 čestné vstupenky</w:t>
      </w:r>
      <w:r>
        <w:rPr>
          <w:rFonts w:cs="Arial" w:ascii="Arial Narrow" w:hAnsi="Arial Narrow"/>
          <w:sz w:val="22"/>
          <w:szCs w:val="22"/>
        </w:rPr>
        <w:t xml:space="preserve"> na předmětný koncert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místa konání koncertu pro techniku účinkujícího dvě hodiny před začátkem generální zkoušky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na podium 40 židlí bez područek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7"/>
        </w:numPr>
        <w:ind w:left="720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7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a sólistu včetně jejich honorářů.</w:t>
      </w:r>
    </w:p>
    <w:p>
      <w:pPr>
        <w:pStyle w:val="Odstavecseseznamem"/>
        <w:numPr>
          <w:ilvl w:val="0"/>
          <w:numId w:val="7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ho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7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 fotografií spojených s účinkováním umělce v rámci aktivit pořadatele ve všech jazycích a formách. 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4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Účinkující se zavazuje, že bude přesně dodržovat sjednaný časový harmonogram. 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pořadatele na veškeré rozhodné skutečnosti týkající se uměleckého vystoupení, které by mohly mít vliv na jeho provádění, a to bez zbytečného odkladu poté, co se o těchto skutečnostech dozví.</w:t>
      </w:r>
    </w:p>
    <w:p>
      <w:pPr>
        <w:pStyle w:val="TextBody"/>
        <w:numPr>
          <w:ilvl w:val="0"/>
          <w:numId w:val="4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aximálně ve výši smluvně sjednané odmě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 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účinkujícím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účinkujícího, minimálně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 xml:space="preserve">, uhradí účinkující pořadateli částku rovnající se prokazatelně vynaloženým nákladům ze strany pořadatele, minimálně ve výši smluvně sjednané odmě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</w:t>
      </w:r>
      <w:r>
        <w:rPr>
          <w:rFonts w:cs="Arial Narrow" w:ascii="Arial Narrow" w:hAnsi="Arial Narrow"/>
          <w:sz w:val="22"/>
          <w:szCs w:val="22"/>
        </w:rPr>
        <w:t>ČVU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Jednáním za umělce v organizačních záležitostech je pověřena Vladislava Kopecká, manažerka koncertní činnosti Komorní filharmonie Pardubice (email: 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opecka@kfpar.cz</w:t>
        </w:r>
      </w:hyperlink>
      <w:r>
        <w:rPr>
          <w:rFonts w:cs="Arial" w:ascii="Arial Narrow" w:hAnsi="Arial Narrow"/>
          <w:sz w:val="22"/>
          <w:szCs w:val="22"/>
        </w:rPr>
        <w:t>, mobil: 603 837 051). Jednáním za pořadatele ve věcech organizačních a smluvních je pověřena Andrea Vondráková, (andrea.vondrakova@cvut.cz, mobil: 605 763 50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ardubicích, dne 4.8.2020      </w:t>
        <w:tab/>
        <w:tab/>
        <w:tab/>
        <w:t xml:space="preserve">           V Praze, dne 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74" w:gutter="0" w:header="709" w:top="1276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............  </w:t>
        <w:tab/>
        <w:tab/>
        <w:tab/>
        <w:t xml:space="preserve">…………………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MgA. Pavel Svoboda</w:t>
        <w:tab/>
        <w:tab/>
        <w:tab/>
        <w:t xml:space="preserve">         </w:t>
        <w:tab/>
        <w:t xml:space="preserve">doc. RNDr. Vojtěch Petráček, CSc. </w:t>
      </w:r>
    </w:p>
    <w:p>
      <w:pPr>
        <w:pStyle w:val="Normal"/>
        <w:rPr/>
      </w:pPr>
      <w:r>
        <w:rPr/>
        <w:t>ředitel Komorní filharmonie Pardubice</w:t>
        <w:tab/>
        <w:tab/>
        <w:tab/>
        <w:tab/>
        <w:t>rektor ČVUT</w:t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ložka pro interní potřeby ČVUT: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ouhlasím s uzavřením této smlouvy.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…………………………………………………………………</w:t>
      </w:r>
      <w:r>
        <w:rPr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FF0000"/>
          <w:sz w:val="18"/>
          <w:szCs w:val="18"/>
        </w:rPr>
        <w:t>Andrea Vondráková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</w:rPr>
      </w:pPr>
      <w:r>
        <w:rPr>
          <w:color w:val="FF0000"/>
          <w:sz w:val="18"/>
          <w:szCs w:val="18"/>
        </w:rPr>
        <w:t>vedoucí odboru PR a marketingu RČVUT</w:t>
      </w:r>
    </w:p>
    <w:p>
      <w:pPr>
        <w:pStyle w:val="Header"/>
        <w:tabs>
          <w:tab w:val="clear" w:pos="708"/>
          <w:tab w:val="left" w:pos="6521" w:leader="none"/>
        </w:tabs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center" w:pos="1843" w:leader="none"/>
          <w:tab w:val="center" w:pos="708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center" w:pos="1843" w:leader="none"/>
          <w:tab w:val="center" w:pos="708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sectPr>
      <w:type w:val="continuous"/>
      <w:pgSz w:w="11906" w:h="16838"/>
      <w:pgMar w:left="1417" w:right="1274" w:gutter="0" w:header="709" w:top="1276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35560</wp:posOffset>
          </wp:positionV>
          <wp:extent cx="5848350" cy="1295400"/>
          <wp:effectExtent l="0" t="0" r="0" b="0"/>
          <wp:wrapTight wrapText="bothSides">
            <wp:wrapPolygon edited="0">
              <wp:start x="13999" y="0"/>
              <wp:lineTo x="-68" y="3806"/>
              <wp:lineTo x="-68" y="19688"/>
              <wp:lineTo x="68" y="20325"/>
              <wp:lineTo x="1052" y="20325"/>
              <wp:lineTo x="1052" y="20642"/>
              <wp:lineTo x="5626" y="21279"/>
              <wp:lineTo x="6611" y="21279"/>
              <wp:lineTo x="21246" y="21279"/>
              <wp:lineTo x="21317" y="20642"/>
              <wp:lineTo x="21387" y="15244"/>
              <wp:lineTo x="21600" y="12385"/>
              <wp:lineTo x="21600" y="11748"/>
              <wp:lineTo x="19769" y="10162"/>
              <wp:lineTo x="19839" y="8571"/>
              <wp:lineTo x="17024" y="5396"/>
              <wp:lineTo x="15266" y="5075"/>
              <wp:lineTo x="15336" y="3490"/>
              <wp:lineTo x="14984" y="1584"/>
              <wp:lineTo x="14351" y="0"/>
              <wp:lineTo x="1399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1"/>
      <w:szCs w:val="21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ka@kfpa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2:00Z</dcterms:created>
  <dc:creator>Valued Acer Customer</dc:creator>
  <dc:description/>
  <cp:keywords/>
  <dc:language>en-US</dc:language>
  <cp:lastModifiedBy>Zdenka Jírková</cp:lastModifiedBy>
  <cp:lastPrinted>2015-08-25T10:56:00Z</cp:lastPrinted>
  <dcterms:modified xsi:type="dcterms:W3CDTF">2020-08-13T10:42:00Z</dcterms:modified>
  <cp:revision>2</cp:revision>
  <dc:subject/>
  <dc:title/>
</cp:coreProperties>
</file>