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0"/>
        <w:ind w:left="0" w:hanging="0"/>
        <w:jc w:val="right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10795</wp:posOffset>
            </wp:positionV>
            <wp:extent cx="153162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omorní filharmonie Pardubice     IČ: 00088447</w:t>
      </w:r>
      <w:r>
        <w:rPr/>
        <w:br/>
        <w:t>Dům hudby, Sukova třída 1260, 530 21 Pardubice</w:t>
        <w:br/>
        <w:t>tel.: 466 535 471, e-mail: kopecka@kfpar.cz</w:t>
        <w:br/>
        <w:t>www.kfpar.cz</w:t>
        <w:br/>
      </w:r>
    </w:p>
    <w:p>
      <w:pPr>
        <w:pStyle w:val="Bezmezer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  <w:t>MgA. Patrik Ulrich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  <w:t>STUDIO INSPIRATIV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  <w:t>IČ: 88675939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  <w:t>U zámečku 1075</w:t>
      </w:r>
    </w:p>
    <w:p>
      <w:pPr>
        <w:pStyle w:val="Prosttext"/>
        <w:pBdr>
          <w:bottom w:val="single" w:sz="12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cs-CZ"/>
        </w:rPr>
        <w:t>530 03 Pardubice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Pardubicích, dne 13. 8. 2020</w:t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tabs>
          <w:tab w:val="clear" w:pos="708"/>
          <w:tab w:val="left" w:pos="851" w:leader="none"/>
          <w:tab w:val="left" w:pos="5387" w:leader="none"/>
        </w:tabs>
        <w:ind w:left="0" w:hanging="0"/>
        <w:jc w:val="left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Věc:</w:t>
        <w:tab/>
      </w:r>
      <w:r>
        <w:rPr>
          <w:rFonts w:cs="Calibri"/>
          <w:b/>
          <w:sz w:val="24"/>
          <w:szCs w:val="24"/>
          <w:u w:val="single"/>
        </w:rPr>
        <w:t>Objednávka KFP</w:t>
      </w:r>
      <w:r>
        <w:rPr>
          <w:rFonts w:cs="Calibri"/>
          <w:b/>
          <w:sz w:val="24"/>
          <w:szCs w:val="24"/>
        </w:rPr>
        <w:tab/>
      </w:r>
      <w:r>
        <w:rPr>
          <w:rFonts w:cs="Calibri"/>
          <w:bCs/>
          <w:sz w:val="20"/>
          <w:szCs w:val="20"/>
        </w:rPr>
        <w:t>Vyřizuje: V. Kopecká, tel.: (+420) 603 837 051</w:t>
      </w:r>
    </w:p>
    <w:p>
      <w:pPr>
        <w:pStyle w:val="Prosttext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rost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základě předchozí dohody a projednání s ředitelem KFP Pavlem Svobodou objednávám zajištění, pořízení a zpracování audio-video nahrávek dle specifikace níže. Natáčení proběhne v předem sjednaném termínu ve Velkém sále (Fibichově sále) Muzea v Chrudimi.</w:t>
      </w:r>
    </w:p>
    <w:p>
      <w:pPr>
        <w:pStyle w:val="Prost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činkující:</w:t>
        <w:tab/>
        <w:tab/>
        <w:t xml:space="preserve">   Komorní filharmonie Pardubice, Lukáš Klánský – klavír </w:t>
      </w:r>
    </w:p>
    <w:p>
      <w:pPr>
        <w:pStyle w:val="Prost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:</w:t>
        <w:tab/>
        <w:tab/>
        <w:t xml:space="preserve">   W. A. Mozart – klavírní koncerty č. 11 F dur, č. 12 A dur, č. 13 C dur</w:t>
      </w:r>
    </w:p>
    <w:p>
      <w:pPr>
        <w:pStyle w:val="Prosttext"/>
        <w:tabs>
          <w:tab w:val="clear" w:pos="708"/>
          <w:tab w:val="left" w:pos="226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ín realizace:</w:t>
        <w:tab/>
        <w:t xml:space="preserve">17. a 18. 8. 2020 </w:t>
      </w:r>
    </w:p>
    <w:p>
      <w:pPr>
        <w:pStyle w:val="Prosttext"/>
        <w:tabs>
          <w:tab w:val="clear" w:pos="708"/>
          <w:tab w:val="left" w:pos="226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ín dokončení:</w:t>
        <w:tab/>
        <w:t>do 30. 9. 2020</w:t>
      </w:r>
    </w:p>
    <w:p>
      <w:pPr>
        <w:pStyle w:val="Prosttext"/>
        <w:tabs>
          <w:tab w:val="clear" w:pos="708"/>
          <w:tab w:val="left" w:pos="226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:</w:t>
        <w:tab/>
        <w:t>120 000,- Kč</w:t>
      </w:r>
    </w:p>
    <w:p>
      <w:pPr>
        <w:pStyle w:val="Prosttext"/>
        <w:tabs>
          <w:tab w:val="clear" w:pos="708"/>
          <w:tab w:val="left" w:pos="226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80" w:after="0"/>
        <w:rPr>
          <w:sz w:val="24"/>
          <w:szCs w:val="24"/>
          <w:lang w:eastAsia="cs-CZ"/>
        </w:rPr>
      </w:pPr>
      <w:r>
        <w:rPr>
          <w:sz w:val="24"/>
          <w:szCs w:val="24"/>
        </w:rPr>
        <w:t>Všechna koncertní pásma budou nasnímána po jednotlivých hudebních větách s minimálním množstvím střihů a hudebních inzertů.  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ýroba bude rozdělena, fakturována a vyplacena na dvě rovnoměrné části. První část – dvoudenní natáčení v Chrudimi bude vyplaceno dle řádně vystavené faktury bezprostředně po jeho ukončení, nejpozději však do 30. 8. 2020.                              Druhá část – obrazové a zvukové zpracování koncertních spotů bude vyplaceno po schválení finální verze střihu, která bude filharmonii předána nejpozději do 30. 9. 2020. 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Veškerá autorská práva k dílu budou vypořádána vyplacením honoráře, vzniklé dílo bude majetkem Komorní filharmonie Pardubice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26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tabs>
          <w:tab w:val="clear" w:pos="708"/>
          <w:tab w:val="left" w:pos="2268" w:leader="none"/>
        </w:tabs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tinerář činností: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Pondělí 17. 8. </w:t>
      </w:r>
    </w:p>
    <w:p>
      <w:pPr>
        <w:pStyle w:val="Normal"/>
        <w:numPr>
          <w:ilvl w:val="0"/>
          <w:numId w:val="2"/>
        </w:numPr>
        <w:spacing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7.00 nástup štábu v koncertním sále + instalace techniky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7.30 instalace jeřábu (pravděpodobně balkon)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8.00 ladění klavíru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8.00 svícení sálu, rozmístění kamer, instalace židlí, orchestru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řed natáčením krátká kamerová zkouška s hudebníky – fixace úhlů kamer a násvitu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0.00 - 13.00 zahájení natáčení / 1. koncert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3.00 - 14.00 obědová pauza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>14.00 - 17.00 odpolední natáčení / 2. koncert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Úterý 18. 8. </w:t>
      </w:r>
    </w:p>
    <w:p>
      <w:pPr>
        <w:pStyle w:val="Normal"/>
        <w:numPr>
          <w:ilvl w:val="0"/>
          <w:numId w:val="3"/>
        </w:numPr>
        <w:spacing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8.00 nástup štábu + příprava natáčení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9.00 - 12.00 natáčení 3. koncertu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2.00 - 13.00 obědová pauza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3.00 - 16.00 rezerva pro dotočení oprav apod. 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+ natáčení ilustračních záběrů s Lukášem Klánským (prostřihy do titulků, dokumentární záběry cca 1 hod.)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>+ rozhovor s Lukášem Klánským (úvodní slovo do koncertního pásma cca 1 hod.)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ěkuji za spolupráci.</w:t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3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ladislava Kopecká, manažerka koncertní činnosti KFP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tvrzuji objednávku a stvrzuji svým podpisem. </w:t>
      </w:r>
    </w:p>
    <w:p>
      <w:pPr>
        <w:pStyle w:val="Bezmezer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trik Ulrich</w:t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>Studio Inspirativ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  <w:spacing w:before="280" w:after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before="0" w:after="0"/>
      <w:ind w:left="0" w:hanging="0"/>
      <w:jc w:val="left"/>
    </w:pPr>
    <w:rPr>
      <w:rFonts w:eastAsia="Calibri" w:cs="Times New Roman"/>
      <w:szCs w:val="21"/>
    </w:rPr>
  </w:style>
  <w:style w:type="paragraph" w:styleId="Normlnweb">
    <w:name w:val="Normální (web)"/>
    <w:basedOn w:val="Normal"/>
    <w:qFormat/>
    <w:pPr>
      <w:spacing w:before="280" w:after="280"/>
      <w:ind w:left="0" w:hanging="0"/>
      <w:jc w:val="left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41:00Z</dcterms:created>
  <dc:creator>Luboš Řehák</dc:creator>
  <dc:description/>
  <cp:keywords/>
  <dc:language>en-US</dc:language>
  <cp:lastModifiedBy>Zdenka Jírková</cp:lastModifiedBy>
  <cp:lastPrinted>2020-08-13T12:40:00Z</cp:lastPrinted>
  <dcterms:modified xsi:type="dcterms:W3CDTF">2020-08-13T10:41:00Z</dcterms:modified>
  <cp:revision>2</cp:revision>
  <dc:subject/>
  <dc:title/>
</cp:coreProperties>
</file>