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nosti"/>
        <w:tabs>
          <w:tab w:val="clear" w:pos="708"/>
          <w:tab w:val="left" w:pos="3402" w:leader="none"/>
        </w:tabs>
        <w:spacing w:before="120" w:after="60"/>
        <w:ind w:left="0" w:hanging="0"/>
        <w:rPr/>
      </w:pPr>
      <w:r>
        <w:rPr/>
        <w:t>Gymnázium, ROUDNICE NAD LABEM, Havlíčkova 175, příspěvková organizac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5460</wp:posOffset>
                </wp:positionH>
                <wp:positionV relativeFrom="paragraph">
                  <wp:posOffset>-99695</wp:posOffset>
                </wp:positionV>
                <wp:extent cx="497205" cy="573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4" w:dyaOrig="80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1pt;height:45.15pt" filled="f" o:ole="">
                                  <v:imagedata r:id="rId3" o:title=""/>
                                </v:shape>
                                <o:OLEObject Type="Embed" ProgID="" ShapeID="ole_rId2" DrawAspect="Content" ObjectID="_27402038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45.15pt;mso-wrap-distance-left:7.05pt;mso-wrap-distance-right:7.05pt;mso-wrap-distance-top:0pt;mso-wrap-distance-bottom:0pt;margin-top:-7.85pt;mso-position-vertical-relative:text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4" w:dyaOrig="80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1pt;height:45.15pt" filled="f" o:ole="">
                            <v:imagedata r:id="rId5" o:title=""/>
                          </v:shape>
                          <o:OLEObject Type="Embed" ProgID="" ShapeID="ole_rId4" DrawAspect="Content" ObjectID="_130273238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dresa"/>
        <w:rPr/>
      </w:pPr>
      <w:r>
        <w:rPr/>
      </w:r>
    </w:p>
    <w:p>
      <w:pPr>
        <w:pStyle w:val="ZkladntextIMP1"/>
        <w:ind w:left="284" w:hanging="0"/>
        <w:jc w:val="both"/>
        <w:rPr/>
      </w:pPr>
      <w:r>
        <w:rPr/>
      </w:r>
    </w:p>
    <w:p>
      <w:pPr>
        <w:pStyle w:val="ZkladntextIMP1"/>
        <w:ind w:left="284" w:hanging="0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ZkladntextIMP1"/>
        <w:ind w:left="284" w:hanging="0"/>
        <w:jc w:val="center"/>
        <w:rPr/>
      </w:pPr>
      <w:r>
        <w:rPr>
          <w:b/>
          <w:sz w:val="28"/>
          <w:szCs w:val="28"/>
          <w:lang w:val="cs-CZ"/>
        </w:rPr>
        <w:t>SMLOUVA O DÍLO</w:t>
      </w:r>
    </w:p>
    <w:p>
      <w:pPr>
        <w:pStyle w:val="ZkladntextIMP1"/>
        <w:ind w:left="284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Tato smlouva je uzavřena mezi: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ind w:left="3544" w:hanging="3544"/>
        <w:jc w:val="both"/>
        <w:rPr/>
      </w:pPr>
      <w:r>
        <w:rPr>
          <w:rFonts w:cs="Arial" w:ascii="Arial" w:hAnsi="Arial"/>
          <w:sz w:val="22"/>
          <w:szCs w:val="22"/>
        </w:rPr>
        <w:t>Objednatelem:</w:t>
        <w:tab/>
        <w:t>Gymnázium, Roudnice nad Labem, Havlíčkova 175, příspěvková organizace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>46773754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ab/>
        <w:t>Havlíčkova 175, Roudnice nad Labem 41301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zástupce:</w:t>
        <w:tab/>
        <w:tab/>
        <w:tab/>
        <w:t>Mgr. Petr Dobeš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>6015-36620471/0100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(dále jen „objednatel“) na straně jedné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hotovitelem:</w:t>
        <w:tab/>
        <w:tab/>
        <w:tab/>
        <w:tab/>
        <w:t>Miroslav Kaiser</w:t>
        <w:tab/>
        <w:tab/>
        <w:tab/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>40043681</w:t>
        <w:tab/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ab/>
        <w:t>Školní 53, 277 31 Velký Borek</w:t>
        <w:tab/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zhotovitel“) na straně druhé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zavírají tuto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MLOUVU O PROVEDENÍ MALÍŘSKÝCH PRACÍ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4"/>
          <w:szCs w:val="24"/>
        </w:rPr>
        <w:t xml:space="preserve">podle § 2586 a násl. zákona č. 89/2012 Sb., Občanský zákoník, 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e znění pozdějších předpisů (dále je „Smlouva”)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1. Předmět smlouvy</w:t>
      </w:r>
    </w:p>
    <w:p>
      <w:pPr>
        <w:pStyle w:val="Normal"/>
        <w:ind w:left="705" w:hanging="705"/>
        <w:jc w:val="both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1.</w:t>
        <w:tab/>
        <w:t xml:space="preserve">Předmětem této smlouvy je provedení malířských prací v prostorách </w:t>
        <w:tab/>
        <w:t>objednatele, a to ve dvou učebnách na 2. podlaží, ve dvou učebnách na 3. podlaží. Práce zahrnuje i škrábání stěn, penetrování, izolační nátěr a nátěr soklů.</w:t>
        <w:tab/>
      </w:r>
    </w:p>
    <w:p>
      <w:pPr>
        <w:pStyle w:val="Normal"/>
        <w:jc w:val="both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color w:val="FF0000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2. Čas a místo plnění</w:t>
      </w:r>
    </w:p>
    <w:p>
      <w:pPr>
        <w:pStyle w:val="Normal"/>
        <w:ind w:left="705" w:hanging="705"/>
        <w:jc w:val="both"/>
        <w:rPr/>
      </w:pPr>
      <w:r>
        <w:rPr>
          <w:rFonts w:cs="Book Antiqua" w:ascii="Book Antiqua" w:hAnsi="Book Antiqua"/>
          <w:sz w:val="24"/>
          <w:szCs w:val="24"/>
        </w:rPr>
        <w:t>2.1.</w:t>
        <w:tab/>
        <w:t xml:space="preserve">Malířské práce budou provedeny u objednatele v termínu od 7.8.2020 do 24.8.2020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3. Povinnosti zhotovitele</w:t>
      </w:r>
    </w:p>
    <w:p>
      <w:pPr>
        <w:pStyle w:val="Normal"/>
        <w:ind w:left="705" w:hanging="70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3.1.</w:t>
        <w:tab/>
        <w:t>Zhotovitel je povinen provést malířské práce v dohodnutém barevném provedení z jím dodaného materiálu a v dohodnutém termínu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4. Cena a způsob placení</w:t>
      </w:r>
    </w:p>
    <w:p>
      <w:pPr>
        <w:pStyle w:val="Normal"/>
        <w:ind w:left="705" w:hanging="70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4.1.</w:t>
        <w:tab/>
        <w:t xml:space="preserve">Cena za provedení sjednaných malířských prací činí </w:t>
      </w:r>
      <w:r>
        <w:rPr>
          <w:rFonts w:cs="Book Antiqua" w:ascii="Book Antiqua" w:hAnsi="Book Antiqua"/>
          <w:b/>
          <w:sz w:val="24"/>
          <w:szCs w:val="24"/>
        </w:rPr>
        <w:t>137 867,-</w:t>
      </w:r>
      <w:r>
        <w:rPr>
          <w:rFonts w:cs="Book Antiqua" w:ascii="Book Antiqua" w:hAnsi="Book Antiqua"/>
          <w:sz w:val="24"/>
          <w:szCs w:val="24"/>
        </w:rPr>
        <w:t xml:space="preserve"> Kč. Zhotovitel není plátcem DPH. Uvedená cena vychází z nabídky zhotovitele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4.2.</w:t>
        <w:tab/>
        <w:t xml:space="preserve">Cena za provedené malířské práce bude objednatelem uhrazena na základě </w:t>
        <w:tab/>
        <w:t>faktury vystavené zhotovitele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5. Další ujednání</w:t>
      </w:r>
    </w:p>
    <w:p>
      <w:pPr>
        <w:pStyle w:val="Normal"/>
        <w:ind w:left="705" w:hanging="705"/>
        <w:jc w:val="both"/>
        <w:rPr/>
      </w:pPr>
      <w:r>
        <w:rPr>
          <w:rFonts w:cs="Book Antiqua" w:ascii="Book Antiqua" w:hAnsi="Book Antiqua"/>
          <w:sz w:val="24"/>
          <w:szCs w:val="24"/>
        </w:rPr>
        <w:t>5.1.</w:t>
        <w:tab/>
        <w:t xml:space="preserve">Vyskytnou-li se okolnosti, které jedné nebo oběma smluvním stranám částečně </w:t>
        <w:tab/>
        <w:t xml:space="preserve">nebo úplně znemožní plnit jejich povinnosti podle této smlouvy, jsou povinni </w:t>
        <w:tab/>
        <w:t xml:space="preserve">se o tom bez zbytečného prodlení informovat a společně podniknout kroky </w:t>
        <w:tab/>
        <w:t xml:space="preserve">k jejich překonání. Nesplnění této povinnosti zakládá nárok na náhradu škody </w:t>
        <w:tab/>
        <w:t>pro stranu, která se porušení smlouvy nedopustila.</w:t>
        <w:tab/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5.2.</w:t>
        <w:tab/>
        <w:t xml:space="preserve">Za vady předmětu smlouvy odpovídá zhotovitel v rozsahu stanoveném v </w:t>
        <w:tab/>
        <w:t>§ 2617 zákona č. 89/2012 Sb. Občanský zákoník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5.3.</w:t>
        <w:tab/>
        <w:t xml:space="preserve">Objednatel má právo na odstoupení od smlouvy, jestliže dílo bude mít </w:t>
        <w:tab/>
        <w:t>neodstranitelné vady, které brání následnému řádnému užívání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5.4.</w:t>
        <w:tab/>
        <w:t xml:space="preserve">Zhotovitel poskytuje na provedené práce záruku, a to ve lhůtě 12 měsíců ode </w:t>
        <w:tab/>
        <w:t>dne předání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5.5.</w:t>
        <w:tab/>
        <w:t xml:space="preserve">Pokud se při provádění předmětu smlouvy vyskytne potřeba provedení </w:t>
        <w:tab/>
        <w:t xml:space="preserve">dalších prací, které nemohly být předvídány, nebo které si objednatel přeje </w:t>
        <w:tab/>
        <w:t xml:space="preserve">nad rámec sjednaného rozsahu prováděných prací, bude o nich uzavřen </w:t>
        <w:tab/>
        <w:t xml:space="preserve">písemný dodatek k této smlouvě, v němž se vymezí  jejich rozsah, doba </w:t>
        <w:tab/>
        <w:t>provedení a jejich cena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6. Závěrečná ustanovení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6.1.</w:t>
        <w:tab/>
        <w:t>Změna smlouvy je možná pouze písemně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6.2.</w:t>
        <w:tab/>
        <w:t xml:space="preserve">Smlouva se řídí platným právním řádem České republiky, především </w:t>
        <w:tab/>
        <w:t>zákonem č. 89/2012 Sb. Občanský zákoník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6.3.</w:t>
        <w:tab/>
        <w:t xml:space="preserve">Smlouva je vyhotovena ve dvou originálech, kdy každá ze stran obdrží po </w:t>
        <w:tab/>
        <w:t>jednom vyhotovení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7.4.</w:t>
        <w:tab/>
        <w:t xml:space="preserve">Účastníci si smlouvu přečetli, souhlasí s jejím obsahem a na důkaz svého </w:t>
        <w:tab/>
        <w:t>souhlasu připojují své podpisy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 Roudnici nad Labem</w:t>
        <w:tab/>
        <w:tab/>
        <w:tab/>
        <w:tab/>
        <w:tab/>
        <w:tab/>
        <w:t xml:space="preserve">V Roudnici nad Labem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ne: 6.8.2020</w:t>
        <w:tab/>
        <w:tab/>
        <w:tab/>
        <w:tab/>
        <w:tab/>
        <w:tab/>
        <w:tab/>
        <w:tab/>
        <w:t>Dne:  6.8.2020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gr. Petr Dobeš, ředitel školy</w:t>
        <w:tab/>
        <w:tab/>
        <w:tab/>
        <w:tab/>
        <w:tab/>
        <w:t xml:space="preserve">Miroslav Kaiser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bjednatel</w:t>
        <w:tab/>
        <w:tab/>
        <w:tab/>
        <w:tab/>
        <w:tab/>
        <w:tab/>
        <w:tab/>
        <w:t xml:space="preserve">    </w:t>
        <w:tab/>
        <w:t>zhotovitel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TextBody"/>
    <w:next w:val="Adresa"/>
    <w:qFormat/>
    <w:pPr>
      <w:keepNext w:val="true"/>
      <w:keepLines/>
      <w:pBdr>
        <w:bottom w:val="single" w:sz="6" w:space="4" w:color="000000"/>
      </w:pBdr>
      <w:spacing w:before="120" w:after="60"/>
      <w:ind w:left="360" w:hanging="360"/>
    </w:pPr>
    <w:rPr>
      <w:b/>
      <w:caps/>
    </w:rPr>
  </w:style>
  <w:style w:type="paragraph" w:styleId="Adresa">
    <w:name w:val="Adresa"/>
    <w:basedOn w:val="TextBody"/>
    <w:next w:val="Datum"/>
    <w:qFormat/>
    <w:pPr>
      <w:keepLines/>
      <w:spacing w:before="0" w:after="0"/>
      <w:ind w:right="4320" w:hanging="0"/>
    </w:pPr>
    <w:rPr/>
  </w:style>
  <w:style w:type="paragraph" w:styleId="ZkladntextIMP1">
    <w:name w:val="Základní text_IMP1~~"/>
    <w:basedOn w:val="Normal"/>
    <w:qFormat/>
    <w:pPr>
      <w:widowControl w:val="false"/>
    </w:pPr>
    <w:rPr>
      <w:color w:val="000000"/>
      <w:sz w:val="24"/>
      <w:lang w:val="en-US" w:eastAsia="en-US"/>
    </w:rPr>
  </w:style>
  <w:style w:type="paragraph" w:styleId="Datum">
    <w:name w:val="Datum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11:00Z</dcterms:created>
  <dc:creator>pdobes</dc:creator>
  <dc:description/>
  <cp:keywords/>
  <dc:language>en-US</dc:language>
  <cp:lastModifiedBy>Petr Dobeš</cp:lastModifiedBy>
  <cp:lastPrinted>2014-07-03T11:57:00Z</cp:lastPrinted>
  <dcterms:modified xsi:type="dcterms:W3CDTF">2020-08-07T08:02:00Z</dcterms:modified>
  <cp:revision>14</cp:revision>
  <dc:subject/>
  <dc:title> </dc:title>
</cp:coreProperties>
</file>