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A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Ministerstvo památek   Kancelář ministra (pozn. v hlavičce každ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)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/státní 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emblé</w:t>
      </w:r>
      <w:r>
        <w:rPr>
          <w:rFonts w:cs="Times Roman;MS PMincho" w:ascii="Times Roman;MS PMincho" w:hAnsi="Times Roman;MS PMincho"/>
          <w:sz w:val="24"/>
          <w:szCs w:val="24"/>
        </w:rPr>
        <w:t>m/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32"/>
          <w:szCs w:val="32"/>
        </w:rPr>
        <w:t>Smluvní dohoda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Mezi Nejvyšší radou pam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nl-NL"/>
        </w:rPr>
        <w:t>tek Egyptsk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arabsk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republiky</w:t>
      </w:r>
    </w:p>
    <w:p>
      <w:pPr>
        <w:pStyle w:val="VchozA"/>
        <w:jc w:val="center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a českou misí (Univerzita Karlova a Národní muzeum Česk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republiky)</w:t>
      </w:r>
    </w:p>
    <w:p>
      <w:pPr>
        <w:pStyle w:val="VchozA"/>
        <w:jc w:val="center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týkající se vystavení skupiny egyptský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sv-SE"/>
        </w:rPr>
        <w:t>ch artefakt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ů</w:t>
      </w:r>
    </w:p>
    <w:p>
      <w:pPr>
        <w:pStyle w:val="VchozA"/>
        <w:jc w:val="center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v Národním muzeu v Praze od 30. 8. 2020 do 7. 2. 2021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  <w:lang w:val="en-US"/>
        </w:rPr>
        <w:t>-------------------------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 xml:space="preserve">Tato dohoda byla podepsána         /     /     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</w:p>
    <w:p>
      <w:pPr>
        <w:pStyle w:val="VchozA"/>
        <w:jc w:val="center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Účastníci dohody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Nejvyšší rada památek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, se s</w:t>
      </w:r>
      <w:r>
        <w:rPr>
          <w:rFonts w:cs="Times Roman;MS PMincho" w:ascii="Times Roman;MS PMincho" w:hAnsi="Times Roman;MS PMincho"/>
          <w:sz w:val="24"/>
          <w:szCs w:val="24"/>
        </w:rPr>
        <w:t>ídlem v 4 Fakhry Abdel Nour Street - Abbasiya - Ká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 xml:space="preserve">hira - </w:t>
      </w:r>
      <w:r>
        <w:rPr>
          <w:rFonts w:cs="Times Roman;MS PMincho" w:ascii="Times Roman;MS PMincho" w:hAnsi="Times Roman;MS PMincho"/>
          <w:sz w:val="24"/>
          <w:szCs w:val="24"/>
        </w:rPr>
        <w:t>– Egyptská arabská republika, zastoupená Dr. Mustafou Waziri – jakož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to gener</w:t>
      </w:r>
      <w:r>
        <w:rPr>
          <w:rFonts w:cs="Times Roman;MS PMincho" w:ascii="Times Roman;MS PMincho" w:hAnsi="Times Roman;MS PMincho"/>
          <w:sz w:val="24"/>
          <w:szCs w:val="24"/>
        </w:rPr>
        <w:t>álním tajemníkem Nejvyšší rady památek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(dále jen „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první strana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ar-SA" w:eastAsia="ar-SA" w:bidi="ar-SA"/>
        </w:rPr>
        <w:t>“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)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eská mise</w:t>
      </w:r>
      <w:r>
        <w:rPr>
          <w:rFonts w:cs="Times Roman;MS PMincho" w:ascii="Times Roman;MS PMincho" w:hAnsi="Times Roman;MS PMincho"/>
          <w:sz w:val="24"/>
          <w:szCs w:val="24"/>
        </w:rPr>
        <w:t>,  zastoupená dvěma subjekty:</w:t>
      </w:r>
    </w:p>
    <w:p>
      <w:pPr>
        <w:pStyle w:val="VchozA"/>
        <w:numPr>
          <w:ilvl w:val="0"/>
          <w:numId w:val="1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Karlovou univerzitou se sídlem: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 xml:space="preserve">Ovocný trh 3, </w:t>
      </w:r>
      <w:r>
        <w:rPr>
          <w:rFonts w:cs="Times" w:ascii="Times" w:hAnsi="Times"/>
          <w:sz w:val="24"/>
          <w:szCs w:val="24"/>
        </w:rPr>
        <w:t xml:space="preserve">116 36 </w:t>
      </w:r>
      <w:r>
        <w:rPr>
          <w:rFonts w:cs="Times Roman;MS PMincho" w:ascii="Times Roman;MS PMincho" w:hAnsi="Times Roman;MS PMincho"/>
          <w:sz w:val="24"/>
          <w:szCs w:val="24"/>
        </w:rPr>
        <w:t>Praha 1, Česká republika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zastupuje ji prof. Miroslav Barta, ředitel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cheolog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expedice v Abúsíru</w:t>
      </w:r>
    </w:p>
    <w:p>
      <w:pPr>
        <w:pStyle w:val="VchozA"/>
        <w:numPr>
          <w:ilvl w:val="0"/>
          <w:numId w:val="1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Národní muzeum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, se sídlem: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Václav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áměstí 68, 115 79, Praha 1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zastupuje ji PhDr. Michal Lukeš</w:t>
      </w:r>
      <w:bookmarkStart w:id="0" w:name="_DdeLink__1312_877540179"/>
      <w:r>
        <w:rPr>
          <w:rFonts w:cs="Times Roman;MS PMincho" w:ascii="Times Roman;MS PMincho" w:hAnsi="Times Roman;MS PMincho"/>
          <w:sz w:val="24"/>
          <w:szCs w:val="24"/>
        </w:rPr>
        <w:t>, ředitel Národního muzea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bookmarkEnd w:id="0"/>
      <w:r>
        <w:rPr>
          <w:rFonts w:cs="Times Roman;MS PMincho" w:ascii="Times Roman;MS PMincho" w:hAnsi="Times Roman;MS PMincho"/>
          <w:sz w:val="24"/>
          <w:szCs w:val="24"/>
        </w:rPr>
        <w:t>republiky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jsou vedeny dohromady jako druhý účastník dohody, (dále jen „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druhá strana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ar-SA" w:eastAsia="ar-SA" w:bidi="ar-SA"/>
        </w:rPr>
        <w:t>“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)</w:t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Předmluva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Na základě žádosti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uspoř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dat v</w:t>
      </w:r>
      <w:r>
        <w:rPr>
          <w:rFonts w:cs="Times Roman;MS PMincho" w:ascii="Times Roman;MS PMincho" w:hAnsi="Times Roman;MS PMincho"/>
          <w:sz w:val="24"/>
          <w:szCs w:val="24"/>
        </w:rPr>
        <w:t xml:space="preserve">ýstavu nazvanou „Sluneční králové“ a na základě schválen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pr</w:t>
      </w:r>
      <w:r>
        <w:rPr>
          <w:rFonts w:cs="Times Roman;MS PMincho" w:ascii="Times Roman;MS PMincho" w:hAnsi="Times Roman;MS PMincho"/>
          <w:sz w:val="24"/>
          <w:szCs w:val="24"/>
        </w:rPr>
        <w:t>ávní radou Nejvyšší rady památek ze dne 26. 11. 2019, 2. 6. 2020 a schvál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zápisu panem Prof. / ministrem památek v postavení předsedy Nejvyšší rady památek ze zasedání o uspořádání výstavy s titulem „Sluneční králov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é“</w:t>
      </w:r>
      <w:r>
        <w:rPr>
          <w:rFonts w:cs="Times Roman;MS PMincho" w:ascii="Times Roman;MS PMincho" w:hAnsi="Times Roman;MS PMincho"/>
          <w:sz w:val="24"/>
          <w:szCs w:val="24"/>
        </w:rPr>
        <w:t>, která by se měla konat v Národním muzeu v Praze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, a to od 30. 8. 2020 do 7. 2. 2021. Smlouva podepsaná mezi oběma stranami dne 8.3. 2020 se považuje za smlouvu neplatnou a nahrazuje se touto smlouvou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Tato dohoda nabude účinku teprve po schválení předsedou vlády v zastoupení, a jakmile ji obě strany odsouhlasí, bude mezi nimi dosaženo dohody o: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První článek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Předchozí předmluva je nedílnou součástí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a celkově ji doplňuje.</w:t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Druhý článek</w:t>
      </w:r>
    </w:p>
    <w:p>
      <w:pPr>
        <w:pStyle w:val="VchozA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První strana po dohodě s druhou stranou zapůjčí devadesát (90) památek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 náleží Egyptské arabské republice z objevů</w:t>
      </w:r>
      <w:r>
        <w:rPr>
          <w:rFonts w:cs="Times Roman;MS PMincho" w:ascii="Times Roman;MS PMincho" w:hAnsi="Times Roman;MS PMincho"/>
          <w:sz w:val="24"/>
          <w:szCs w:val="24"/>
        </w:rPr>
        <w:t xml:space="preserve">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mise v Abúsíru a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jsou součástí sbírek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 xml:space="preserve">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 v Káhiře (na nám. osvobození), Vel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, Národního muzea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civilizace, Suez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národního muzea, Imhotepova muzea a archeolog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ó</w:t>
      </w:r>
      <w:r>
        <w:rPr>
          <w:rFonts w:cs="Times Roman;MS PMincho" w:ascii="Times Roman;MS PMincho" w:hAnsi="Times Roman;MS PMincho"/>
          <w:sz w:val="24"/>
          <w:szCs w:val="24"/>
        </w:rPr>
        <w:t>ny v Sakkáře. Jejich popisy a pojistná hodnota jsou uvedeny v přilož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seznamu a souhrn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m </w:t>
      </w:r>
      <w:r>
        <w:rPr>
          <w:rFonts w:cs="Times Roman;MS PMincho" w:ascii="Times Roman;MS PMincho" w:hAnsi="Times Roman;MS PMincho"/>
          <w:sz w:val="24"/>
          <w:szCs w:val="24"/>
        </w:rPr>
        <w:t>popis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m </w:t>
      </w:r>
      <w:r>
        <w:rPr>
          <w:rFonts w:cs="Times Roman;MS PMincho" w:ascii="Times Roman;MS PMincho" w:hAnsi="Times Roman;MS PMincho"/>
          <w:sz w:val="24"/>
          <w:szCs w:val="24"/>
        </w:rPr>
        <w:t>dokumentačním protokolu uvedenýc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 </w:t>
      </w:r>
      <w:r>
        <w:rPr>
          <w:rFonts w:cs="Times Roman;MS PMincho" w:ascii="Times Roman;MS PMincho" w:hAnsi="Times Roman;MS PMincho"/>
          <w:sz w:val="24"/>
          <w:szCs w:val="24"/>
        </w:rPr>
        <w:t>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to dohodě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 xml:space="preserve">za </w:t>
      </w:r>
      <w:r>
        <w:rPr>
          <w:rFonts w:cs="Times Roman;MS PMincho" w:ascii="Times Roman;MS PMincho" w:hAnsi="Times Roman;MS PMincho"/>
          <w:sz w:val="24"/>
          <w:szCs w:val="24"/>
        </w:rPr>
        <w:t>účelem pořádání výstavy pod názvem „Sluneční králové“ v Národním muzeu v Praze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 od 1. 8. 2020 do 25. 2. 2021 po dobu 6 měsíců a 25 dní (šest měsíců a dvacet-pět dní)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již zahrnují dobu potřebnou na přípravy, balení, přepravu, přesun, vystavení a navrácení. Přiložený seznam a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ouhrn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popis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okumentační protokoly jsou považovány za nedílnou součá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t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a rovněž se na ně nevztahují žá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měny ani záměny. Památky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 nesmí být vystaveny nikde jinde, než je uvedeno 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, bez výslov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ho souhlasu první strany. Tyto exponáty budou k dispozici pro přepravu </w:t>
      </w:r>
      <w:r>
        <w:rPr>
          <w:rFonts w:cs="Times Roman;MS PMincho" w:ascii="Times Roman;MS PMincho" w:hAnsi="Times Roman;MS PMincho"/>
          <w:i/>
          <w:iCs/>
          <w:sz w:val="24"/>
          <w:szCs w:val="24"/>
        </w:rPr>
        <w:t>nejpozději</w:t>
      </w:r>
      <w:r>
        <w:rPr>
          <w:rFonts w:cs="Times Roman;MS PMincho" w:ascii="Times Roman;MS PMincho" w:hAnsi="Times Roman;MS PMincho"/>
          <w:sz w:val="24"/>
          <w:szCs w:val="24"/>
        </w:rPr>
        <w:t xml:space="preserve"> třicet dnů před samotným zahájením výstavy na d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místě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tři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První strana souhlas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 t</w:t>
      </w:r>
      <w:r>
        <w:rPr>
          <w:rFonts w:cs="Times Roman;MS PMincho" w:ascii="Times Roman;MS PMincho" w:hAnsi="Times Roman;MS PMincho"/>
          <w:sz w:val="24"/>
          <w:szCs w:val="24"/>
        </w:rPr>
        <w:t>ím, že nechá vystavit (90) devadesá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t expon</w:t>
      </w:r>
      <w:r>
        <w:rPr>
          <w:rFonts w:cs="Times Roman;MS PMincho" w:ascii="Times Roman;MS PMincho" w:hAnsi="Times Roman;MS PMincho"/>
          <w:sz w:val="24"/>
          <w:szCs w:val="24"/>
        </w:rPr>
        <w:t>átů registrovaných u ministerstva památek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má v držení, a to od 30. 8. 2020 do 7. 2. 2021, bez ohledu na dobu potřebnou na přípravy, přepravy a přesuny, včetně vnitřní dopravy až do jejich návratu d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. Pokud se první strana nerozhodne exponáty vystavit v jiných zemích na základě nových dohod a po rozhodnutí vyd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předsedou vlády, je v tomto případě druhá strana povinna zaplatit hodnotu dopravy, balení a přepravy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Obalov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, balící a přepravn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materi</w:t>
      </w:r>
      <w:r>
        <w:rPr>
          <w:rFonts w:cs="Times Roman;MS PMincho" w:ascii="Times Roman;MS PMincho" w:hAnsi="Times Roman;MS PMincho"/>
          <w:sz w:val="24"/>
          <w:szCs w:val="24"/>
        </w:rPr>
        <w:t>ály by mě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ly b</w:t>
      </w:r>
      <w:r>
        <w:rPr>
          <w:rFonts w:cs="Times Roman;MS PMincho" w:ascii="Times Roman;MS PMincho" w:hAnsi="Times Roman;MS PMincho"/>
          <w:sz w:val="24"/>
          <w:szCs w:val="24"/>
        </w:rPr>
        <w:t>ýt vyrobeny z vysoce kvalit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materi</w:t>
      </w:r>
      <w:r>
        <w:rPr>
          <w:rFonts w:cs="Times Roman;MS PMincho" w:ascii="Times Roman;MS PMincho" w:hAnsi="Times Roman;MS PMincho"/>
          <w:sz w:val="24"/>
          <w:szCs w:val="24"/>
        </w:rPr>
        <w:t>álů a surovin a doprava zajištěna prostřednictvím významných přepravních společností se zkušenostmi 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oblasti a v souladu s mezinárodními normami nebo standardy přijatými v tomto ohledu. Ve všech případech musí existovat předchozí písemný souhlas ministerstva památek co se týče obalov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materi</w:t>
      </w:r>
      <w:r>
        <w:rPr>
          <w:rFonts w:cs="Times Roman;MS PMincho" w:ascii="Times Roman;MS PMincho" w:hAnsi="Times Roman;MS PMincho"/>
          <w:sz w:val="24"/>
          <w:szCs w:val="24"/>
        </w:rPr>
        <w:t>álů a dopravních prostředků, přičemž musí být zachována práva první strany kdykoli požadovat alternativní přepravní společnost, usoudí-li, že dojednaná přepravní společnost nesplňuje předem dohodnu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podmínky a normy. </w:t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č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en-US"/>
        </w:rPr>
        <w:t>ty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ři</w:t>
      </w:r>
    </w:p>
    <w:p>
      <w:pPr>
        <w:pStyle w:val="VchozA"/>
        <w:numPr>
          <w:ilvl w:val="0"/>
          <w:numId w:val="2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se zavazuje přepravovat exponáty s doprovodem zástupců ministerstva pam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tek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 pomocí aerolinek EgyptAir a to na trase Káhira / Praha 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 / Káhira a v termínech dohodnutých mezi stranami, anebo pomocí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koli ji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lete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polečnosti, kterou první strana schválí, nejsou-li k dispozici žá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lety společnosti EgyptAir, a to za předpokladu, že letová trasa byla stanovena předem.</w:t>
      </w:r>
    </w:p>
    <w:p>
      <w:pPr>
        <w:pStyle w:val="VchozA"/>
        <w:numPr>
          <w:ilvl w:val="0"/>
          <w:numId w:val="2"/>
        </w:numPr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Vnitřní přeprava je schválena předchozím písemným souhlasem první strany za předpokladu, že písemná dohoda zahrnuje vymezení dopravního prostředku, jeho podmínky a záruky v souladu s článkem 3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a že se druhá strana zavazuje poskytnout nezbytnou péči po dobu stanovenou 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.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pět</w:t>
      </w:r>
    </w:p>
    <w:p>
      <w:pPr>
        <w:pStyle w:val="VchozA"/>
        <w:numPr>
          <w:ilvl w:val="0"/>
          <w:numId w:val="3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je povinna zaplatit 50% výnosu z prodeje vstupenek na výstavu ve prospěch Ministerstva památek, dále 50% ze všech ostat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v</w:t>
      </w:r>
      <w:r>
        <w:rPr>
          <w:rFonts w:cs="Times Roman;MS PMincho" w:ascii="Times Roman;MS PMincho" w:hAnsi="Times Roman;MS PMincho"/>
          <w:sz w:val="24"/>
          <w:szCs w:val="24"/>
        </w:rPr>
        <w:t>ýnosů souvisejících s exponáty za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koli využit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 xml:space="preserve">átů jakýmikoli reklamními prostředky, přičemž 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nese ve</w:t>
      </w:r>
      <w:r>
        <w:rPr>
          <w:rFonts w:cs="Times Roman;MS PMincho" w:ascii="Times Roman;MS PMincho" w:hAnsi="Times Roman;MS PMincho"/>
          <w:sz w:val="24"/>
          <w:szCs w:val="24"/>
        </w:rPr>
        <w:t>šk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áklady na zřízení výstavy.</w:t>
      </w:r>
    </w:p>
    <w:p>
      <w:pPr>
        <w:pStyle w:val="VchozA"/>
        <w:numPr>
          <w:ilvl w:val="0"/>
          <w:numId w:val="13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se navíc zavazuje poskytnout š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est stipendi</w:t>
      </w:r>
      <w:r>
        <w:rPr>
          <w:rFonts w:cs="Times Roman;MS PMincho" w:ascii="Times Roman;MS PMincho" w:hAnsi="Times Roman;MS PMincho"/>
          <w:sz w:val="24"/>
          <w:szCs w:val="24"/>
        </w:rPr>
        <w:t>í šesti kurátorům muzeí a památkovým inspektorům Nejvyšší rady, a to po dobu jednoho měsíce za účelem vě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de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výzkumu, přičemž vešk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 t</w:t>
      </w:r>
      <w:r>
        <w:rPr>
          <w:rFonts w:cs="Times Roman;MS PMincho" w:ascii="Times Roman;MS PMincho" w:hAnsi="Times Roman;MS PMincho"/>
          <w:sz w:val="24"/>
          <w:szCs w:val="24"/>
        </w:rPr>
        <w:t>ím spoj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áklady ponese druhá strana, v tomto případě Univerzita Karlova.</w:t>
      </w:r>
    </w:p>
    <w:p>
      <w:pPr>
        <w:pStyle w:val="VchozA"/>
        <w:numPr>
          <w:ilvl w:val="0"/>
          <w:numId w:val="13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je povinna vrátit vystavov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y zpět na území Egypta nepožádá-li o prodloužení doby trvání výstavy v ji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městě. Pakliže o to požádá, musí být uzavřena nová dohoda s novými podmínkami.</w:t>
      </w:r>
    </w:p>
    <w:p>
      <w:pPr>
        <w:pStyle w:val="VchozA"/>
        <w:numPr>
          <w:ilvl w:val="0"/>
          <w:numId w:val="13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Lhůty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e všech článc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jsou celkově považovány za její základní součást.</w:t>
      </w:r>
    </w:p>
    <w:p>
      <w:pPr>
        <w:pStyle w:val="VchozA"/>
        <w:numPr>
          <w:ilvl w:val="0"/>
          <w:numId w:val="3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Druhá strana je povinna předložit bezpodmínečnou bankovní záruku  v hodnotě </w:t>
      </w:r>
      <w:del w:id="0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delText>100 000 dolarů -slovy sto tisíc amerických dolarů</w:delText>
        </w:r>
      </w:del>
      <w:ins w:id="1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>- jako zálohu za cel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trvání výstavy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, a to za předpokladu, že zůstane v platnosti devadesát dní po uplynutí smluvního období pro pokrytí poplatků a pohledávek první strany, kterou vydá jedna z egyptských bank nebo jakákoli bankovní instituce v Egyptě schválená egyptskou centrální bankou. Plnění je spla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 pl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hodnotě na první požádání/výzvu aniž by byla věnována pozornost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koli námitce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nebo ji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osoby. Za všech okolností nesmí být druhá strana dlužná bance, která vystavila onu záruku, rovněž jsou uplatněna všechna znění finančních předpisů pro státní rozpočet a účty a prováděcí předpisy zákona o nabídkách a tendrech č. 182 z roku 2018 ve znění pozdějších předpisů.</w:t>
      </w:r>
    </w:p>
    <w:p>
      <w:pPr>
        <w:pStyle w:val="VchozA"/>
        <w:numPr>
          <w:ilvl w:val="0"/>
          <w:numId w:val="13"/>
        </w:numPr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je povinna poskytnout první straně t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denn</w:t>
      </w:r>
      <w:r>
        <w:rPr>
          <w:rFonts w:cs="Times Roman;MS PMincho" w:ascii="Times Roman;MS PMincho" w:hAnsi="Times Roman;MS PMincho"/>
          <w:sz w:val="24"/>
          <w:szCs w:val="24"/>
        </w:rPr>
        <w:t>í zprávu o vstupenkách prodan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b</w:t>
      </w:r>
      <w:r>
        <w:rPr>
          <w:rFonts w:cs="Times Roman;MS PMincho" w:ascii="Times Roman;MS PMincho" w:hAnsi="Times Roman;MS PMincho"/>
          <w:sz w:val="24"/>
          <w:szCs w:val="24"/>
        </w:rPr>
        <w:t>ěhem trvání výstavy, která zahrnuje poč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et n</w:t>
      </w:r>
      <w:r>
        <w:rPr>
          <w:rFonts w:cs="Times Roman;MS PMincho" w:ascii="Times Roman;MS PMincho" w:hAnsi="Times Roman;MS PMincho"/>
          <w:sz w:val="24"/>
          <w:szCs w:val="24"/>
        </w:rPr>
        <w:t>ávštěvníků, ceny vstupenek, přičemž návštěva výstavy zdarma je zakázá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na.</w:t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šest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Za vešk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pr</w:t>
      </w:r>
      <w:r>
        <w:rPr>
          <w:rFonts w:cs="Times Roman;MS PMincho" w:ascii="Times Roman;MS PMincho" w:hAnsi="Times Roman;MS PMincho"/>
          <w:sz w:val="24"/>
          <w:szCs w:val="24"/>
        </w:rPr>
        <w:t>ávní poplatky, náklady a kolky spoj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 touto smlouvou odpovídá a hradí v pl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ýši druhá strana samotná.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sedm</w:t>
      </w:r>
    </w:p>
    <w:p>
      <w:pPr>
        <w:pStyle w:val="VchozA"/>
        <w:numPr>
          <w:ilvl w:val="0"/>
          <w:numId w:val="4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Vešk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áklady spoj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 s touto v</w:t>
      </w:r>
      <w:r>
        <w:rPr>
          <w:rFonts w:cs="Times Roman;MS PMincho" w:ascii="Times Roman;MS PMincho" w:hAnsi="Times Roman;MS PMincho"/>
          <w:sz w:val="24"/>
          <w:szCs w:val="24"/>
        </w:rPr>
        <w:t>ýstavou povinně a zcela nese pouze druhá strana, včetně nákladů na zřízení výstavy, vydání tištěných katalogů, zajištění výstavní</w:t>
      </w:r>
      <w:r>
        <w:rPr>
          <w:rFonts w:cs="Times Roman;MS PMincho" w:ascii="Times Roman;MS PMincho" w:hAnsi="Times Roman;MS PMincho"/>
          <w:sz w:val="24"/>
          <w:szCs w:val="24"/>
          <w:lang w:val="sv-SE"/>
        </w:rPr>
        <w:t>ch vitr</w:t>
      </w:r>
      <w:r>
        <w:rPr>
          <w:rFonts w:cs="Times Roman;MS PMincho" w:ascii="Times Roman;MS PMincho" w:hAnsi="Times Roman;MS PMincho"/>
          <w:sz w:val="24"/>
          <w:szCs w:val="24"/>
        </w:rPr>
        <w:t>ín, balení, vybalení, přebalení, přepravy mezi oběma zeměmi a přesun v rámci těchto zemí – a to s dohledem a schválením první strany v rámci třetí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 xml:space="preserve">ho a </w:t>
      </w:r>
      <w:r>
        <w:rPr>
          <w:rFonts w:cs="Times Roman;MS PMincho" w:ascii="Times Roman;MS PMincho" w:hAnsi="Times Roman;MS PMincho"/>
          <w:sz w:val="24"/>
          <w:szCs w:val="24"/>
        </w:rPr>
        <w:t>čtvr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článku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- a rovněž zajištění pojištění, úschovy, daní, poplatků či kolkov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bez ohledu na jejich typ nebo ukládající stranu. To vše bez toho, aby první strana nesla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koli finanční závazky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 toho vyplývají ať už před začátkem nebo v průběhu cel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doby, od zahájení přípravy výstavy až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 xml:space="preserve">do </w:t>
      </w:r>
      <w:r>
        <w:rPr>
          <w:rFonts w:cs="Times Roman;MS PMincho" w:ascii="Times Roman;MS PMincho" w:hAnsi="Times Roman;MS PMincho"/>
          <w:sz w:val="24"/>
          <w:szCs w:val="24"/>
        </w:rPr>
        <w:t>úpl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ho navrácen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ů d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.</w:t>
      </w:r>
    </w:p>
    <w:p>
      <w:pPr>
        <w:pStyle w:val="VchozA"/>
        <w:numPr>
          <w:ilvl w:val="0"/>
          <w:numId w:val="14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poskytne ověř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kopie sady pojistek nezbytných k pokrytí pojis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hodnoty, která se odhaduje na </w:t>
      </w:r>
      <w:del w:id="2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delText>39 615 000 USD</w:delText>
        </w:r>
      </w:del>
      <w:ins w:id="3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 xml:space="preserve">, slovy </w:t>
      </w:r>
      <w:del w:id="4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delText>třicet devě</w:delText>
        </w:r>
      </w:del>
      <w:del w:id="5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  <w:lang w:val="it-IT"/>
          </w:rPr>
          <w:delText>t milion</w:delText>
        </w:r>
      </w:del>
      <w:del w:id="6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delText>ů šest set patná</w:delText>
        </w:r>
      </w:del>
      <w:del w:id="7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  <w:lang w:val="cs-CZ"/>
          </w:rPr>
          <w:delText>ct tis</w:delText>
        </w:r>
      </w:del>
      <w:del w:id="8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delText>íc amerických dolarů</w:delText>
        </w:r>
      </w:del>
      <w:ins w:id="9" w:author="Lucie Uhlířová" w:date="2020-08-12T16:24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 xml:space="preserve">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za expon</w:t>
      </w:r>
      <w:r>
        <w:rPr>
          <w:rFonts w:cs="Times Roman;MS PMincho" w:ascii="Times Roman;MS PMincho" w:hAnsi="Times Roman;MS PMincho"/>
          <w:sz w:val="24"/>
          <w:szCs w:val="24"/>
        </w:rPr>
        <w:t>áty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 přilož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m seznamu prostřednictvím egyptských pojišťovacích společností a zajištění prostřednictvím globální zajišťovací společnosti (zajišťovny) v hodnotách pojištění na pokrytí a zabezpečen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ů proti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koli ztrátě, úpl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u nebo částeč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u po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kozen</w:t>
      </w:r>
      <w:r>
        <w:rPr>
          <w:rFonts w:cs="Times Roman;MS PMincho" w:ascii="Times Roman;MS PMincho" w:hAnsi="Times Roman;MS PMincho"/>
          <w:sz w:val="24"/>
          <w:szCs w:val="24"/>
        </w:rPr>
        <w:t>í, konfiskaci, krádeži, osvojení nebo zabavení všech nebo čá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sti artefakt</w:t>
      </w:r>
      <w:r>
        <w:rPr>
          <w:rFonts w:cs="Times Roman;MS PMincho" w:ascii="Times Roman;MS PMincho" w:hAnsi="Times Roman;MS PMincho"/>
          <w:sz w:val="24"/>
          <w:szCs w:val="24"/>
        </w:rPr>
        <w:t>ů, včetně případů vyšší moci, válečných stavů, terorismu, mimořádných udá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lost</w:t>
      </w:r>
      <w:r>
        <w:rPr>
          <w:rFonts w:cs="Times Roman;MS PMincho" w:ascii="Times Roman;MS PMincho" w:hAnsi="Times Roman;MS PMincho"/>
          <w:sz w:val="24"/>
          <w:szCs w:val="24"/>
        </w:rPr>
        <w:t>í, obecných nepokojů nebo požáru. Tyto pojis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oklady nebo pojis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mlouvy jsou pla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po celou dobu, od přípravy výstavy do jejího ukončení a návratu vystavovan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expon</w:t>
      </w:r>
      <w:r>
        <w:rPr>
          <w:rFonts w:cs="Times Roman;MS PMincho" w:ascii="Times Roman;MS PMincho" w:hAnsi="Times Roman;MS PMincho"/>
          <w:sz w:val="24"/>
          <w:szCs w:val="24"/>
        </w:rPr>
        <w:t>átů d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 v Káhiře, Vel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, Národního muzea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civilizace, Suez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národního muzea, Imhotepova muzea a archeolog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oblasti v Sakkáře v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republice, tzv. "od zdi ke zdi", kdy po odstranění obalu dojde k prozkoumán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ů odborníky z ministerstva památek, aby zkontrolovali současný stav oproti stavu, ve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m byli před cestou. Pojistná smlouva je platná až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 xml:space="preserve">do </w:t>
      </w:r>
      <w:r>
        <w:rPr>
          <w:rFonts w:cs="Times Roman;MS PMincho" w:ascii="Times Roman;MS PMincho" w:hAnsi="Times Roman;MS PMincho"/>
          <w:sz w:val="24"/>
          <w:szCs w:val="24"/>
        </w:rPr>
        <w:t>úpl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splnění podmínek smlouvy.</w:t>
      </w:r>
    </w:p>
    <w:p>
      <w:pPr>
        <w:pStyle w:val="VchozA"/>
        <w:numPr>
          <w:ilvl w:val="0"/>
          <w:numId w:val="4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je povinna předložit první straně ověř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kopie pojistek před odvezení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m expon</w:t>
      </w:r>
      <w:r>
        <w:rPr>
          <w:rFonts w:cs="Times Roman;MS PMincho" w:ascii="Times Roman;MS PMincho" w:hAnsi="Times Roman;MS PMincho"/>
          <w:sz w:val="24"/>
          <w:szCs w:val="24"/>
        </w:rPr>
        <w:t>átů z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 do Národního muzea v Praze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 s dostatečným časovým předstihem nejm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ně třiceti dnů, a to ve všech případech.</w:t>
      </w:r>
    </w:p>
    <w:p>
      <w:pPr>
        <w:pStyle w:val="VchozA"/>
        <w:numPr>
          <w:ilvl w:val="0"/>
          <w:numId w:val="4"/>
        </w:numPr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Aniž je dotčeno právo první strany na pojistnou hodnotu památek z hlediska jejich úpl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nebo částečné škody, Ministerstvo památek má právo na navrácení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a restaurov</w:t>
      </w:r>
      <w:r>
        <w:rPr>
          <w:rFonts w:cs="Times Roman;MS PMincho" w:ascii="Times Roman;MS PMincho" w:hAnsi="Times Roman;MS PMincho"/>
          <w:sz w:val="24"/>
          <w:szCs w:val="24"/>
        </w:rPr>
        <w:t>ání po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koz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památky na náklady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a pod dohledem první strany, přičemž druhá strana si ji nemůže ponechat a zavazuje se zahrnout do sv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ohody s pojišťovnou obdobný text, který pojišťovací společnosti nedovoluje si ponechat nebo nabý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t po</w:t>
      </w:r>
      <w:r>
        <w:rPr>
          <w:rFonts w:cs="Times Roman;MS PMincho" w:ascii="Times Roman;MS PMincho" w:hAnsi="Times Roman;MS PMincho"/>
          <w:sz w:val="24"/>
          <w:szCs w:val="24"/>
        </w:rPr>
        <w:t>škozenou památku, s tím že egyptská pojišťovna a mezinárodní zajišťovna jsou povinny vyplatit náhradu škody v období nepřesahujícím š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est m</w:t>
      </w:r>
      <w:r>
        <w:rPr>
          <w:rFonts w:cs="Times Roman;MS PMincho" w:ascii="Times Roman;MS PMincho" w:hAnsi="Times Roman;MS PMincho"/>
          <w:sz w:val="24"/>
          <w:szCs w:val="24"/>
        </w:rPr>
        <w:t>ěsíců ode dne nastalé škody či po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kozen</w:t>
      </w:r>
      <w:r>
        <w:rPr>
          <w:rFonts w:cs="Times Roman;MS PMincho" w:ascii="Times Roman;MS PMincho" w:hAnsi="Times Roman;MS PMincho"/>
          <w:sz w:val="24"/>
          <w:szCs w:val="24"/>
        </w:rPr>
        <w:t>í.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Osm</w:t>
      </w:r>
    </w:p>
    <w:p>
      <w:pPr>
        <w:pStyle w:val="VchozA"/>
        <w:numPr>
          <w:ilvl w:val="0"/>
          <w:numId w:val="5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Druhá strana nesmí reprodukovat žádný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z expon</w:t>
      </w:r>
      <w:r>
        <w:rPr>
          <w:rFonts w:cs="Times Roman;MS PMincho" w:ascii="Times Roman;MS PMincho" w:hAnsi="Times Roman;MS PMincho"/>
          <w:sz w:val="24"/>
          <w:szCs w:val="24"/>
        </w:rPr>
        <w:t>átů a vykonat žádná komerční nebo jiná jednání ohledně památkov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expon</w:t>
      </w:r>
      <w:r>
        <w:rPr>
          <w:rFonts w:cs="Times Roman;MS PMincho" w:ascii="Times Roman;MS PMincho" w:hAnsi="Times Roman;MS PMincho"/>
          <w:sz w:val="24"/>
          <w:szCs w:val="24"/>
        </w:rPr>
        <w:t xml:space="preserve">átů. Fotografovat lze pouze dle daných písemných technických podmínek stanovených první stranou pro účely katalogu, výstavních plakátů nebo jiných publikací, pouze za účelem informování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o v</w:t>
      </w:r>
      <w:r>
        <w:rPr>
          <w:rFonts w:cs="Times Roman;MS PMincho" w:ascii="Times Roman;MS PMincho" w:hAnsi="Times Roman;MS PMincho"/>
          <w:sz w:val="24"/>
          <w:szCs w:val="24"/>
        </w:rPr>
        <w:t>ýstavě a žá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jiné účely.</w:t>
      </w:r>
    </w:p>
    <w:p>
      <w:pPr>
        <w:pStyle w:val="VchozA"/>
        <w:numPr>
          <w:ilvl w:val="0"/>
          <w:numId w:val="5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je povinna poskytnout  první straně 5, slovy pě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t kopi</w:t>
      </w:r>
      <w:r>
        <w:rPr>
          <w:rFonts w:cs="Times Roman;MS PMincho" w:ascii="Times Roman;MS PMincho" w:hAnsi="Times Roman;MS PMincho"/>
          <w:sz w:val="24"/>
          <w:szCs w:val="24"/>
        </w:rPr>
        <w:t>í katalogu, 75, slovy sedmdesát pě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t kopi</w:t>
      </w:r>
      <w:r>
        <w:rPr>
          <w:rFonts w:cs="Times Roman;MS PMincho" w:ascii="Times Roman;MS PMincho" w:hAnsi="Times Roman;MS PMincho"/>
          <w:sz w:val="24"/>
          <w:szCs w:val="24"/>
        </w:rPr>
        <w:t xml:space="preserve">í plakátů, 3, slovy tři skupiny barevných diapozitivů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ů a 50, slovy pades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t kopi</w:t>
      </w:r>
      <w:r>
        <w:rPr>
          <w:rFonts w:cs="Times Roman;MS PMincho" w:ascii="Times Roman;MS PMincho" w:hAnsi="Times Roman;MS PMincho"/>
          <w:sz w:val="24"/>
          <w:szCs w:val="24"/>
        </w:rPr>
        <w:t>í každ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tiště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letáku pro každ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město navštív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ýstavou, a to zaslá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m materi</w:t>
      </w:r>
      <w:r>
        <w:rPr>
          <w:rFonts w:cs="Times Roman;MS PMincho" w:ascii="Times Roman;MS PMincho" w:hAnsi="Times Roman;MS PMincho"/>
          <w:sz w:val="24"/>
          <w:szCs w:val="24"/>
        </w:rPr>
        <w:t xml:space="preserve">álu ministerstvu památek, adresováno panu prof. / ministrovi památek na adresu: </w:t>
      </w:r>
      <w:del w:id="10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delText>3 ul. Al-Adil Abú Bakr - Zamalek - Ká</w:delText>
        </w:r>
      </w:del>
      <w:del w:id="11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  <w:lang w:val="pt-PT"/>
          </w:rPr>
          <w:delText xml:space="preserve">hira </w:delText>
        </w:r>
      </w:del>
      <w:del w:id="12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delText>– Egyptská arabská republika</w:delText>
        </w:r>
      </w:del>
      <w:ins w:id="13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>. Ministerstvo památek si přitom zachovává prá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 xml:space="preserve">vo </w:t>
      </w:r>
      <w:r>
        <w:rPr>
          <w:rFonts w:cs="Times Roman;MS PMincho" w:ascii="Times Roman;MS PMincho" w:hAnsi="Times Roman;MS PMincho"/>
          <w:sz w:val="24"/>
          <w:szCs w:val="24"/>
        </w:rPr>
        <w:t>šířit a zachovat původní kopie fotografií se závazkem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př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ed Ministerstvem pam</w:t>
      </w:r>
      <w:r>
        <w:rPr>
          <w:rFonts w:cs="Times Roman;MS PMincho" w:ascii="Times Roman;MS PMincho" w:hAnsi="Times Roman;MS PMincho"/>
          <w:sz w:val="24"/>
          <w:szCs w:val="24"/>
        </w:rPr>
        <w:t>átek o ochraně práv duševního vlastnictví v souladu se zákonem č. 82 z roku 2002 o mezinárodní dohodě v tomto ohledu.</w:t>
      </w:r>
    </w:p>
    <w:p>
      <w:pPr>
        <w:pStyle w:val="VchozA"/>
        <w:numPr>
          <w:ilvl w:val="0"/>
          <w:numId w:val="5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se zavazuje nezveřejňovat ani znovu publikovat žádnou z publikací po skončení výstavy, s výjimkou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souhlasu první strany za předpokladu, že v tomto souhlasu je v tomto ohledu stanovena materiální náhrada splatná Ministerstvu památek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Obě strany se mohou dohodnout, že budou provádět doplňkové činnosti v souvislosti s výstavou pouze v souladu s dodatkem k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, a to a</w:t>
      </w:r>
      <w:r>
        <w:rPr>
          <w:rFonts w:cs="Times Roman;MS PMincho" w:ascii="Times Roman;MS PMincho" w:hAnsi="Times Roman;MS PMincho"/>
          <w:sz w:val="24"/>
          <w:szCs w:val="24"/>
        </w:rPr>
        <w:t xml:space="preserve">ž po schválen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pr</w:t>
      </w:r>
      <w:r>
        <w:rPr>
          <w:rFonts w:cs="Times Roman;MS PMincho" w:ascii="Times Roman;MS PMincho" w:hAnsi="Times Roman;MS PMincho"/>
          <w:sz w:val="24"/>
          <w:szCs w:val="24"/>
        </w:rPr>
        <w:t>ávní radou Nejvyšší rady památek.</w:t>
      </w:r>
    </w:p>
    <w:p>
      <w:pPr>
        <w:pStyle w:val="VchozA"/>
        <w:numPr>
          <w:ilvl w:val="0"/>
          <w:numId w:val="5"/>
        </w:numPr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Druhá strana souhlas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 t</w:t>
      </w:r>
      <w:r>
        <w:rPr>
          <w:rFonts w:cs="Times Roman;MS PMincho" w:ascii="Times Roman;MS PMincho" w:hAnsi="Times Roman;MS PMincho"/>
          <w:sz w:val="24"/>
          <w:szCs w:val="24"/>
        </w:rPr>
        <w:t>ím, že nebude provádět žá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oplňkové činnosti související s výstavou, například prodej zboží souvisejícího s výstavou, jako jsou pohlednice, barev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ebo č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ernob</w:t>
      </w:r>
      <w:r>
        <w:rPr>
          <w:rFonts w:cs="Times Roman;MS PMincho" w:ascii="Times Roman;MS PMincho" w:hAnsi="Times Roman;MS PMincho"/>
          <w:sz w:val="24"/>
          <w:szCs w:val="24"/>
        </w:rPr>
        <w:t>íl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tisky, plakáty, videa, filmy atd., ať už v obchodě se suvenýry nebo přímo ve výstav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s</w:t>
      </w:r>
      <w:r>
        <w:rPr>
          <w:rFonts w:cs="Times Roman;MS PMincho" w:ascii="Times Roman;MS PMincho" w:hAnsi="Times Roman;MS PMincho"/>
          <w:sz w:val="24"/>
          <w:szCs w:val="24"/>
        </w:rPr>
        <w:t>álech. Tyto činnosti nelze provádět bez výslov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souhlasu ministerstva památek a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ohody mezi oběma stranami o rozdělení celkových příjmů z prodeje tohoto zboží. Bez ohledu na výše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 aby se předešlo pochybnostem, má druhá strana výhradní právo prodávat na výstavě sponzorská práva, rezervace vstupenek, občerstvení a ji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boží (buď na místě nebo prostřednictvím internetu nebo prostřednictvím maloobchodníků třetí strany) pouze v době výstavy a dohodnu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procento z prodeje musí být vyplaceno ministerstvu památek a to do 30 dnů od ukončení výstavy na všech relevant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m</w:t>
      </w:r>
      <w:r>
        <w:rPr>
          <w:rFonts w:cs="Times Roman;MS PMincho" w:ascii="Times Roman;MS PMincho" w:hAnsi="Times Roman;MS PMincho"/>
          <w:sz w:val="24"/>
          <w:szCs w:val="24"/>
        </w:rPr>
        <w:t>ístech.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devět</w:t>
      </w:r>
    </w:p>
    <w:p>
      <w:pPr>
        <w:pStyle w:val="VchozA"/>
        <w:numPr>
          <w:ilvl w:val="0"/>
          <w:numId w:val="6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Druhá strana souhlas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 t</w:t>
      </w:r>
      <w:r>
        <w:rPr>
          <w:rFonts w:cs="Times Roman;MS PMincho" w:ascii="Times Roman;MS PMincho" w:hAnsi="Times Roman;MS PMincho"/>
          <w:sz w:val="24"/>
          <w:szCs w:val="24"/>
        </w:rPr>
        <w:t>ím, že po celou dobu výstavy ji bude doprovázet stálá archeologická delegace ministerstva památek, a to od odchodu exponátů z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 až do jejich samo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návratu. K tomuto účelu první strana jmenuje 10 archeologů, aby se střídali v doprovodu po dobu 20 dnů pro každ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ho z nich, kromě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2 restaur</w:t>
      </w:r>
      <w:r>
        <w:rPr>
          <w:rFonts w:cs="Times Roman;MS PMincho" w:ascii="Times Roman;MS PMincho" w:hAnsi="Times Roman;MS PMincho"/>
          <w:sz w:val="24"/>
          <w:szCs w:val="24"/>
        </w:rPr>
        <w:t>átorů, kteří se vystřídají po dobu 10 dnů či více pro každ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z nich, to vše v závislosti na době získání vstupního víza do hostitel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emě výstavy. Ministerstvo památek určí jm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na svý</w:t>
      </w:r>
      <w:r>
        <w:rPr>
          <w:rFonts w:cs="Times Roman;MS PMincho" w:ascii="Times Roman;MS PMincho" w:hAnsi="Times Roman;MS PMincho"/>
          <w:sz w:val="24"/>
          <w:szCs w:val="24"/>
          <w:lang w:val="sv-SE"/>
        </w:rPr>
        <w:t>ch deleg</w:t>
      </w:r>
      <w:r>
        <w:rPr>
          <w:rFonts w:cs="Times Roman;MS PMincho" w:ascii="Times Roman;MS PMincho" w:hAnsi="Times Roman;MS PMincho"/>
          <w:sz w:val="24"/>
          <w:szCs w:val="24"/>
        </w:rPr>
        <w:t>átů pro tuto práci a to v dostateč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předstihu před cestou.</w:t>
      </w:r>
    </w:p>
    <w:p>
      <w:pPr>
        <w:pStyle w:val="VchozA"/>
        <w:numPr>
          <w:ilvl w:val="0"/>
          <w:numId w:val="6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První strana jmenuje 2 zástupce bezpečnostní ostrahy, kteří budou doprov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zet expon</w:t>
      </w:r>
      <w:r>
        <w:rPr>
          <w:rFonts w:cs="Times Roman;MS PMincho" w:ascii="Times Roman;MS PMincho" w:hAnsi="Times Roman;MS PMincho"/>
          <w:sz w:val="24"/>
          <w:szCs w:val="24"/>
        </w:rPr>
        <w:t>áty, za prv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a odletov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cestě z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 do města vystavení a za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a zpáteční cestě d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 na dobu př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ibli</w:t>
      </w:r>
      <w:r>
        <w:rPr>
          <w:rFonts w:cs="Times Roman;MS PMincho" w:ascii="Times Roman;MS PMincho" w:hAnsi="Times Roman;MS PMincho"/>
          <w:sz w:val="24"/>
          <w:szCs w:val="24"/>
        </w:rPr>
        <w:t>žně 10 dnů pro každ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z nich.</w:t>
      </w:r>
    </w:p>
    <w:p>
      <w:pPr>
        <w:pStyle w:val="VchozA"/>
        <w:numPr>
          <w:ilvl w:val="0"/>
          <w:numId w:val="6"/>
        </w:numPr>
        <w:tabs>
          <w:tab w:val="clear" w:pos="720"/>
          <w:tab w:val="left" w:pos="7567" w:leader="none"/>
        </w:tabs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je povinna 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st ve</w:t>
      </w:r>
      <w:r>
        <w:rPr>
          <w:rFonts w:cs="Times Roman;MS PMincho" w:ascii="Times Roman;MS PMincho" w:hAnsi="Times Roman;MS PMincho"/>
          <w:sz w:val="24"/>
          <w:szCs w:val="24"/>
        </w:rPr>
        <w:t>šk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áklady pro všechny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deleg</w:t>
      </w:r>
      <w:r>
        <w:rPr>
          <w:rFonts w:cs="Times Roman;MS PMincho" w:ascii="Times Roman;MS PMincho" w:hAnsi="Times Roman;MS PMincho"/>
          <w:sz w:val="24"/>
          <w:szCs w:val="24"/>
        </w:rPr>
        <w:t>áty - archeology, jejich doprovod a bezpečnostní ostrahu - včetně zpátečních letenek, pobytu v hotelu nebo apartmánu, na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se první strana dohodla, nákladů na zdravotní pojištění na dobu jejich pobytu v rámci doprovázení výstavy, k tomu navíc denní cestovní náhradu v hodnotě 250 EUR. Druhá strana je povinna vyslat sv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deleg</w:t>
      </w:r>
      <w:r>
        <w:rPr>
          <w:rFonts w:cs="Times Roman;MS PMincho" w:ascii="Times Roman;MS PMincho" w:hAnsi="Times Roman;MS PMincho"/>
          <w:sz w:val="24"/>
          <w:szCs w:val="24"/>
        </w:rPr>
        <w:t>áty na letiště pro usnadnění příjezdu Egyptský</w:t>
      </w:r>
      <w:r>
        <w:rPr>
          <w:rFonts w:cs="Times Roman;MS PMincho" w:ascii="Times Roman;MS PMincho" w:hAnsi="Times Roman;MS PMincho"/>
          <w:sz w:val="24"/>
          <w:szCs w:val="24"/>
          <w:lang w:val="sv-SE"/>
        </w:rPr>
        <w:t>ch deleg</w:t>
      </w:r>
      <w:r>
        <w:rPr>
          <w:rFonts w:cs="Times Roman;MS PMincho" w:ascii="Times Roman;MS PMincho" w:hAnsi="Times Roman;MS PMincho"/>
          <w:sz w:val="24"/>
          <w:szCs w:val="24"/>
        </w:rPr>
        <w:t>átů a odvozu do hotelu.</w:t>
      </w:r>
    </w:p>
    <w:p>
      <w:pPr>
        <w:pStyle w:val="VchozA"/>
        <w:numPr>
          <w:ilvl w:val="0"/>
          <w:numId w:val="15"/>
        </w:numPr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ponese veškeré náklady spojené s cestování</w:t>
      </w:r>
      <w:r>
        <w:rPr>
          <w:rFonts w:cs="Times New Roman" w:ascii="Times New Roman" w:hAnsi="Times New Roman"/>
          <w:sz w:val="24"/>
          <w:szCs w:val="24"/>
        </w:rPr>
        <w:t>m, ubytováním</w:t>
      </w:r>
      <w:r>
        <w:rPr>
          <w:rFonts w:cs="Times Roman;MS PMincho" w:ascii="Times Roman;MS PMincho" w:hAnsi="Times Roman;MS PMincho"/>
          <w:sz w:val="24"/>
          <w:szCs w:val="24"/>
        </w:rPr>
        <w:t xml:space="preserve"> a návratem oficiální delegace (5 zástupců první strany), která se zúčastní otevření, včetně zpáteční letenky obchodní třídy pro egyptské delegáty. A to i veškeré náklady spojené s vydáním cestovního víza, ubytování ve vhodném hotelu schváleném první stranou a náklady na zdravotní pojištění po dobu pobytu. Druhá strana musí zajistit vhodné dopravní prostředky pro delegaci z letiště a na letiště ve městě, kde se výstava koná.</w:t>
        <w:br/>
        <w:t xml:space="preserve">Druhá strana bude </w:t>
      </w:r>
      <w:r>
        <w:rPr/>
        <w:t>v součinnosti spolupracovat s</w:t>
      </w:r>
      <w:r>
        <w:rPr>
          <w:rFonts w:cs="Times Roman;MS PMincho" w:ascii="Times Roman;MS PMincho" w:hAnsi="Times Roman;MS PMincho"/>
          <w:sz w:val="24"/>
          <w:szCs w:val="24"/>
        </w:rPr>
        <w:t xml:space="preserve"> Velvyslanectvím Egyptské arabské republiky v hostitelské zemi výstavy, jde-li o pozvané a mediální pokrytí slavnostního zahájení. Letenka se předkládá </w:t>
      </w:r>
      <w:r>
        <w:rPr/>
        <w:t>NRP</w:t>
      </w:r>
      <w:r>
        <w:rPr>
          <w:rFonts w:cs="Times Roman;MS PMincho" w:ascii="Times Roman;MS PMincho" w:hAnsi="Times Roman;MS PMincho"/>
          <w:sz w:val="24"/>
          <w:szCs w:val="24"/>
        </w:rPr>
        <w:t xml:space="preserve"> v dostatečném předstihu před </w:t>
      </w:r>
      <w:r>
        <w:rPr/>
        <w:t>termínem</w:t>
      </w:r>
      <w:r>
        <w:rPr>
          <w:rFonts w:cs="Times Roman;MS PMincho" w:ascii="Times Roman;MS PMincho" w:hAnsi="Times Roman;MS PMincho"/>
          <w:sz w:val="24"/>
          <w:szCs w:val="24"/>
        </w:rPr>
        <w:t xml:space="preserve"> cesty egyptských delegátů.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deset</w:t>
      </w:r>
    </w:p>
    <w:p>
      <w:pPr>
        <w:pStyle w:val="VchozA"/>
        <w:numPr>
          <w:ilvl w:val="0"/>
          <w:numId w:val="7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Jako hlavn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referen</w:t>
      </w:r>
      <w:r>
        <w:rPr>
          <w:rFonts w:cs="Times Roman;MS PMincho" w:ascii="Times Roman;MS PMincho" w:hAnsi="Times Roman;MS PMincho"/>
          <w:sz w:val="24"/>
          <w:szCs w:val="24"/>
        </w:rPr>
        <w:t xml:space="preserve">čn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materi</w:t>
      </w:r>
      <w:r>
        <w:rPr>
          <w:rFonts w:cs="Times Roman;MS PMincho" w:ascii="Times Roman;MS PMincho" w:hAnsi="Times Roman;MS PMincho"/>
          <w:sz w:val="24"/>
          <w:szCs w:val="24"/>
        </w:rPr>
        <w:t>ál budou považovány souhrn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popis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dokumentační protokoly prokazující </w:t>
      </w:r>
      <w:r>
        <w:rPr>
          <w:rFonts w:cs="Times Roman;MS PMincho" w:ascii="Times Roman;MS PMincho" w:hAnsi="Times Roman;MS PMincho"/>
          <w:sz w:val="24"/>
          <w:szCs w:val="24"/>
          <w:lang w:val="sv-SE"/>
        </w:rPr>
        <w:t>stav expon</w:t>
      </w:r>
      <w:r>
        <w:rPr>
          <w:rFonts w:cs="Times Roman;MS PMincho" w:ascii="Times Roman;MS PMincho" w:hAnsi="Times Roman;MS PMincho"/>
          <w:sz w:val="24"/>
          <w:szCs w:val="24"/>
        </w:rPr>
        <w:t>átů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byly sepsány před zabalení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m expon</w:t>
      </w:r>
      <w:r>
        <w:rPr>
          <w:rFonts w:cs="Times Roman;MS PMincho" w:ascii="Times Roman;MS PMincho" w:hAnsi="Times Roman;MS PMincho"/>
          <w:sz w:val="24"/>
          <w:szCs w:val="24"/>
        </w:rPr>
        <w:t>átů v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, a to za přítomnosti zástupců první strany a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, zástupce balíren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 dopravní společnosti a zástupce pojišťovny, a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byly podepsány všemi stranami a opatřeny aktuálními podrobnými barevnými fotografiemi všech exponátů se zprávami a poznámkami naví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c o pro</w:t>
      </w:r>
      <w:r>
        <w:rPr>
          <w:rFonts w:cs="Times Roman;MS PMincho" w:ascii="Times Roman;MS PMincho" w:hAnsi="Times Roman;MS PMincho"/>
          <w:sz w:val="24"/>
          <w:szCs w:val="24"/>
        </w:rPr>
        <w:t>šetření stavu exponátů při balení v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muzeu v Káhiře, Vel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muzeu, Národního muzea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civilizace, Suez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národním muzeu, Imhotepově muzeu a archeolog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ó</w:t>
      </w:r>
      <w:r>
        <w:rPr>
          <w:rFonts w:cs="Times Roman;MS PMincho" w:ascii="Times Roman;MS PMincho" w:hAnsi="Times Roman;MS PMincho"/>
          <w:sz w:val="24"/>
          <w:szCs w:val="24"/>
        </w:rPr>
        <w:t>ny v Sakkář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e, a to p</w:t>
      </w:r>
      <w:r>
        <w:rPr>
          <w:rFonts w:cs="Times Roman;MS PMincho" w:ascii="Times Roman;MS PMincho" w:hAnsi="Times Roman;MS PMincho"/>
          <w:sz w:val="24"/>
          <w:szCs w:val="24"/>
        </w:rPr>
        <w:t>ři rozbalení a zabalení v Národním muzeu v Praze,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, a koneč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m vybalení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po n</w:t>
      </w:r>
      <w:r>
        <w:rPr>
          <w:rFonts w:cs="Times Roman;MS PMincho" w:ascii="Times Roman;MS PMincho" w:hAnsi="Times Roman;MS PMincho"/>
          <w:sz w:val="24"/>
          <w:szCs w:val="24"/>
        </w:rPr>
        <w:t>ávratu památek d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 v Káhiře, Vel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, Národního muzea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civilizace, Suez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národního muzea, Imhotepova muzea a archeolog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ó</w:t>
      </w:r>
      <w:r>
        <w:rPr>
          <w:rFonts w:cs="Times Roman;MS PMincho" w:ascii="Times Roman;MS PMincho" w:hAnsi="Times Roman;MS PMincho"/>
          <w:sz w:val="24"/>
          <w:szCs w:val="24"/>
        </w:rPr>
        <w:t>ny v Sakkáře, za přítomnosti zástupců první a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a zástupců balíren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 dopravní společnosti spolu se zástupci pojišťovny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 xml:space="preserve">Na konci výstavy připraví ministerstvo památek konečný soupis  zpráv a fotografií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po n</w:t>
      </w:r>
      <w:r>
        <w:rPr>
          <w:rFonts w:cs="Times Roman;MS PMincho" w:ascii="Times Roman;MS PMincho" w:hAnsi="Times Roman;MS PMincho"/>
          <w:sz w:val="24"/>
          <w:szCs w:val="24"/>
        </w:rPr>
        <w:t>ávratu a vykládce exponátů v Káhiře za přítomnosti zástupců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a jejich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souhlasu a za přítomnosti balicích a pojišťovacích společností.</w:t>
      </w:r>
    </w:p>
    <w:p>
      <w:pPr>
        <w:pStyle w:val="VchozA"/>
        <w:numPr>
          <w:ilvl w:val="0"/>
          <w:numId w:val="16"/>
        </w:numPr>
        <w:rPr>
          <w:rFonts w:ascii="Times Roman;MS PMincho" w:hAnsi="Times Roman;MS PMincho" w:cs="Times Roman;MS PMincho"/>
          <w:sz w:val="24"/>
          <w:szCs w:val="24"/>
          <w:lang w:val="cs-CZ"/>
        </w:rPr>
      </w:pPr>
      <w:r>
        <w:rPr>
          <w:rFonts w:cs="Times Roman;MS PMincho" w:ascii="Times Roman;MS PMincho" w:hAnsi="Times Roman;MS PMincho"/>
          <w:sz w:val="24"/>
          <w:szCs w:val="24"/>
        </w:rPr>
        <w:t>Zápisy, popis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okumentační protokoly, fotografie a poznámky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ýše jsou primární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m referen</w:t>
      </w:r>
      <w:r>
        <w:rPr>
          <w:rFonts w:cs="Times Roman;MS PMincho" w:ascii="Times Roman;MS PMincho" w:hAnsi="Times Roman;MS PMincho"/>
          <w:sz w:val="24"/>
          <w:szCs w:val="24"/>
        </w:rPr>
        <w:t>č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m materi</w:t>
      </w:r>
      <w:r>
        <w:rPr>
          <w:rFonts w:cs="Times Roman;MS PMincho" w:ascii="Times Roman;MS PMincho" w:hAnsi="Times Roman;MS PMincho"/>
          <w:sz w:val="24"/>
          <w:szCs w:val="24"/>
        </w:rPr>
        <w:t>álem v případě jakýchkoli sporů mezi oběma stranami, jakož i v případě ztráty, odcizení nebo úpl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ebo částečné škody nebo v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koli případě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v článku 7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.</w:t>
      </w:r>
    </w:p>
    <w:p>
      <w:pPr>
        <w:pStyle w:val="VchozA"/>
        <w:numPr>
          <w:ilvl w:val="0"/>
          <w:numId w:val="16"/>
        </w:numPr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  <w:lang w:val="cs-CZ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y budou vydány zástupcům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strany za přítomnosti pojišťovny, zástupců první strany a delegace doprovázejíc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y, a to na základě podepsan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z</w:t>
      </w:r>
      <w:r>
        <w:rPr>
          <w:rFonts w:cs="Times Roman;MS PMincho" w:ascii="Times Roman;MS PMincho" w:hAnsi="Times Roman;MS PMincho"/>
          <w:sz w:val="24"/>
          <w:szCs w:val="24"/>
        </w:rPr>
        <w:t xml:space="preserve">ápisů o stavu všemi zúčastněnými. 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jeden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en-US"/>
        </w:rPr>
        <w:t>ct</w:t>
      </w:r>
    </w:p>
    <w:p>
      <w:pPr>
        <w:pStyle w:val="VchozA"/>
        <w:numPr>
          <w:ilvl w:val="0"/>
          <w:numId w:val="8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se zavazuje vystavovat památky v souladu s podmínkami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a v souladu s mezinárodně schválenými normami při uchovávání muzeál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expon</w:t>
      </w:r>
      <w:r>
        <w:rPr>
          <w:rFonts w:cs="Times Roman;MS PMincho" w:ascii="Times Roman;MS PMincho" w:hAnsi="Times Roman;MS PMincho"/>
          <w:sz w:val="24"/>
          <w:szCs w:val="24"/>
        </w:rPr>
        <w:t>átů připojených k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 „Příloha 1</w:t>
      </w:r>
      <w:r>
        <w:rPr>
          <w:rFonts w:cs="Times Roman;MS PMincho" w:ascii="Times Roman;MS PMincho" w:hAnsi="Times Roman;MS PMincho"/>
          <w:sz w:val="24"/>
          <w:szCs w:val="24"/>
          <w:lang w:val="ar-SA" w:eastAsia="ar-SA" w:bidi="ar-SA"/>
        </w:rPr>
        <w:t>“</w:t>
      </w:r>
      <w:r>
        <w:rPr>
          <w:rFonts w:cs="Times Roman;MS PMincho" w:ascii="Times Roman;MS PMincho" w:hAnsi="Times Roman;MS PMincho"/>
          <w:sz w:val="24"/>
          <w:szCs w:val="24"/>
        </w:rPr>
        <w:t>, jakož i udržovat relativní teplotu a vlhkost uvnitř a vně výstavný</w:t>
      </w:r>
      <w:r>
        <w:rPr>
          <w:rFonts w:cs="Times Roman;MS PMincho" w:ascii="Times Roman;MS PMincho" w:hAnsi="Times Roman;MS PMincho"/>
          <w:sz w:val="24"/>
          <w:szCs w:val="24"/>
          <w:lang w:val="sv-SE"/>
        </w:rPr>
        <w:t>ch vitr</w:t>
      </w:r>
      <w:r>
        <w:rPr>
          <w:rFonts w:cs="Times Roman;MS PMincho" w:ascii="Times Roman;MS PMincho" w:hAnsi="Times Roman;MS PMincho"/>
          <w:sz w:val="24"/>
          <w:szCs w:val="24"/>
        </w:rPr>
        <w:t>ín.</w:t>
      </w:r>
    </w:p>
    <w:p>
      <w:pPr>
        <w:pStyle w:val="VchozA"/>
        <w:numPr>
          <w:ilvl w:val="0"/>
          <w:numId w:val="17"/>
        </w:numPr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Druhá strana je povinna připravit denní zprávu prokazující svůj závazek udržovat teplotu, vlhkost a osvětlení, kterou předá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deleg</w:t>
      </w:r>
      <w:r>
        <w:rPr>
          <w:rFonts w:cs="Times Roman;MS PMincho" w:ascii="Times Roman;MS PMincho" w:hAnsi="Times Roman;MS PMincho"/>
          <w:sz w:val="24"/>
          <w:szCs w:val="24"/>
        </w:rPr>
        <w:t>átovi první strany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dvan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en-US"/>
        </w:rPr>
        <w:t>ct</w:t>
      </w:r>
    </w:p>
    <w:p>
      <w:pPr>
        <w:pStyle w:val="VchozA"/>
        <w:numPr>
          <w:ilvl w:val="0"/>
          <w:numId w:val="9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je povinna učinit veškerá nezbytná opatření k zajištění stál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 přiměř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ostrahy po dobu dvaceti č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ty</w:t>
      </w:r>
      <w:r>
        <w:rPr>
          <w:rFonts w:cs="Times Roman;MS PMincho" w:ascii="Times Roman;MS PMincho" w:hAnsi="Times Roman;MS PMincho"/>
          <w:sz w:val="24"/>
          <w:szCs w:val="24"/>
        </w:rPr>
        <w:t>ř hodin denně i s pomocí automatick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v</w:t>
      </w:r>
      <w:r>
        <w:rPr>
          <w:rFonts w:cs="Times Roman;MS PMincho" w:ascii="Times Roman;MS PMincho" w:hAnsi="Times Roman;MS PMincho"/>
          <w:sz w:val="24"/>
          <w:szCs w:val="24"/>
        </w:rPr>
        <w:t>ýstražných zařízení a uzavřených televizních okruhů na samo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ýstavě, a to od příchodu památek do Národního muzea v Praze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 až do jejich návratu d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 s nezbytnou doprovodnou ostrahou během procesu přesunu.</w:t>
      </w:r>
    </w:p>
    <w:p>
      <w:pPr>
        <w:pStyle w:val="VchozA"/>
        <w:numPr>
          <w:ilvl w:val="0"/>
          <w:numId w:val="9"/>
        </w:numPr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Vešk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vitríny k vystaven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xpon</w:t>
      </w:r>
      <w:r>
        <w:rPr>
          <w:rFonts w:cs="Times Roman;MS PMincho" w:ascii="Times Roman;MS PMincho" w:hAnsi="Times Roman;MS PMincho"/>
          <w:sz w:val="24"/>
          <w:szCs w:val="24"/>
        </w:rPr>
        <w:t>átů musí být opatř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ena pe</w:t>
      </w:r>
      <w:r>
        <w:rPr>
          <w:rFonts w:cs="Times Roman;MS PMincho" w:ascii="Times Roman;MS PMincho" w:hAnsi="Times Roman;MS PMincho"/>
          <w:sz w:val="24"/>
          <w:szCs w:val="24"/>
        </w:rPr>
        <w:t>četí doprovázejícíh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archeologa a nesmí být otevřena bez jeho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souhlasu a za jeho přítomnosti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třin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cs-CZ"/>
        </w:rPr>
        <w:t>ct</w:t>
      </w:r>
    </w:p>
    <w:p>
      <w:pPr>
        <w:pStyle w:val="VchozA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se zavazuje, že na konci platnosti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a při návratu exponátů na ministerstvo památek budou exponáty v původním stavu, v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se nachá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zely p</w:t>
      </w:r>
      <w:r>
        <w:rPr>
          <w:rFonts w:cs="Times Roman;MS PMincho" w:ascii="Times Roman;MS PMincho" w:hAnsi="Times Roman;MS PMincho"/>
          <w:sz w:val="24"/>
          <w:szCs w:val="24"/>
        </w:rPr>
        <w:t>ři cestě z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 v Káhiře, Vel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muzea, Národního muzea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civilizace, Suez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národního muzea, Imhotepova muzea a archeolog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ó</w:t>
      </w:r>
      <w:r>
        <w:rPr>
          <w:rFonts w:cs="Times Roman;MS PMincho" w:ascii="Times Roman;MS PMincho" w:hAnsi="Times Roman;MS PMincho"/>
          <w:sz w:val="24"/>
          <w:szCs w:val="24"/>
        </w:rPr>
        <w:t>ny v Sakkář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e do N</w:t>
      </w:r>
      <w:r>
        <w:rPr>
          <w:rFonts w:cs="Times Roman;MS PMincho" w:ascii="Times Roman;MS PMincho" w:hAnsi="Times Roman;MS PMincho"/>
          <w:sz w:val="24"/>
          <w:szCs w:val="24"/>
        </w:rPr>
        <w:t>árodního muzea v Praze,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, bez po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kozen</w:t>
      </w:r>
      <w:r>
        <w:rPr>
          <w:rFonts w:cs="Times Roman;MS PMincho" w:ascii="Times Roman;MS PMincho" w:hAnsi="Times Roman;MS PMincho"/>
          <w:sz w:val="24"/>
          <w:szCs w:val="24"/>
        </w:rPr>
        <w:t>í, či nedostatku, rozbit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, deformac</w:t>
      </w:r>
      <w:r>
        <w:rPr>
          <w:rFonts w:cs="Times Roman;MS PMincho" w:ascii="Times Roman;MS PMincho" w:hAnsi="Times Roman;MS PMincho"/>
          <w:sz w:val="24"/>
          <w:szCs w:val="24"/>
        </w:rPr>
        <w:t>í nebo jakákoli závady. Druhá strana je odpovědná za ztrátu, závadu nebo jakoukoli jinou škodu vzniklou na exponátech, a to i v případě ná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hl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ehody nebo zásahu vyšší moci a její závazek v tomto případě je plnění povinnosti dosáhnout výsledků.</w:t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čtrn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en-US"/>
        </w:rPr>
        <w:t>ct</w:t>
      </w:r>
    </w:p>
    <w:p>
      <w:pPr>
        <w:pStyle w:val="VchozA"/>
        <w:numPr>
          <w:ilvl w:val="0"/>
          <w:numId w:val="10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Pokud druhá strana nebo jeden z jejích představitelů, přidružených osob nebo zástupců poruší některou z podmínek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smluvní dohody nebo zanedbá závazek k plnění je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 povinností stanovených ve smlouvě a tato chyba nebude napravena nejpozději do 30 dnů ode dne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upomínky na danou skutečnost zasl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doporučeně na její adresu uvedenou ve smlouvě, první strana má právo okamžitě vypovědět smlouvu aniž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by t</w:t>
      </w:r>
      <w:r>
        <w:rPr>
          <w:rFonts w:cs="Times Roman;MS PMincho" w:ascii="Times Roman;MS PMincho" w:hAnsi="Times Roman;MS PMincho"/>
          <w:sz w:val="24"/>
          <w:szCs w:val="24"/>
        </w:rPr>
        <w:t>ím bylo narušena její práva na náhradu materiální nebo morální škody vzniklých v důsledku návratu vystavený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ch expon</w:t>
      </w:r>
      <w:r>
        <w:rPr>
          <w:rFonts w:cs="Times Roman;MS PMincho" w:ascii="Times Roman;MS PMincho" w:hAnsi="Times Roman;MS PMincho"/>
          <w:sz w:val="24"/>
          <w:szCs w:val="24"/>
        </w:rPr>
        <w:t xml:space="preserve">átů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na n</w:t>
      </w:r>
      <w:r>
        <w:rPr>
          <w:rFonts w:cs="Times Roman;MS PMincho" w:ascii="Times Roman;MS PMincho" w:hAnsi="Times Roman;MS PMincho"/>
          <w:sz w:val="24"/>
          <w:szCs w:val="24"/>
        </w:rPr>
        <w:t>áklady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a finanční hodnota bankovní záruky se tak stává splatnou první straně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</w:p>
    <w:p>
      <w:pPr>
        <w:pStyle w:val="VchozA"/>
        <w:numPr>
          <w:ilvl w:val="0"/>
          <w:numId w:val="10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Pokud ministerstvo památek z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koli důvodu nemůže kdykoli bě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hem v</w:t>
      </w:r>
      <w:r>
        <w:rPr>
          <w:rFonts w:cs="Times Roman;MS PMincho" w:ascii="Times Roman;MS PMincho" w:hAnsi="Times Roman;MS PMincho"/>
          <w:sz w:val="24"/>
          <w:szCs w:val="24"/>
        </w:rPr>
        <w:t>ýstavního období nadále poskytovat exponáty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ě v souladu s podmínkami a účely stanovenými 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smlouvě, má druhá strana právo pozastavit tuto smlouvu a v tomto případě druhá strana není povinna platit žá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budoucí poplatky po dobu pozastavení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to smlouvy. </w:t>
      </w:r>
    </w:p>
    <w:p>
      <w:pPr>
        <w:pStyle w:val="VchozA"/>
        <w:numPr>
          <w:ilvl w:val="0"/>
          <w:numId w:val="18"/>
        </w:numPr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Strany se dohodly, že jakákoli upomínka nebo oznámení zasl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a základě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budou považovány za dostateč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, pokud bude odesláno doporučenou poštou s potvrzení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m o p</w:t>
      </w:r>
      <w:r>
        <w:rPr>
          <w:rFonts w:cs="Times Roman;MS PMincho" w:ascii="Times Roman;MS PMincho" w:hAnsi="Times Roman;MS PMincho"/>
          <w:sz w:val="24"/>
          <w:szCs w:val="24"/>
        </w:rPr>
        <w:t xml:space="preserve">řijetí nebo s vyžádáním potvrzen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o doru</w:t>
      </w:r>
      <w:r>
        <w:rPr>
          <w:rFonts w:cs="Times Roman;MS PMincho" w:ascii="Times Roman;MS PMincho" w:hAnsi="Times Roman;MS PMincho"/>
          <w:sz w:val="24"/>
          <w:szCs w:val="24"/>
        </w:rPr>
        <w:t>čení na adresu protistrany pops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smlouvě, či podáním písem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oznámení od je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straně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. Ve</w:t>
      </w:r>
      <w:r>
        <w:rPr>
          <w:rFonts w:cs="Times Roman;MS PMincho" w:ascii="Times Roman;MS PMincho" w:hAnsi="Times Roman;MS PMincho"/>
          <w:sz w:val="24"/>
          <w:szCs w:val="24"/>
        </w:rPr>
        <w:t xml:space="preserve">škerá korespondence a psaní se zasílají první straně na jej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 xml:space="preserve">adresu: </w:t>
      </w:r>
      <w:del w:id="14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  <w:lang w:val="cs-CZ"/>
          </w:rPr>
          <w:delText xml:space="preserve">3 ulice Al-Adil Abu Bakr </w:delText>
        </w:r>
      </w:del>
      <w:del w:id="15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delText>– Zamalek 11561 - Ká</w:delText>
        </w:r>
      </w:del>
      <w:del w:id="16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  <w:lang w:val="nl-NL"/>
          </w:rPr>
          <w:delText>hira - Egyptsk</w:delText>
        </w:r>
      </w:del>
      <w:del w:id="17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delText>á arabská republik</w:delText>
        </w:r>
      </w:del>
      <w:ins w:id="18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del w:id="19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delText>a</w:delText>
        </w:r>
      </w:del>
      <w:r>
        <w:rPr>
          <w:rFonts w:cs="Times Roman;MS PMincho" w:ascii="Times Roman;MS PMincho" w:hAnsi="Times Roman;MS PMincho"/>
          <w:sz w:val="24"/>
          <w:szCs w:val="24"/>
        </w:rPr>
        <w:t xml:space="preserve">, a na faxové číslo: </w:t>
      </w:r>
      <w:del w:id="20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delText>+2027357239</w:delText>
        </w:r>
      </w:del>
      <w:ins w:id="21" w:author="Lucie Uhlířová" w:date="2020-08-12T16:25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 xml:space="preserve"> adresov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del w:id="22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jm</w:delText>
        </w:r>
      </w:del>
      <w:del w:id="23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>é</w:delText>
        </w:r>
      </w:del>
      <w:del w:id="24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nu ministra turistiky a památek</w:delText>
        </w:r>
      </w:del>
      <w:ins w:id="25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>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Korespondence a psa</w:t>
      </w:r>
      <w:r>
        <w:rPr>
          <w:rFonts w:cs="Times Roman;MS PMincho" w:ascii="Times Roman;MS PMincho" w:hAnsi="Times Roman;MS PMincho"/>
          <w:sz w:val="24"/>
          <w:szCs w:val="24"/>
        </w:rPr>
        <w:t>ní se zasílají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ě na její adresu: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del w:id="26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Univerzita Karlova</w:delText>
        </w:r>
      </w:del>
      <w:del w:id="27" w:author="Lucie Uhlířová" w:date="2020-08-12T16:26:00Z">
        <w:r>
          <w:rPr>
            <w:rFonts w:eastAsia="Times Roman;MS PMincho" w:cs="Times Roman;MS PMincho" w:ascii="Times Roman;MS PMincho" w:hAnsi="Times Roman;MS PMincho"/>
            <w:sz w:val="24"/>
            <w:szCs w:val="24"/>
          </w:rPr>
          <w:br/>
        </w:r>
      </w:del>
      <w:del w:id="28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Ovocný trh 3, Praha 1, 116 36, Česká republika</w:delText>
        </w:r>
      </w:del>
      <w:del w:id="29" w:author="Lucie Uhlířová" w:date="2020-08-12T16:26:00Z">
        <w:r>
          <w:rPr>
            <w:rFonts w:eastAsia="Times Roman;MS PMincho" w:cs="Times Roman;MS PMincho" w:ascii="Times Roman;MS PMincho" w:hAnsi="Times Roman;MS PMincho"/>
            <w:sz w:val="24"/>
            <w:szCs w:val="24"/>
          </w:rPr>
          <w:br/>
        </w:r>
      </w:del>
      <w:del w:id="30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Na jm</w:delText>
        </w:r>
      </w:del>
      <w:del w:id="31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>é</w:delText>
        </w:r>
      </w:del>
      <w:del w:id="32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no pana prof. Miroslava Bá</w:delText>
        </w:r>
      </w:del>
      <w:del w:id="33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cs-CZ"/>
          </w:rPr>
          <w:delText xml:space="preserve">rty, ředitele </w:delText>
        </w:r>
      </w:del>
      <w:del w:id="34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česk</w:delText>
        </w:r>
      </w:del>
      <w:del w:id="35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 xml:space="preserve">é </w:delText>
        </w:r>
      </w:del>
      <w:del w:id="36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archeologick</w:delText>
        </w:r>
      </w:del>
      <w:del w:id="37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 xml:space="preserve">é </w:delText>
        </w:r>
      </w:del>
      <w:del w:id="38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expedice v Abúsíru</w:delText>
        </w:r>
      </w:del>
      <w:del w:id="39" w:author="Lucie Uhlířová" w:date="2020-08-12T16:26:00Z">
        <w:r>
          <w:rPr>
            <w:rFonts w:eastAsia="Times Roman;MS PMincho" w:cs="Times Roman;MS PMincho" w:ascii="Times Roman;MS PMincho" w:hAnsi="Times Roman;MS PMincho"/>
            <w:sz w:val="24"/>
            <w:szCs w:val="24"/>
          </w:rPr>
          <w:br/>
        </w:r>
      </w:del>
      <w:del w:id="40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a Národní muzeum v Česk</w:delText>
        </w:r>
      </w:del>
      <w:del w:id="41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 xml:space="preserve">é </w:delText>
        </w:r>
      </w:del>
      <w:del w:id="42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republice na adrese:</w:delText>
        </w:r>
      </w:del>
      <w:del w:id="43" w:author="Lucie Uhlířová" w:date="2020-08-12T16:26:00Z">
        <w:r>
          <w:rPr>
            <w:rFonts w:eastAsia="Times Roman;MS PMincho" w:cs="Times Roman;MS PMincho" w:ascii="Times Roman;MS PMincho" w:hAnsi="Times Roman;MS PMincho"/>
            <w:sz w:val="24"/>
            <w:szCs w:val="24"/>
          </w:rPr>
          <w:br/>
        </w:r>
      </w:del>
      <w:del w:id="44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Václavsk</w:delText>
        </w:r>
      </w:del>
      <w:del w:id="45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 xml:space="preserve">é </w:delText>
        </w:r>
      </w:del>
      <w:del w:id="46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náměstí 68, 115 79, Praha 1</w:delText>
        </w:r>
      </w:del>
      <w:del w:id="47" w:author="Lucie Uhlířová" w:date="2020-08-12T16:26:00Z">
        <w:r>
          <w:rPr>
            <w:rFonts w:eastAsia="Times Roman;MS PMincho" w:cs="Times Roman;MS PMincho" w:ascii="Times Roman;MS PMincho" w:hAnsi="Times Roman;MS PMincho"/>
            <w:sz w:val="24"/>
            <w:szCs w:val="24"/>
          </w:rPr>
          <w:br/>
        </w:r>
      </w:del>
      <w:del w:id="48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Na jm</w:delText>
        </w:r>
      </w:del>
      <w:del w:id="49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>é</w:delText>
        </w:r>
      </w:del>
      <w:del w:id="50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no pana PhDr. Michala Lukeše, ředitele Národního muzea Česk</w:delText>
        </w:r>
      </w:del>
      <w:del w:id="51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  <w:lang w:val="fr-FR"/>
          </w:rPr>
          <w:delText xml:space="preserve">é </w:delText>
        </w:r>
      </w:del>
      <w:del w:id="52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republiky</w:delText>
        </w:r>
      </w:del>
      <w:ins w:id="53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patn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en-US"/>
        </w:rPr>
        <w:t>ct</w:t>
      </w:r>
    </w:p>
    <w:p>
      <w:pPr>
        <w:pStyle w:val="VchozA"/>
        <w:numPr>
          <w:ilvl w:val="0"/>
          <w:numId w:val="11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ruhá strana se zavazuje, že v žá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případě nepřevede tuto smlouvu na žádnou jinou stranu.</w:t>
      </w:r>
    </w:p>
    <w:p>
      <w:pPr>
        <w:pStyle w:val="VchozA"/>
        <w:numPr>
          <w:ilvl w:val="0"/>
          <w:numId w:val="11"/>
        </w:numPr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Tato smlouva zaniká automaticky před stanovený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m term</w:t>
      </w:r>
      <w:r>
        <w:rPr>
          <w:rFonts w:cs="Times Roman;MS PMincho" w:ascii="Times Roman;MS PMincho" w:hAnsi="Times Roman;MS PMincho"/>
          <w:sz w:val="24"/>
          <w:szCs w:val="24"/>
        </w:rPr>
        <w:t>ínem, pokud druhá strana ztratí způsobilost v důsledku bankrotu, platební neschopnosti nebo zamrazení (exekuci) účtů. V tomto případě je povinna exponáty okamžitě vrátit první straně ve stavu, v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byly, a v souladu s podmínkami stanovenými 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, aniž by byla dotčena odpovědnost vyplývající z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koli ztráty nebo po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kozen</w:t>
      </w:r>
      <w:r>
        <w:rPr>
          <w:rFonts w:cs="Times Roman;MS PMincho" w:ascii="Times Roman;MS PMincho" w:hAnsi="Times Roman;MS PMincho"/>
          <w:sz w:val="24"/>
          <w:szCs w:val="24"/>
        </w:rPr>
        <w:t>í a aniž by bylo dotčeno právo na náhradu škody způsob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finanční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, mor</w:t>
      </w:r>
      <w:r>
        <w:rPr>
          <w:rFonts w:cs="Times Roman;MS PMincho" w:ascii="Times Roman;MS PMincho" w:hAnsi="Times Roman;MS PMincho"/>
          <w:sz w:val="24"/>
          <w:szCs w:val="24"/>
        </w:rPr>
        <w:t>ální nebo jinou újmou první straně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šestn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cs-CZ"/>
        </w:rPr>
        <w:t>ct</w:t>
      </w:r>
    </w:p>
    <w:p>
      <w:pPr>
        <w:pStyle w:val="VchozA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Dojde-li ke konfliktu mezi oběma stranami v důsledku provádění ustanovení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, je nejprve vyřeš</w:t>
      </w:r>
      <w:r>
        <w:rPr>
          <w:rFonts w:cs="Times Roman;MS PMincho" w:ascii="Times Roman;MS PMincho" w:hAnsi="Times Roman;MS PMincho"/>
          <w:sz w:val="24"/>
          <w:szCs w:val="24"/>
          <w:lang w:val="da-DK"/>
        </w:rPr>
        <w:t>en sm</w:t>
      </w:r>
      <w:r>
        <w:rPr>
          <w:rFonts w:cs="Times Roman;MS PMincho" w:ascii="Times Roman;MS PMincho" w:hAnsi="Times Roman;MS PMincho"/>
          <w:sz w:val="24"/>
          <w:szCs w:val="24"/>
        </w:rPr>
        <w:t>írným jednáním mezi oběma stranami, a to do šedesáti dnů ode dne podrobného oznámení sporu jednou stranou straně druhé.</w:t>
      </w:r>
    </w:p>
    <w:p>
      <w:pPr>
        <w:pStyle w:val="VchozA"/>
        <w:jc w:val="center"/>
        <w:rPr>
          <w:rFonts w:ascii="Times" w:hAnsi="Times" w:cs="Times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sedmn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cs-CZ"/>
        </w:rPr>
        <w:t>ct</w:t>
      </w:r>
    </w:p>
    <w:p>
      <w:pPr>
        <w:pStyle w:val="Standard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 případě, že smírného nebo prostého urovnání sporů mezi oběma stranami není dosaženo během období uvedeného v článku 16, musí být dodržena pravidla mediace Regionálního centra pro mezinárodní obchodní arbitráž v Káhiře. Nebo se může zřídit smíšený mediační výbor do 30 dnů ode dne konce období uvedeného v článku 16. V takovém případě si každá strana vybere zástupce za tímto účelem a uvědomí druhou stranu o vybraném zástupci. Oba zástupci vyberou neutrálního třetího člena technické nebo finanční povahy. Třetí člen je vedoucím výboru. Výbor prostuduje rozdíly mezi oběma stranami a navrhne pro něj vhodná řešení a připraví zprávu o svých výsledcích do 30 dnů od data svého založení. Tato zpráva se předloží stranám ke schválení do 30 dnů od datum ukončení práce výboru.</w:t>
      </w:r>
    </w:p>
    <w:p>
      <w:pPr>
        <w:pStyle w:val="VchozA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</w:r>
    </w:p>
    <w:p>
      <w:pPr>
        <w:pStyle w:val="Standard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Článek osmnáct</w:t>
      </w:r>
    </w:p>
    <w:p>
      <w:pPr>
        <w:pStyle w:val="Standard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kud nedojde k urovnání sporů mezi oběma stranami v souladu s předchozím článkem, může se kterákoli ze stran dohody rozhodnout pro rozhodčí řízení dodržováním následujících regulací:</w:t>
        <w:br/>
        <w:t>1 - Arbitráž se koná v Egyptské arabské republice v Regionálním středisku mezinárodní obchodní arbitráže v Káhiře v souladu s pravidly platnými v centru.</w:t>
        <w:br/>
        <w:t>2 - Právo uchýlit se k rozhodčímu řízení pro zahraniční stranu je omezeno pouze na jeho zákonného zástupce.</w:t>
        <w:br/>
        <w:t>3 - Arbitrážní řízení, písemná podání a žádosti a rozhodčí řízení jsou vedena v arabském jazyce od ověřené překladatelské kanceláře a každá ze dvou stran se může dohodnout, že cokoli z toho může být v anglickém jazyce s připojeným arabským překladem od ověřené překladatelské kanceláře.</w:t>
        <w:br/>
        <w:t>4 - Rozhodčí rozsudek je konečný a závazný pro obě smluvní strany.</w:t>
      </w:r>
    </w:p>
    <w:p>
      <w:pPr>
        <w:pStyle w:val="Standard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andard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Článek devatenáct</w:t>
      </w:r>
    </w:p>
    <w:p>
      <w:pPr>
        <w:pStyle w:val="Standard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(Obě strany této dohody jsou povinny pokračovat v plnění svých smluvních závazků pravidelně a postupně - pokud je to možné – až do vyřešení sporu.)</w:t>
      </w:r>
    </w:p>
    <w:p>
      <w:pPr>
        <w:pStyle w:val="VchozA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dvacet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Tato dohoda nabývá účinku teprve po vydání rozhodnutí pří</w:t>
      </w:r>
      <w:r>
        <w:rPr>
          <w:rFonts w:cs="Times Roman;MS PMincho" w:ascii="Times Roman;MS PMincho" w:hAnsi="Times Roman;MS PMincho"/>
          <w:sz w:val="24"/>
          <w:szCs w:val="24"/>
          <w:lang w:val="da-DK"/>
        </w:rPr>
        <w:t>slu</w:t>
      </w:r>
      <w:r>
        <w:rPr>
          <w:rFonts w:cs="Times Roman;MS PMincho" w:ascii="Times Roman;MS PMincho" w:hAnsi="Times Roman;MS PMincho"/>
          <w:sz w:val="24"/>
          <w:szCs w:val="24"/>
        </w:rPr>
        <w:t>š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orgánu, kterým se povoluje vystavování dotyčných památek v zahraničí dle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 v souladu s ustanoveními článku 10 zákona o ochraně památek č. 117 z roku 1983 a ve znění pozdějších předpisů. Na tuto dohodu se vztahují všechna ustanovení zákona č. 117 z roku 1983  týkající se ochrany památek a všechny ostatní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zákony souvisejících s předmětem dohody. 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dvacet jedna</w:t>
      </w:r>
    </w:p>
    <w:p>
      <w:pPr>
        <w:pStyle w:val="VchozA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K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 se připojují tyto dokumenty:</w:t>
      </w:r>
    </w:p>
    <w:p>
      <w:pPr>
        <w:pStyle w:val="VchozA"/>
        <w:numPr>
          <w:ilvl w:val="0"/>
          <w:numId w:val="12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Seznam exponátů a jejich pojis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hodnoty a podrobný seznam exponátů a všechny souhrn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popis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okumentační, jejich obsahy a záznamy související s dodacím listem k prokázání jejich stavu a pojist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hodnoty.</w:t>
      </w:r>
    </w:p>
    <w:p>
      <w:pPr>
        <w:pStyle w:val="VchozA"/>
        <w:numPr>
          <w:ilvl w:val="0"/>
          <w:numId w:val="12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Úřední dopis velvyslance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 v Káhiře adresovaný ministrovi památek v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, v němž se česká vláda zavazuje zaručit bezpeč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nost a ochranu expon</w:t>
      </w:r>
      <w:r>
        <w:rPr>
          <w:rFonts w:cs="Times Roman;MS PMincho" w:ascii="Times Roman;MS PMincho" w:hAnsi="Times Roman;MS PMincho"/>
          <w:sz w:val="24"/>
          <w:szCs w:val="24"/>
        </w:rPr>
        <w:t>átů, zejm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na proti zabavení, přivlastnění, konfiskaci, krádeži, po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kozen</w:t>
      </w:r>
      <w:r>
        <w:rPr>
          <w:rFonts w:cs="Times Roman;MS PMincho" w:ascii="Times Roman;MS PMincho" w:hAnsi="Times Roman;MS PMincho"/>
          <w:sz w:val="24"/>
          <w:szCs w:val="24"/>
        </w:rPr>
        <w:t>í, rozbití, nekompletnosti či chybění, padělání, deformaci nebo ja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koli vadě na památce během jejího nacházení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 až do chvíle jejího návratu do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ky</w:t>
      </w:r>
    </w:p>
    <w:p>
      <w:pPr>
        <w:pStyle w:val="VchozA"/>
        <w:numPr>
          <w:ilvl w:val="0"/>
          <w:numId w:val="12"/>
        </w:numPr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Bezpodmínečná bankovní záruka vydaná egyptskou bankou nebo jakoukoli jinou bankovní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instituc</w:t>
      </w:r>
      <w:r>
        <w:rPr>
          <w:rFonts w:cs="Times Roman;MS PMincho" w:ascii="Times Roman;MS PMincho" w:hAnsi="Times Roman;MS PMincho"/>
          <w:sz w:val="24"/>
          <w:szCs w:val="24"/>
        </w:rPr>
        <w:t xml:space="preserve">í schválenou Egyptskou centrální bankou, splatná na první výzvu bez námitky klienta, a to za předpokladu, že zůstane v platnosti devadesát dní po uplynutí smluvního období; kde se prohlašuje, že banka vyplatí částku </w:t>
      </w:r>
      <w:del w:id="54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100 000</w:delText>
        </w:r>
      </w:del>
      <w:ins w:id="55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 xml:space="preserve">, slovy </w:t>
      </w:r>
      <w:del w:id="56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delText>sto tisíc amerických dolarů</w:delText>
        </w:r>
      </w:del>
      <w:ins w:id="57" w:author="Lucie Uhlířová" w:date="2020-08-12T16:26:00Z">
        <w:r>
          <w:rPr>
            <w:rFonts w:cs="Times Roman;MS PMincho" w:ascii="Times Roman;MS PMincho" w:hAnsi="Times Roman;MS PMincho"/>
            <w:sz w:val="24"/>
            <w:szCs w:val="24"/>
          </w:rPr>
          <w:t>XXXXX</w:t>
        </w:r>
      </w:ins>
      <w:r>
        <w:rPr>
          <w:rFonts w:cs="Times Roman;MS PMincho" w:ascii="Times Roman;MS PMincho" w:hAnsi="Times Roman;MS PMincho"/>
          <w:sz w:val="24"/>
          <w:szCs w:val="24"/>
        </w:rPr>
        <w:t xml:space="preserve"> ministerstvu památek v případě, že druhá strana nezaplatí dlužné částky ministerstvu památek v souladu s ustanoveními článku 5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, za předpokladu, že druhá strana nebude schopna plnění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Rovněž pro dodatečné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 xml:space="preserve"> </w:t>
      </w:r>
      <w:r>
        <w:rPr>
          <w:rFonts w:cs="Times Roman;MS PMincho" w:ascii="Times Roman;MS PMincho" w:hAnsi="Times Roman;MS PMincho"/>
          <w:sz w:val="24"/>
          <w:szCs w:val="24"/>
        </w:rPr>
        <w:t>částky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jsou splatné v souladu s ustanoveními článku 5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, se použijí ustanovení cel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znění finančních předpisů ohledně státního rozpočtu a účetnictví a prováděcí předpisy zákona  č. 182 z roku 2018 ve znění pozdějších předpisů.</w:t>
      </w:r>
    </w:p>
    <w:p>
      <w:pPr>
        <w:pStyle w:val="VchozA"/>
        <w:numPr>
          <w:ilvl w:val="0"/>
          <w:numId w:val="12"/>
        </w:numPr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Ověřená kopie schválená 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ofici</w:t>
      </w:r>
      <w:r>
        <w:rPr>
          <w:rFonts w:cs="Times Roman;MS PMincho" w:ascii="Times Roman;MS PMincho" w:hAnsi="Times Roman;MS PMincho"/>
          <w:sz w:val="24"/>
          <w:szCs w:val="24"/>
        </w:rPr>
        <w:t>álními úřady, k nimž je druhá strana přidružena o zakladatel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listině a právním sys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u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. V případě, že expozici vystavuje více než jedna strana, je ke smlouvě připojena kopie smlouvy o partnerství mezi nimi s uvedením jejich zá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kon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zástupce při jednáních s první stranou, s předložením jejich ověřenými podpisovými vzory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dvacet dva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Není dovoleno měnit ani pozměňovat žád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 ustanovení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, ať už zrušením, přidáním nebo vzdáním se všech nebo některých práv nebo povinností obsažených v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, s výjimkou zvláštních písemných dohod připojených k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, podepsaných oběma stranami, a aniž je dotčeno to, co bylo uvedeno ve znění článku 15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 xml:space="preserve">to dohody. 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Článek dvacet</w:t>
      </w:r>
      <w:r>
        <w:rPr>
          <w:rFonts w:eastAsia="Times Roman;MS PMincho" w:cs="Times Roman;MS PMincho" w:ascii="Times Roman;MS PMincho" w:hAnsi="Times Roman;MS PMincho"/>
          <w:b/>
          <w:bCs/>
          <w:sz w:val="24"/>
          <w:szCs w:val="24"/>
        </w:rPr>
        <w:t xml:space="preserve"> tři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>Obě strany přijímají změny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 xml:space="preserve">Egyptská státní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rada m</w:t>
      </w:r>
      <w:r>
        <w:rPr>
          <w:rFonts w:cs="Times Roman;MS PMincho" w:ascii="Times Roman;MS PMincho" w:hAnsi="Times Roman;MS PMincho"/>
          <w:sz w:val="24"/>
          <w:szCs w:val="24"/>
        </w:rPr>
        <w:t>ůže učinit k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ě při její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m op</w:t>
      </w:r>
      <w:r>
        <w:rPr>
          <w:rFonts w:cs="Times Roman;MS PMincho" w:ascii="Times Roman;MS PMincho" w:hAnsi="Times Roman;MS PMincho"/>
          <w:sz w:val="24"/>
          <w:szCs w:val="24"/>
        </w:rPr>
        <w:t>ětov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přezkumu po podání a uzavření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dohody, vypracov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e dvou originálních vyhotoveních v 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jazyce a dvou originálních vyhotoveních v angl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jazyce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Ministerstvo památek uznává právo druh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strany odvolat se v souladu s platnými zákony proti všem změnám, kt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egativně ovlivňují její práva a / nebo povinnosti podle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smluvní dohody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 xml:space="preserve">Strany berou na vědomí, že každá 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z nich m</w:t>
      </w:r>
      <w:r>
        <w:rPr>
          <w:rFonts w:cs="Times Roman;MS PMincho" w:ascii="Times Roman;MS PMincho" w:hAnsi="Times Roman;MS PMincho"/>
          <w:sz w:val="24"/>
          <w:szCs w:val="24"/>
        </w:rPr>
        <w:t>á právo uzavřít tuto smluvní dohodu a že každá strana podepsaná na t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to smluvní dohodě je stranou oprávněnou k podpisu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V případě jakýchkoli neshod ohledně interpretace nebo dvojznačnosti ve větách se odkazuje na 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znění dohody jako na text schválený a uzn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van</w:t>
      </w:r>
      <w:r>
        <w:rPr>
          <w:rFonts w:cs="Times Roman;MS PMincho" w:ascii="Times Roman;MS PMincho" w:hAnsi="Times Roman;MS PMincho"/>
          <w:sz w:val="24"/>
          <w:szCs w:val="24"/>
        </w:rPr>
        <w:t>ý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br/>
        <w:tab/>
      </w:r>
      <w:r>
        <w:rPr>
          <w:rFonts w:cs="Times Roman;MS PMincho" w:ascii="Times Roman;MS PMincho" w:hAnsi="Times Roman;MS PMincho"/>
          <w:sz w:val="24"/>
          <w:szCs w:val="24"/>
        </w:rPr>
        <w:t>První strana (A)</w:t>
        <w:tab/>
        <w:tab/>
        <w:tab/>
        <w:tab/>
        <w:tab/>
        <w:t>Druhá strana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tab/>
      </w:r>
      <w:r>
        <w:rPr>
          <w:rFonts w:cs="Times Roman;MS PMincho" w:ascii="Times Roman;MS PMincho" w:hAnsi="Times Roman;MS PMincho"/>
          <w:sz w:val="24"/>
          <w:szCs w:val="24"/>
        </w:rPr>
        <w:t>Dr. Mostafa Waziri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generální tajemník Nejvyšší rady památek</w:t>
        <w:tab/>
        <w:tab/>
        <w:tab/>
        <w:t>prof. Miroslav Bárta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Roman;MS PMincho" w:ascii="Times Roman;MS PMincho" w:hAnsi="Times Roman;MS PMincho"/>
          <w:sz w:val="24"/>
          <w:szCs w:val="24"/>
        </w:rPr>
        <w:t>vedoucí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mise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Roman;MS PMincho" w:ascii="Times Roman;MS PMincho" w:hAnsi="Times Roman;MS PMincho"/>
          <w:sz w:val="24"/>
          <w:szCs w:val="24"/>
        </w:rPr>
        <w:t>PhDr. Michal Lukeš</w:t>
        <w:br/>
        <w:tab/>
        <w:tab/>
        <w:tab/>
        <w:tab/>
        <w:tab/>
        <w:tab/>
        <w:tab/>
        <w:tab/>
        <w:t>ředitel Národního muzea v ČR</w:t>
      </w:r>
    </w:p>
    <w:p>
      <w:pPr>
        <w:pStyle w:val="VchozA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</w:r>
    </w:p>
    <w:p>
      <w:pPr>
        <w:pStyle w:val="VchozA"/>
        <w:jc w:val="center"/>
        <w:rPr>
          <w:rFonts w:ascii="Times Roman;MS PMincho" w:hAnsi="Times Roman;MS PMincho" w:eastAsia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8"/>
          <w:szCs w:val="28"/>
        </w:rPr>
        <w:t>Memorandum (Prohlášení) o porozumění</w:t>
      </w:r>
    </w:p>
    <w:p>
      <w:pPr>
        <w:pStyle w:val="VchozA"/>
        <w:jc w:val="center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m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ezi Nejvyšší radou pamá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nl-NL"/>
        </w:rPr>
        <w:t>tek Egyptsk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arabsk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republiky</w:t>
      </w:r>
    </w:p>
    <w:p>
      <w:pPr>
        <w:pStyle w:val="VchozA"/>
        <w:jc w:val="center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a českou misí (Univerzita Karlova a Národní muzeum Česk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republiky)</w:t>
      </w:r>
    </w:p>
    <w:p>
      <w:pPr>
        <w:pStyle w:val="VchozA"/>
        <w:jc w:val="center"/>
        <w:rPr>
          <w:rFonts w:ascii="Times Roman;MS PMincho" w:hAnsi="Times Roman;MS PMincho" w:cs="Times Roman;MS PMincho"/>
          <w:b/>
          <w:b/>
          <w:bCs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týkající se vystavení skupiny egyptský</w:t>
      </w:r>
      <w:r>
        <w:rPr>
          <w:rFonts w:cs="Times Roman;MS PMincho" w:ascii="Times Roman;MS PMincho" w:hAnsi="Times Roman;MS PMincho"/>
          <w:b/>
          <w:bCs/>
          <w:sz w:val="24"/>
          <w:szCs w:val="24"/>
          <w:lang w:val="sv-SE"/>
        </w:rPr>
        <w:t>ch artefakt</w:t>
      </w:r>
      <w:r>
        <w:rPr>
          <w:rFonts w:cs="Times Roman;MS PMincho" w:ascii="Times Roman;MS PMincho" w:hAnsi="Times Roman;MS PMincho"/>
          <w:b/>
          <w:bCs/>
          <w:sz w:val="24"/>
          <w:szCs w:val="24"/>
        </w:rPr>
        <w:t>ů</w:t>
      </w:r>
    </w:p>
    <w:p>
      <w:pPr>
        <w:pStyle w:val="VchozA"/>
        <w:jc w:val="center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b/>
          <w:bCs/>
          <w:sz w:val="24"/>
          <w:szCs w:val="24"/>
        </w:rPr>
        <w:t>v Národním muzeu v Praze od 30. 8. 2020 do 7. 2. 2021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>-------------------------</w:t>
      </w:r>
    </w:p>
    <w:p>
      <w:pPr>
        <w:pStyle w:val="VchozA"/>
        <w:rPr>
          <w:rFonts w:ascii="Times Roman;MS PMincho" w:hAnsi="Times Roman;MS PMincho" w:cs="Times Roman;MS PMincho"/>
          <w:sz w:val="24"/>
          <w:szCs w:val="24"/>
        </w:rPr>
      </w:pPr>
      <w:r>
        <w:rPr>
          <w:rFonts w:cs="Times Roman;MS PMincho" w:ascii="Times Roman;MS PMincho" w:hAnsi="Times Roman;MS PMincho"/>
          <w:sz w:val="24"/>
          <w:szCs w:val="24"/>
        </w:rPr>
        <w:t xml:space="preserve">S odkazem na výstavu </w:t>
      </w:r>
      <w:r>
        <w:rPr>
          <w:rFonts w:cs="Times Roman;MS PMincho" w:ascii="Times Roman;MS PMincho" w:hAnsi="Times Roman;MS PMincho"/>
          <w:sz w:val="24"/>
          <w:szCs w:val="24"/>
          <w:lang w:val="ar-SA" w:eastAsia="ar-SA" w:bidi="ar-SA"/>
        </w:rPr>
        <w:t>“</w:t>
      </w:r>
      <w:r>
        <w:rPr>
          <w:rFonts w:cs="Times Roman;MS PMincho" w:ascii="Times Roman;MS PMincho" w:hAnsi="Times Roman;MS PMincho"/>
          <w:sz w:val="24"/>
          <w:szCs w:val="24"/>
        </w:rPr>
        <w:t>Sluneční králov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", která bude vystavena v Národním muzeu v Praze v 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 od 30/8/2020 do 7/2/2021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* Druhá strana je povinna předložit ministerstvu památek pět pozvánek pě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 xml:space="preserve">ti </w:t>
      </w:r>
      <w:r>
        <w:rPr>
          <w:rFonts w:cs="Times Roman;MS PMincho" w:ascii="Times Roman;MS PMincho" w:hAnsi="Times Roman;MS PMincho"/>
          <w:sz w:val="24"/>
          <w:szCs w:val="24"/>
        </w:rPr>
        <w:t>členů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m ofici</w:t>
      </w:r>
      <w:r>
        <w:rPr>
          <w:rFonts w:cs="Times Roman;MS PMincho" w:ascii="Times Roman;MS PMincho" w:hAnsi="Times Roman;MS PMincho"/>
          <w:sz w:val="24"/>
          <w:szCs w:val="24"/>
        </w:rPr>
        <w:t>ální delegace, aby se zúčastnili slavnostního zahájení uvede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výstavy s tím, že tato pozvánka platí po dobu pěti dnů pobytu pro každ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č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lena delegace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Druhá strana uhradí všem členům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elegace vešker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náklady, včetně zpátečních letenek obchodní třídy, denního kapes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ho v hodnotě 250 EUR, slovy dvěstě padesá</w:t>
      </w:r>
      <w:r>
        <w:rPr>
          <w:rFonts w:cs="Times Roman;MS PMincho" w:ascii="Times Roman;MS PMincho" w:hAnsi="Times Roman;MS PMincho"/>
          <w:sz w:val="24"/>
          <w:szCs w:val="24"/>
          <w:lang w:val="nl-NL"/>
        </w:rPr>
        <w:t>t Eur, d</w:t>
      </w:r>
      <w:r>
        <w:rPr>
          <w:rFonts w:cs="Times Roman;MS PMincho" w:ascii="Times Roman;MS PMincho" w:hAnsi="Times Roman;MS PMincho"/>
          <w:sz w:val="24"/>
          <w:szCs w:val="24"/>
        </w:rPr>
        <w:t xml:space="preserve">ále náklady na pobyt v hotelu se snídaní, který první strana schválila, nákladů na zdravotní pojištění na dobu jejich pobytu v rámci doprovázení výstavy. </w:t>
      </w:r>
    </w:p>
    <w:p>
      <w:pPr>
        <w:pStyle w:val="VchozA"/>
        <w:rPr/>
      </w:pPr>
      <w:r>
        <w:rPr>
          <w:rFonts w:cs="Times Roman;MS PMincho" w:ascii="Times Roman;MS PMincho" w:hAnsi="Times Roman;MS PMincho"/>
          <w:sz w:val="24"/>
          <w:szCs w:val="24"/>
        </w:rPr>
        <w:t>Druhá strana je povinna vyslat sv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  <w:lang w:val="it-IT"/>
        </w:rPr>
        <w:t>deleg</w:t>
      </w:r>
      <w:r>
        <w:rPr>
          <w:rFonts w:cs="Times Roman;MS PMincho" w:ascii="Times Roman;MS PMincho" w:hAnsi="Times Roman;MS PMincho"/>
          <w:sz w:val="24"/>
          <w:szCs w:val="24"/>
        </w:rPr>
        <w:t>áty na letiště pro usnadnění příjezdu Egyptský</w:t>
      </w:r>
      <w:r>
        <w:rPr>
          <w:rFonts w:cs="Times Roman;MS PMincho" w:ascii="Times Roman;MS PMincho" w:hAnsi="Times Roman;MS PMincho"/>
          <w:sz w:val="24"/>
          <w:szCs w:val="24"/>
          <w:lang w:val="sv-SE"/>
        </w:rPr>
        <w:t>ch deleg</w:t>
      </w:r>
      <w:r>
        <w:rPr>
          <w:rFonts w:cs="Times Roman;MS PMincho" w:ascii="Times Roman;MS PMincho" w:hAnsi="Times Roman;MS PMincho"/>
          <w:sz w:val="24"/>
          <w:szCs w:val="24"/>
        </w:rPr>
        <w:t>átů a odvozu do hotelu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Výše uvedeným členů</w:t>
      </w:r>
      <w:r>
        <w:rPr>
          <w:rFonts w:cs="Times Roman;MS PMincho" w:ascii="Times Roman;MS PMincho" w:hAnsi="Times Roman;MS PMincho"/>
          <w:sz w:val="24"/>
          <w:szCs w:val="24"/>
          <w:lang w:val="pt-PT"/>
        </w:rPr>
        <w:t>m ofici</w:t>
      </w:r>
      <w:r>
        <w:rPr>
          <w:rFonts w:cs="Times Roman;MS PMincho" w:ascii="Times Roman;MS PMincho" w:hAnsi="Times Roman;MS PMincho"/>
          <w:sz w:val="24"/>
          <w:szCs w:val="24"/>
        </w:rPr>
        <w:t>ální egypt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elegace druhá strana předá letenky v dostateč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předstihu před cestou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* Tato příloha je nedílnou součástí dohody podepsan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dne    /   /2020 mezi Nejvyšší radou památek, Univerzitou Karlovou, Národním muzeem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 a Národním muzeem v Praze v Če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 xml:space="preserve">é </w:t>
      </w:r>
      <w:r>
        <w:rPr>
          <w:rFonts w:cs="Times Roman;MS PMincho" w:ascii="Times Roman;MS PMincho" w:hAnsi="Times Roman;MS PMincho"/>
          <w:sz w:val="24"/>
          <w:szCs w:val="24"/>
        </w:rPr>
        <w:t>republice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* Tato dohoda byla vypracována ve dvou originálních vyhotoveních v arabs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jazyce a dvou originálních vyhotoveních v anglick</w:t>
      </w:r>
      <w:r>
        <w:rPr>
          <w:rFonts w:cs="Times Roman;MS PMincho" w:ascii="Times Roman;MS PMincho" w:hAnsi="Times Roman;MS PMincho"/>
          <w:sz w:val="24"/>
          <w:szCs w:val="24"/>
          <w:lang w:val="fr-FR"/>
        </w:rPr>
        <w:t>é</w:t>
      </w:r>
      <w:r>
        <w:rPr>
          <w:rFonts w:cs="Times Roman;MS PMincho" w:ascii="Times Roman;MS PMincho" w:hAnsi="Times Roman;MS PMincho"/>
          <w:sz w:val="24"/>
          <w:szCs w:val="24"/>
        </w:rPr>
        <w:t>m jazyce. V případě sporu o interpretaci nebo nejednoznačnosti ve větách bude brán jako rozhodující text arabský.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br/>
        <w:br/>
        <w:tab/>
      </w:r>
      <w:r>
        <w:rPr>
          <w:rFonts w:cs="Times Roman;MS PMincho" w:ascii="Times Roman;MS PMincho" w:hAnsi="Times Roman;MS PMincho"/>
          <w:sz w:val="24"/>
          <w:szCs w:val="24"/>
        </w:rPr>
        <w:t>První strana</w:t>
        <w:tab/>
        <w:tab/>
        <w:tab/>
        <w:tab/>
        <w:tab/>
        <w:tab/>
        <w:t>Druhá strana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tab/>
      </w:r>
      <w:r>
        <w:rPr>
          <w:rFonts w:cs="Times Roman;MS PMincho" w:ascii="Times Roman;MS PMincho" w:hAnsi="Times Roman;MS PMincho"/>
          <w:sz w:val="24"/>
          <w:szCs w:val="24"/>
        </w:rPr>
        <w:t>Prof. Dr. Mostafa Waziri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</w:r>
      <w:r>
        <w:rPr>
          <w:rFonts w:cs="Times Roman;MS PMincho" w:ascii="Times Roman;MS PMincho" w:hAnsi="Times Roman;MS PMincho"/>
          <w:sz w:val="24"/>
          <w:szCs w:val="24"/>
        </w:rPr>
        <w:t>generální tajemník Nejvyšší rady památek</w:t>
        <w:tab/>
        <w:tab/>
        <w:tab/>
        <w:t>1-Karlova univerzita v Č</w:t>
      </w:r>
      <w:r>
        <w:rPr>
          <w:rFonts w:cs="Times Roman;MS PMincho" w:ascii="Times Roman;MS PMincho" w:hAnsi="Times Roman;MS PMincho"/>
          <w:sz w:val="24"/>
          <w:szCs w:val="24"/>
          <w:lang w:val="cs-CZ"/>
        </w:rPr>
        <w:t xml:space="preserve">R 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Roman;MS PMincho" w:ascii="Times Roman;MS PMincho" w:hAnsi="Times Roman;MS PMincho"/>
          <w:sz w:val="24"/>
          <w:szCs w:val="24"/>
        </w:rPr>
        <w:t>prof. Miroslav Bárta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Roman;MS PMincho" w:ascii="Times Roman;MS PMincho" w:hAnsi="Times Roman;MS PMincho"/>
          <w:sz w:val="24"/>
          <w:szCs w:val="24"/>
        </w:rPr>
        <w:t>2-Národní muzeum v ČR</w:t>
      </w:r>
      <w:r>
        <w:rPr>
          <w:rFonts w:eastAsia="Times Roman;MS PMincho" w:cs="Times Roman;MS PMincho" w:ascii="Times Roman;MS PMincho" w:hAnsi="Times Roman;MS PMincho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Roman;MS PMincho" w:ascii="Times Roman;MS PMincho" w:hAnsi="Times Roman;MS PMincho"/>
          <w:sz w:val="24"/>
          <w:szCs w:val="24"/>
        </w:rPr>
        <w:t>PhDr. Michal Luke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Helvetica Neue">
    <w:altName w:val="Yu Gothic"/>
    <w:charset w:val="80"/>
    <w:family w:val="swiss"/>
    <w:pitch w:val="default"/>
  </w:font>
  <w:font w:name="Times Roman">
    <w:altName w:val="Times New Roman"/>
    <w:charset w:val="8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51" w:firstLine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3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1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9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07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5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3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61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790" w:hanging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eastAsia="Times Roman;MS PMincho" w:cs="Times Roman;MS P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7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4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7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4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7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4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7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4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7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4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7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4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Roman;MS PMincho" w:cs="Times Roman;MS P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;Yu Gothic" w:hAnsi="Helvetica Neue;Yu Gothic" w:eastAsia="Arial Unicode MS" w:cs="Arial Unicode MS"/>
      <w:color w:val="000000"/>
      <w:sz w:val="24"/>
      <w:szCs w:val="24"/>
      <w:lang w:val="cs-CZ" w:bidi="ar-SY" w:eastAsia="zh-CN"/>
    </w:rPr>
  </w:style>
  <w:style w:type="paragraph" w:styleId="VchozA">
    <w:name w:val="Výchozí A"/>
    <w:qFormat/>
    <w:pPr>
      <w:widowControl/>
      <w:bidi w:val="0"/>
      <w:spacing w:lineRule="atLeast" w:line="100"/>
    </w:pPr>
    <w:rPr>
      <w:rFonts w:ascii="Helvetica Neue;Yu Gothic" w:hAnsi="Helvetica Neue;Yu Gothic" w:eastAsia="Arial Unicode MS" w:cs="Arial Unicode MS"/>
      <w:color w:val="000000"/>
      <w:sz w:val="22"/>
      <w:szCs w:val="22"/>
      <w:lang w:val="cs-CZ" w:bidi="ar-SY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Helvetica Neue;Yu Gothic" w:hAnsi="Helvetica Neue;Yu Gothic" w:eastAsia="Arial Unicode MS" w:cs="Arial Unicode MS"/>
      <w:color w:val="000000"/>
      <w:sz w:val="22"/>
      <w:szCs w:val="22"/>
      <w:lang w:val="cs-CZ" w:bidi="ar-SY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3:00Z</dcterms:created>
  <dc:creator>Alexandra Mlíková</dc:creator>
  <dc:description/>
  <cp:keywords/>
  <dc:language>en-US</dc:language>
  <cp:lastModifiedBy>Lucie Uhlířová</cp:lastModifiedBy>
  <cp:lastPrinted>2020-08-12T14:49:00Z</cp:lastPrinted>
  <dcterms:modified xsi:type="dcterms:W3CDTF">2020-08-12T14:26:00Z</dcterms:modified>
  <cp:revision>5</cp:revision>
  <dc:subject/>
  <dc:title/>
</cp:coreProperties>
</file>