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e smlouvě o dílo ze dne 11. 6. 2020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Š Komenského, Světlá nad Sázavou – výměna oken 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Světlá nad Sáza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  <w:tab/>
        <w:t>Mgr. Jan Tourek, starosta města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 xml:space="preserve">zástupce pro věci technické: </w:t>
        <w:tab/>
        <w:t xml:space="preserve">Ing. Jana Satrapová, tel., Ing. Vladimíra Krajanská, </w:t>
      </w:r>
      <w:r>
        <w:rPr>
          <w:rFonts w:cs="Calibri" w:ascii="Calibri" w:hAnsi="Calibri"/>
          <w:sz w:val="20"/>
          <w:szCs w:val="20"/>
        </w:rPr>
        <w:t xml:space="preserve">te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IČ: </w:t>
        <w:tab/>
        <w:tab/>
        <w:tab/>
        <w:tab/>
        <w:t>00268321/CZ00268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RI OKNA a.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Úkolky 1055, 696 81 Bzen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pro věci technické: </w:t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6072486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</w:r>
      <w:r>
        <w:rPr>
          <w:rFonts w:cs="Calibri" w:ascii="Arial" w:hAnsi="Arial"/>
          <w:sz w:val="20"/>
        </w:rPr>
        <w:t>CZ6072486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</w:r>
      <w:r>
        <w:rPr>
          <w:rFonts w:cs="Calibri" w:ascii="Arial" w:hAnsi="Arial"/>
          <w:sz w:val="20"/>
        </w:rPr>
        <w:t>MONETA Bank a.s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</w:r>
      <w:r>
        <w:rPr>
          <w:rFonts w:cs="Calibri" w:ascii="Arial" w:hAnsi="Arial"/>
          <w:sz w:val="20"/>
        </w:rPr>
        <w:t>162123169/06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 obchodním rejstříku: </w:t>
        <w:tab/>
      </w:r>
      <w:r>
        <w:rPr>
          <w:rFonts w:cs="Calibri" w:ascii="Arial" w:hAnsi="Arial"/>
          <w:sz w:val="20"/>
        </w:rPr>
        <w:t xml:space="preserve">Společnost je zapsána v obchodním rejstříku vedeném Krajským </w:t>
        <w:tab/>
        <w:tab/>
        <w:tab/>
        <w:tab/>
        <w:tab/>
        <w:t>soudem v Brně, oddíl B, vložka 4626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mluvní strany se tímto dodatkem dohodly na těchto změnách smlouvy o dílo ze dne 11.6.2020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Rozšíření článku II.  Předmět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změna předmětu díla spočívající v úpravě šíře parapetů, na základě zjištění skutečného stavu při zaměřování jednotlivých oken. V Příloze č. 1 je upravena šíře parapetů dle jednotlivých pozic oken. V rámci fakturace bude v soupisu stavebních prací, dodávek a služeb uvedena skutečná šíře dle návrhu tohoto dodatku. Oproti původní výměře okenních parapetů uvažovaných v projektové dokumentaci jednotně šířkou 350 mm, celková výměra 44,9771 m2 dochází k navýšení výměry o 6,7712 m2 (úprava šíře parapetů dle skutečnosti od 325 mm – 670 mm, viz. Příloha č.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práce celkem: 8 078,06 Kč, bez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2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Změna článku 4. Cena za dílo, bod 4.1.</w:t>
      </w:r>
    </w:p>
    <w:p>
      <w:pPr>
        <w:pStyle w:val="Normal"/>
        <w:tabs>
          <w:tab w:val="clear" w:pos="709"/>
          <w:tab w:val="left" w:pos="6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rojektantem upraveného rozpočtu se mění cena díla.</w:t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čl. 4.1 se věta:</w:t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ředmětu díla je sjednaná takto:</w:t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/>
      </w:pPr>
      <w:r>
        <w:rPr>
          <w:rFonts w:cs="Calibri" w:ascii="Calibri" w:hAnsi="Calibri"/>
          <w:sz w:val="22"/>
          <w:szCs w:val="22"/>
        </w:rPr>
        <w:t xml:space="preserve">Cena díla bez DPH celkem: 3 173 474,82 Kč </w:t>
      </w:r>
    </w:p>
    <w:p>
      <w:pPr>
        <w:pStyle w:val="Normal"/>
        <w:tabs>
          <w:tab w:val="clear" w:pos="709"/>
          <w:tab w:val="left" w:pos="600" w:leader="none"/>
        </w:tabs>
        <w:ind w:left="598" w:hanging="598"/>
        <w:rPr/>
      </w:pPr>
      <w:r>
        <w:rPr>
          <w:rFonts w:cs="Calibri" w:ascii="Calibri" w:hAnsi="Calibri"/>
          <w:sz w:val="22"/>
          <w:szCs w:val="22"/>
        </w:rPr>
        <w:t>slovy: třimilionyjednostosedmdesáttřitisícčtyřistasedmdesátčtyřikorunčeskýchosmdesátdvahaléřů</w:t>
        <w:tab/>
        <w:tab/>
        <w:t xml:space="preserve"> </w:t>
        <w:tab/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9"/>
          <w:tab w:val="left" w:pos="69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ší a nahrazuje textem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ind w:left="601" w:hanging="60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ředmětu díla je sjednaná takto:</w:t>
      </w:r>
    </w:p>
    <w:p>
      <w:pPr>
        <w:pStyle w:val="Normal"/>
        <w:tabs>
          <w:tab w:val="clear" w:pos="709"/>
          <w:tab w:val="left" w:pos="600" w:leader="none"/>
        </w:tabs>
        <w:ind w:left="601" w:hanging="601"/>
        <w:rPr/>
      </w:pPr>
      <w:r>
        <w:rPr>
          <w:rFonts w:cs="Calibri" w:ascii="Calibri" w:hAnsi="Calibri"/>
          <w:b/>
          <w:sz w:val="22"/>
          <w:szCs w:val="22"/>
        </w:rPr>
        <w:t>Cena díla bez DPH celkem: 3 181 552,88 Kč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y: třimilionystoosmdesátjednatisícpětsetpadesátdvakorun českých, osmdesátosm haléřů</w:t>
        <w:tab/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Ostatní ustanovení smlouvy o dílo  zůstávají beze změny a v platnosti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Tento dodatek č. 1 je nedílnou součástí smlouvy o dílo ze dne 11.6.2020. Originál dodatku bude elektronicky podepsán oběma smluvními stranami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.</w:t>
        <w:tab/>
        <w:t>Uzavření Dodatku č. 1 ke smlouvě o dílo ze dne 11.6.2020 bylo odsouhlaseno Radou města Světlá nad Sázavou na jednání konaném dne 3.8.2020, usnesením č. R/399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říloha č. 1:  Změna šíře parapetů dle jednotlivých pozic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větlé nad Sázavou dne 12.8.2020</w:t>
        <w:tab/>
        <w:t>V Bzenci dne 12.8.2020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Calibri" w:hAnsi="Calibri" w:cs="Calibri"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gr. Jan Tourek</w:t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b/>
          <w:b/>
          <w:bCs/>
          <w:smallCaps/>
          <w:spacing w:val="2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tarosta města</w:t>
        <w:tab/>
        <w:tab/>
        <w:t xml:space="preserve">             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Cs/>
          <w:smallCap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6:00Z</dcterms:created>
  <dc:creator>Jana Satrapová</dc:creator>
  <dc:description/>
  <cp:keywords/>
  <dc:language>en-US</dc:language>
  <cp:lastModifiedBy>Jana Satrapová</cp:lastModifiedBy>
  <cp:lastPrinted>2017-08-07T12:31:00Z</cp:lastPrinted>
  <dcterms:modified xsi:type="dcterms:W3CDTF">2020-08-12T14:25:00Z</dcterms:modified>
  <cp:revision>10</cp:revision>
  <dc:subject/>
  <dc:title>Mandátní smlouva</dc:title>
</cp:coreProperties>
</file>