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DODATEK č. 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e smlouvě o nájmu prostoru sloužícího podniká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 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Zastoupena: Ing. Vladimírem Stachem, kvestorem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odpovědná za smluvní vztah: 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číslo smlouvy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jako „pronajímatel“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hasportMedic s.r.o.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Dr. Zuzana Mottlová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Hraniční 1392, Janov nad Nisou, 46811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351171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351171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ankovní spojení: xxxxxxx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/>
        <w:t>x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e-mailová adresa: </w:t>
      </w:r>
      <w:hyperlink r:id="rId2">
        <w:r>
          <w:rPr>
            <w:rStyle w:val="InternetLink"/>
            <w:rFonts w:cs="Times New Roman" w:ascii="Times New Roman" w:hAnsi="Times New Roman"/>
          </w:rPr>
          <w:t>xxxxxx</w:t>
        </w:r>
      </w:hyperlink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elefon: 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ále jen jako „nájemce“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mezi sebou uzavírají následující Dodatek č. 3 (dále jen „dodatek“) ke Smlouvě o nájmu prostoru sloužícího podnikání uzavřené dne 18.7.2019 (dále jen „smlouv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ní se čl. </w:t>
      </w:r>
      <w:r>
        <w:rPr>
          <w:rFonts w:cs="Times New Roman" w:ascii="Times New Roman" w:hAnsi="Times New Roman"/>
          <w:b/>
        </w:rPr>
        <w:t>I Předmět nájmu, odst. 2</w:t>
      </w:r>
      <w:r>
        <w:rPr>
          <w:rFonts w:cs="Times New Roman" w:ascii="Times New Roman" w:hAnsi="Times New Roman"/>
        </w:rPr>
        <w:t xml:space="preserve"> Smlouvy, který zní </w:t>
      </w:r>
      <w:r>
        <w:rPr>
          <w:rFonts w:cs="Times New Roman" w:ascii="Times New Roman" w:hAnsi="Times New Roman"/>
          <w:b/>
        </w:rPr>
        <w:t>nově</w:t>
      </w:r>
      <w:r>
        <w:rPr>
          <w:rFonts w:cs="Times New Roman" w:ascii="Times New Roman" w:hAnsi="Times New Roman"/>
        </w:rPr>
        <w:t xml:space="preserve"> takto: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najímatel přenechává touto smlouvou nájemci do užívání následující prostory v objektu (dále jen „</w:t>
      </w:r>
      <w:r>
        <w:rPr>
          <w:rFonts w:cs="Times New Roman" w:ascii="Times New Roman" w:hAnsi="Times New Roman"/>
          <w:b/>
          <w:bCs/>
        </w:rPr>
        <w:t>předmět nájmu</w:t>
      </w:r>
      <w:r>
        <w:rPr>
          <w:rFonts w:cs="Times New Roman" w:ascii="Times New Roman" w:hAnsi="Times New Roman"/>
          <w:bCs/>
        </w:rPr>
        <w:t>“):</w:t>
      </w: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27"/>
        <w:gridCol w:w="690"/>
      </w:tblGrid>
      <w:tr>
        <w:trPr>
          <w:trHeight w:val="2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2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prostor - pronájem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uční skla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uční skla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ost pro odpočinek - pronáj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 - pronáj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íň WC - pronáj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muži - pronáj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íň WC - pronáj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ženy - pronáj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uční sklad - pronáj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á komora - pronáj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dveří - pronáj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kárna - pronáj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oterapeut- pronáj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yzioterapeut- pronáj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oterapeut- pronáj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5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ce - pronájem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70" w:hRule="atLeast"/>
        </w:trPr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70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 xml:space="preserve">(viz </w:t>
      </w:r>
      <w:r>
        <w:rPr>
          <w:rFonts w:cs="Times New Roman" w:ascii="Times New Roman" w:hAnsi="Times New Roman"/>
          <w:b/>
        </w:rPr>
        <w:t>Příloha č. 2</w:t>
      </w:r>
      <w:r>
        <w:rPr>
          <w:rFonts w:cs="Times New Roman" w:ascii="Times New Roman" w:hAnsi="Times New Roman"/>
        </w:rPr>
        <w:t xml:space="preserve">, která je nedílnou součástí této smlouvy) </w:t>
      </w:r>
      <w:r>
        <w:rPr>
          <w:rFonts w:cs="Times New Roman" w:ascii="Times New Roman" w:hAnsi="Times New Roman"/>
          <w:bCs/>
        </w:rPr>
        <w:t>a nájemce je přejímá. Nájemce je seznámen se stavem přejímaných prostor a souhlasí s ním.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ění se příloha č. 1A na 1B smlouvy. Její nové znění je uvedeno v příloze tohoto dodatku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ění se příloha č. 2A na 2B smlouvy. Její nové znění je uvedeno v příloze tohoto dodatku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tatní ustanovení smlouvy zůstávají beze změny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 Dodatek č. 3 je vyhotoven ve dvou rovnocenných vyhotoveních, z nichž každá smluvní strana obdrží po jednom vyhotovení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 Tento dodatek nabývá platnosti dnem jeho oboustranného podpisu smluvními stranami a účinnosti uveřejněním v registru smluv.</w:t>
      </w:r>
      <w:r>
        <w:rPr/>
        <w:t xml:space="preserve"> </w:t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nájemc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MUDr. Zuzana Mottlová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Liberci dne 10.8.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g. Vladimír Stach, kvestor</w:t>
            </w:r>
          </w:p>
          <w:p>
            <w:pPr>
              <w:pStyle w:val="Normal"/>
              <w:jc w:val="center"/>
              <w:rPr/>
            </w:pPr>
            <w:r>
              <w:rPr/>
              <w:t>V Liberci dne 10.8.2020</w:t>
            </w:r>
          </w:p>
        </w:tc>
      </w:tr>
    </w:tbl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5106035" cy="888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>Příloha č. 2B</w:t>
      </w:r>
      <w:r>
        <w:rPr/>
        <w:t xml:space="preserve"> - </w:t>
      </w:r>
      <w:r>
        <w:rPr>
          <w:b/>
        </w:rPr>
        <w:t>Půdorys části objektu budovy D v ul. 17. listopadu 588, Liberec 15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5755640" cy="3451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1395</wp:posOffset>
          </wp:positionH>
          <wp:positionV relativeFrom="paragraph">
            <wp:posOffset>-527050</wp:posOffset>
          </wp:positionV>
          <wp:extent cx="7560945" cy="100901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ms Rmn;Times New Roman" w:hAnsi="Tms Rmn;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ms Rmn;Times New Roman" w:hAnsi="Tms Rmn;Times New Roman" w:cs="Tms Rm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tlova.janov@email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36:00Z</dcterms:created>
  <dc:creator>Jana Lánská</dc:creator>
  <dc:description/>
  <dc:language>en-US</dc:language>
  <cp:lastModifiedBy>Martina Froschová</cp:lastModifiedBy>
  <dcterms:modified xsi:type="dcterms:W3CDTF">2020-08-12T10:36:00Z</dcterms:modified>
  <cp:revision>2</cp:revision>
  <dc:subject/>
  <dc:title/>
</cp:coreProperties>
</file>