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Maleč 49, 582 76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ít Šimon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 nájemní smlouvě č. 96N18/18 ze dne 22. 1. 2019 (dále jen „smlouva“)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e dni 20. 11. 2019 Vám převádíme na základě změny v jednoduchých pozemkových úpravách pozemky v k.ú. Hranice u Malče vzniklé KN 99/11, 99/12, 99/18, 339/1, 340/1 z GP 99/12. Pozemek v k.ú. Hranice u Malče GP 99/12 byl převeden ze smlouvy 61N10/18. Dále Vám bylo dáno do souladu s katastrem nemovitostí výměry u pozemků v k.ú. Hranic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u Malče KN 47 st., 52 st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8 717 Kč (slovy: Osmnácttisícsedmsetsed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nájemnce povinen zaplatit částku </w:t>
      </w:r>
      <w:r>
        <w:rPr>
          <w:rFonts w:cs="Arial" w:ascii="Arial" w:hAnsi="Arial"/>
          <w:sz w:val="22"/>
          <w:szCs w:val="22"/>
          <w:u w:val="single"/>
        </w:rPr>
        <w:t>17 408 Kč</w:t>
      </w:r>
      <w:r>
        <w:rPr>
          <w:rFonts w:cs="Arial" w:ascii="Arial" w:hAnsi="Arial"/>
          <w:b w:val="false"/>
          <w:sz w:val="22"/>
          <w:szCs w:val="22"/>
        </w:rPr>
        <w:t xml:space="preserve"> (slovy: Sedmnácttisícčtyřista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4230" w:hanging="4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                </w:t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Zemědělské družstvo Male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  <w:r>
        <w:rPr>
          <w:rFonts w:cs="Arial" w:ascii="Arial" w:hAnsi="Arial"/>
          <w:i/>
          <w:sz w:val="22"/>
          <w:szCs w:val="22"/>
        </w:rPr>
        <w:t xml:space="preserve">                            zástupce Ing. Vít Šimon Ph.D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>nájem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2. 8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9:00Z</dcterms:created>
  <dc:creator>PFCR</dc:creator>
  <dc:description/>
  <cp:keywords/>
  <dc:language>en-US</dc:language>
  <cp:lastModifiedBy>Slámová Jolana</cp:lastModifiedBy>
  <cp:lastPrinted>2020-06-25T10:27:00Z</cp:lastPrinted>
  <dcterms:modified xsi:type="dcterms:W3CDTF">2020-08-12T11:15:00Z</dcterms:modified>
  <cp:revision>5</cp:revision>
  <dc:subject/>
  <dc:title>B - část 2/4/1/a - příloha 7 - str</dc:title>
</cp:coreProperties>
</file>