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e smlouvě o nájmu nebytových prost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 dne 1.12.2011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zi Městem Nový Jičín, Masarykovo nám.1, 74101 Nový Jičí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straně jedné jako pronajímate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NAK a.s. se sídlem Zborovská 823, 74101 Nový Jičí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Č: 0001322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Č: CZ0001322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stoupená předsedou představenstva a generálním ředitelem Ing. Daliborem Andre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kovní spojení : 430071001/27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straně druhé jako nájem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Mění se osoba pronajímatele -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ěsto Nový Jičín, Masarykovo náměstí 1, 741 01 Nový Jičín, IČ  00 29 82 1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</w:rPr>
        <w:t>Zastoupené Bytovým podnikem města Nový Jičín, příspěvkovou organizací se sídlem v Novém Jičíně, Masarykovo náměstí 15, PSČ 741 01, IČ: 00 84 80 8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stoupeným Ing. Bohumilem Jakůbkem, pověřeným řízením podnik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kovní spojení: KB Nový Jičín, č. účtu 166 35801/0100, var. symbol 518 47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. čl.I. odst.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Pronajímatel v souladu s ust.§ 3 zák.č.116/1990 Sb., o nájmu a podnájmu nebytových prostor, ve znění pozdějších předpisů, přenechává za podmínek stanovených touto smlouvou nájemci do nájmu nebytové prostory tvořené jednou místností o výměře 20,40 m2 v prvním nadzemním podlaží a jednou místností o výměře 4,10 m2 ve druhém nadzemním podlaží domu č.p.45 v Novém Jičíně, Masarykovo nám. 29, postaveném na pozemku parc.č.st.29/1 v k.ú.Nový Jičín – měs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čl.IV. odst.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Čisté nájemné je stanoveno ve výši 1328,- Kč/m2 a 607,- Kč/m2 a rok, to znamená, že celkové čisté roční nájemné činí 29.579,- K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čl.IV. odst. 3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4"/>
        </w:rPr>
        <w:t xml:space="preserve">Jednotlivé služby spojené s užíváním nebytových prostor jsou uvedeny ve výpočtovém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u, který tvoří přílohu a nedílnou součást tohoto Dodatku č. 1. Vyúčtování služeb předloží pronajímatel nájemci vždy jedenkrát ročně za uplynulý kalendářní rok, a to nejpozději do 30.4. následujícího kalendářního roku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čl.IV. odst. 4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4"/>
        </w:rPr>
        <w:t xml:space="preserve">Celkové roční nájemné včetně záloh na služby činí 43.499,92 Kč a je splatné v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tvrtletních splátkách po 10.875,- Kč vždy k pátému dni druhého měsíce daného čtvrtletí na bankovní účet pronajímatele, uvedený v záhlaví tohoto Dodatku č.1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čl.IV. odst.8.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V případě prodlení pronajímatele s vrácením přeplatku zjištěného vyúčtováním služeb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spojených s nájmem je pronajímatel povinen zaplatit nájemci smluvní pokutu ve výši 0,03% z dlužné částky za každý den prodlení.</w:t>
      </w:r>
    </w:p>
    <w:p>
      <w:pPr>
        <w:pStyle w:val="Normal"/>
        <w:ind w:left="142"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7. čl.IV. odst.9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Strany se dohodly, že případné přeplatky plateb mimo přeplatek z vyúčtování služeb použije pronajímatel na úhradu předepsaných plateb v následujícím období, nebo na zvýšení záloh k vyúčtování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8. čl VIII. odst. 8</w:t>
      </w:r>
    </w:p>
    <w:p>
      <w:pPr>
        <w:pStyle w:val="Normal"/>
        <w:ind w:left="142" w:hanging="0"/>
        <w:rPr/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Právní vztahy mezi smluvními stranami touto smlouvou neupravené se řídí platnými  právními předpisy, zejména pak ustanoveními zákona č. 116/1990 Sb., o nájmu a podnájmu nebytových prostor, ve znění pozdějších předpisů a příslušnými ustanoveními občanského a obchodního zákoníku v platném znění. Smluvní strany se výslovně dohodly, že veškeré spory    vznikající z této smlouvy a v souvislosti s ní budou projednávány a rozhodovány výhradně v písemné formě podle zásad spravedlnosti s vyloučením pravomoci obecných soudů s konečnou platností a bez odůvodnění v rozhodčím řízení před jedním rozhodcem jmenovaným Evropským rozhodčím centrem, s.r.o., IČ: 28287690 (dále jen „společnost“). V řízení bude postupováno ve smyslu ustanovení § 19 odst. 1 zákona č. 216/1994 Sb. podle Rozhodčího řádu vydaného společností ve znění účinném ke dni uzavření této smlouvy (dále jen „Rozhodčí řád“) a Poplatkového řádu vydaného společností, a to ve znění účinném ke dni uzavření této smlouvy (dále „Poplatkový řád). Rozhodčí řád i Poplatkový řád jsou nedílnou součástí této smlouvy. Rozhodčí řád a Poplatkový řád jsou zveřejněny na internetové adrese www.rozhodci-online.cz. Smluvní strany prohlašují, že obsah Rozhodčího řádu i Poplatkového řádu je jim znám a vyslovují s ním bezvýhradný souhla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ěna pronajímatele v této smlouvě byla schválena usnesením Rady města Nový Jičín č. 29/R27/2012  ze dne 1. 2. 2012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4"/>
        </w:rPr>
        <w:t>Tento dodatek je sepsán ve čtyřech vyhotoveních s platností originálu, z nichž pronajímatel obdrží po podpisu dvě vyhotovení a nájemce zbývající dvě vyhotov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Novém Jičíně dne 10.02.20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Ing. Dalibor Andree                                                  Ing. Bohumil Jakůbek</w:t>
        <w:tab/>
        <w:t xml:space="preserve">                                          </w:t>
      </w:r>
      <w:r>
        <w:rPr>
          <w:rFonts w:cs="Calibri" w:ascii="Calibri" w:hAnsi="Calibri"/>
          <w:i/>
          <w:sz w:val="24"/>
        </w:rPr>
        <w:t xml:space="preserve">              </w:t>
        <w:tab/>
        <w:tab/>
        <w:t xml:space="preserve">nájemce                                               </w:t>
        <w:tab/>
        <w:tab/>
        <w:t xml:space="preserve">    za</w:t>
      </w:r>
      <w:r>
        <w:rPr>
          <w:i/>
          <w:sz w:val="24"/>
        </w:rPr>
        <w:t xml:space="preserve">  pronajímatele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pracovala: 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bjakubek</dc:creator>
  <dc:description/>
  <cp:keywords/>
  <dc:language>en-US</dc:language>
  <cp:lastModifiedBy>Admin</cp:lastModifiedBy>
  <cp:lastPrinted>2012-02-13T13:35:00Z</cp:lastPrinted>
  <dcterms:modified xsi:type="dcterms:W3CDTF">2020-08-11T09:54:00Z</dcterms:modified>
  <cp:revision>2</cp:revision>
  <dc:subject/>
  <dc:title>Město Nový Jičín, Masarykovo náměstí 1, Nový Jičín, zastoupené starostou panem Pavlem Wesselym,</dc:title>
</cp:coreProperties>
</file>