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 č.1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 20-9652-2020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HČ 9652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oslav Václ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 kola 329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 02 Česká Líp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 CZ 760918259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: 040 88 5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10. 8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244553820"/>
            <w:bookmarkStart w:id="1" w:name="__Fieldmark__0_224455382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Rozpočet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244553820"/>
            <w:bookmarkStart w:id="3" w:name="__Fieldmark__1_2244553820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alba bílou barvou HET 2x, kytování a sádrování, tmelení dle potřeby, opravy štuku, zakrytí a oblepení  212m  33,-Kč/m    6996,00 Kč + 1469,20Kč DPH 21%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em S DPH  8465,20 Kč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l. 17. listopadu 5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>
                <w:b/>
                <w:i/>
              </w:rPr>
              <w:t xml:space="preserve"> 31. 8. 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: 6996,00,- Kč bez  DPH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7:00Z</dcterms:created>
  <dc:creator>Radislav Vrňata, Ing.</dc:creator>
  <dc:description/>
  <cp:keywords/>
  <dc:language>en-US</dc:language>
  <cp:lastModifiedBy>iva.sidova</cp:lastModifiedBy>
  <cp:lastPrinted>2020-08-10T13:36:00Z</cp:lastPrinted>
  <dcterms:modified xsi:type="dcterms:W3CDTF">2020-08-11T07:16:00Z</dcterms:modified>
  <cp:revision>11</cp:revision>
  <dc:subject/>
  <dc:title>Plná moc</dc:title>
</cp:coreProperties>
</file>