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23N05/1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Zemědělské družstvo „Růžový palouček“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Morašice čp. 180, PSČ 569 5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29 77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2977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psán v obchodním rejstříku vedeném Krajským soudem v Hradci Králové,  oddíl DrXXIV, vložka 199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g. Ladislav Tobek - předseda představenstva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Ing. Martin Střasák -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6 k nájemní smlouvě č. 123N05/19 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. Na základě Čl. 2 smlouvy  je nájemce povinen platit  pronajímateli roční  nájemné ve výši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76.682,00 Kč (slovy: sedmdesátšesttisícšestsetosm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 nájemné specifikované v bodě 1. tohoto dodatku bude sníženo z důvodu vydání dne 3.7.2017 pozemku p.č. 500/28 v k.ú. Cerekvice nad Loučnou, Římskokatolické farmosti Cerekvice nad Loučnou na částku  76660,00 Kč (slovy: sedm desát šest tisíc šest set še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01 10. 2017 je  nájemce povinen zaplatit částku  76677,00 Kč (slovy: sedm desát šest tisíc šest set sedm 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 nájemce bude povinen novou výši nájemného platit s účinností od nejbližší platby 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 nájemného bude 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  <w:bookmarkEnd w:id="0"/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16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03. 0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 </w:t>
        <w:tab/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 xml:space="preserve">Ing. Ladislav Tobek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ředitel Krajského pozemkového úřadu                         předseda představenstva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nájemce    </w:t>
      </w:r>
      <w:r>
        <w:rPr>
          <w:rFonts w:cs="Arial" w:ascii="Arial" w:hAnsi="Arial"/>
          <w:sz w:val="22"/>
          <w:szCs w:val="22"/>
        </w:rPr>
        <w:t xml:space="preserve">  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Ing. Martin Střasák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len představenstv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ájemce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3:00Z</dcterms:created>
  <dc:creator>PFCR</dc:creator>
  <dc:description/>
  <cp:keywords/>
  <dc:language>en-US</dc:language>
  <cp:lastModifiedBy>Sedláková Květuše</cp:lastModifiedBy>
  <cp:lastPrinted>2020-08-03T15:35:00Z</cp:lastPrinted>
  <dcterms:modified xsi:type="dcterms:W3CDTF">2020-08-12T05:3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